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AEdit v1.00be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Product Revision: November 9t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dit is a simple ASCII text editor.  Though not as powerful a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ord processors, it gets the job done.  AEdit is use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Edit was written primarily for those who read BBS mail off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dit is freeware, requiring no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shall in no event be held liable to any us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f any kind, incidental or consequential, arising from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distribution package (AEDITvvv.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vv is the version number times one hundred, and ccc i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DIT.DOC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DIT.EXE  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TQHE.EXE    The quote header edi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The identif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AED    A quick-start manual on how to setup AEdit under Blue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.NEW    The AEdit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Exec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dit requires no installation.  It accepts one (1) command line parame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. 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DIT.EXE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(preceding path optional) of the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no file is specified then AEdit loads up with no tex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dit searches for AEDIT.CFG in the path specified in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aedit".  If no variable has been specified, then it sear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f no AEDIT.CFG file is found then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AEDIT.CFG file, or is asked to create a new one. 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created, it is placed in the directory specified wit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aedit".  If no environment variable is specified, then AEDIT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File and End Of File markers cannot be removed, bu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with the text.  At the bottom (or top) of the screen, a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displayed.  It shows (from left to right)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urrently being editted, the current column index, the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and the status of the Insert/Replace toggle.  This line is also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messages/queries to the user; it cannot be editted, but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dit accepts standard cursor movements; Left and Right move the curs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(up to the margins), Up moves Up one line, Down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 PgUp will scroll the screen 23 lines upward (up to the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), leaving the cursor in the same screen position.  Likewise, PgD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screen 23 lines downward.  Home brings the cursor to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urrent line, End will bring the cursor behi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line.  Ctrl-Home will bring the cursor to the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Ctrl-End will bring the cursor to the End Of File marker.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screen upwards, Ctrl-PgDn scrolls the screen downwards. 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, Backspace and Delete may all be employed in the standar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will toggle the Insert/Replace toggle.  Ctrl-Left and Ctrl-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wards and forwards through the document word b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will show a brief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 keys Shift-F1 through Shift-F4 will insert one of f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modifiable in the configuration) starting on the line below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 keys Alt-F1 through Alt-F4 will write one of f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acros, starting at the cursor position, bearing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Replace toggle in mind.  These two functions are useful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gnatures at the ends of their messages.  Using the macros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can be placed.  Using the external files, longer signatur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containing ANSI codes) can be entered.  Be aware that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will have their lines trunca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F1 through Ctrl-F4 will toggle one of four line draw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 is currently in use, it will toggle off, otherwi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n line drawing mode, all normal keys are usable, with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arrow keys will draw lines in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line drawing mode off to "lift up" the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hift-F10 to flag a line, Shift-F9 to remove the flag, and F10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lagged line.  When F10 is pressed, and a flag has be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, the cursor and screen are placed at the flag, and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to the position of the cursor prior to pressing F10. 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bring the flag, the screen, and the cursor back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This is useful for marking a certain spot in quoted tex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ack and forth between where you are typing your rep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 and Shift-F8 can be used to call external programs.  The path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parameters to these programs can be defined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installed, it may be used to mark text.  Use the fir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mark blocks.  Use the second mouse button to mark lines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oggled On in the Options and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on MultiTask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dit recognizes most popular multi-taskers (including OS/2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many others), and will give up time-slices, to spe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: Displays the command listing.  Press Esc when don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: Inserts three lines and places the cursor on the second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as designed so that users could place text betw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reply text between quoted text) in a concise and tid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: Shells to the Operating System.  Type EXIT to return to A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COMSPEC must be set to point to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: Deletes all text from the 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: Selects the beginning or ending of the marked block. 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ock is always the top left-hand corner, and the end of a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the bottom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 : If no block is marked, this function has no effect.  If a lin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arked (one that extends from margin to margin), a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text is inserted between the current line, and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.  If the block mark does not span the screen's wid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ed text is instead inserted directly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ne of the new, lengthened lines is greater than 79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, you will be asked if you wish to truncate those lines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not, no copy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: If no block is marked, this function has no effect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tex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: If no block is marked, this function has no effect.  Otherwi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identical to the Alt-D (Delete) function, excep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RASED, and not DELETED.  In other words, the marked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a blank space, instead of "taken"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: Prompts the user for the path and name of a text file, then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elow the cursor positio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 : If no block is marked, all text is affected.  Otherwis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which have a marking upon them are affecte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es text, so that text is evenly distributed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to the right margin.  This does not affect quo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: Marks an entire line.  If a mark was already establish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area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 : If no block is marked, this function has no effect.  Otherwi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a combination of the Copy and Dele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 : If no block is marked, this function has no effect.  Otherwi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identical to the Alt-M (Move) function, excep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of the Stamp and Er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 : Reformats text.  To reformat text, at least two _lines_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.  Block marking will not enable this function. 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, and packed as closely as possible onto the 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: If no block is marked, this function has no effect.  Otherwi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identical to the Alt-C (Copy) function, excep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MPED, as opposed to COPIED.  A duplicate of the mark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imposed (spaces and all) onto the designated area (mar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osition), as opposed to "inserted"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 : Allows the user to modify his/her current AEdit configur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 Options and Togg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: Unmarks any mark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: Exits AEdit, after approval from the user (if the Confirm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toggled On).  If the current text has not yet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user will be asked whether or not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ting.  If any options or toggles have been altered,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ked whether or not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 : Allows the user to enter a single ASCII character. 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be entered using the Alt-Keypa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: This function will ask for a filename, regardless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has previously been specified.  If the given filename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file that already exists,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old file with the new text.  The text in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aved under the given filename.  If there is nothing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no tex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: If text is marked, then all lines of marked text will be cent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left and right boundaries of the block mark as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text is marked, the text of the line designated by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: Deletes all text from the cursor to the end of the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all text below the current line to the End of 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: Deletes the current line, and all lines with a row inde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the current line, up to the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: If the current text has not yet been saved, then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save the text currently in memory before loa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thereby destroying the text in memory).  When load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path or an actual file name can be specified. 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, the directory listing is shown.  If a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exists, then the new file is loaded into memory.  Enter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abor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: This function is similar to the Save As (Ctrl-A)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being, if a filename was previously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used.  Otherwise, the user is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: Undoes the most recent change to the text.  This func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f Undo is toggled On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: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: This is a combination of the Save (Ctrl-S) and Exit (Alt-X) ke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ave the current file, and then exit A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 and Togg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-T in the editing environment, the user is 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Edit configuration to taste.  Use the cursor keys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Use Enter or Space to modify the option.  Use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ting environment.  If any changes were made to the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the option of making the changes permanent by selecting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" option.  The changes take effect for the current editt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y are saved to disk, they will be in effect the next time A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ping: Can either be "On" or "Off".  With word wrapping enabl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goes beyond the 79th character of a line because of typ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is removed from the current line, and either inserted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text, or a new line is formed, and the word is placed there.  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paragraph sensitive" in this case, and will place it on a new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yping at the end of a paragraph.  (Paragraphs ar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nfiguration: By selecting this option, a new screen appear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AEdit's possible outputs.  Use the up and down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e through the selections.  Use left and righ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ur, use PgUp and PgDn to modify the background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election.  Use Esc to return to the Options and Togg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Text Files: By selecting this option, a new screen appear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Text Files and Macros.  Use the cursor keys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options, and use Enter to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: Defines the left margin.  The left margin can be any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1 and the right margi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: Defines the right margin.  The right margin can be an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between the left margin index and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Current Line: With this option toggled On, the curre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is highlighted with a colour definable in the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: With this option toggled On, users may undo the last chan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U.  Users with slow hard drives will find this option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AEdit drastically, and may wish to toggle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Header: Can either be set to None, Manual, Random or Random w/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to None, then no quote header will be used for any message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nual, then the user will select from the Quote Header File which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to use.  If set to Random, then AEdit will randomly select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from the Quote Header File.  If set to Random w/Confirm, then 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andomly select a quote header, but will still allow the use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the selection, or make another selection manually.  In all cas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Quote Header File is found, then no quote header will be us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in this documentation entitled Quote Headers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how to use quot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railing Lines: This option allows users to automatically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s, origin lines, kludge lines, and essentially any "garbage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llow messages, which are unimportant to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"Re:": This option allows users to remove the reply prefi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in their quote headers.  e.g.: With Remove "Re:" optio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ing Alex Reyes to David Sh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: Saturday's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move "Re:" option toggl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ing Alex Reyes to David Sh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urday's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: Allows users to toggle the position of the status lin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ither at the top of the screen, o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: The size of the Tab can be adjusted to any number between 2 and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Lines: Allows up to 10 user definable kludge line header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is found at the beginning of a quoted line when load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that line is not loaded as part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: The path, file names and parameters to the tw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specified here.  Use @F as to substitute the current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.  This function is useful for calling up spell check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 manipulation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: Users can modify which keys perform which functions in 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enabling them to change the keyboard map to personal tast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 another popular word processor's keyboar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tus Line: The Status Line can either depict the current documen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or the date and time, or both (alternating every five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on Exit: For those who wish swiftness of exodus, the exi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toggled completely off.  For those who wish a little secur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Exit, but not when they do a quick Save &amp; Exit, the exi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only when Alt-X is pressed.  For those who wish complet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 can occur when both Ctrl-Z _or_ Alt-X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Format: Clock can either show up in 24 hour or 12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on Shell: AEdit can be set to: Not swap (which us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k on the heap), or Swap to EMS, XMS or Disk (which uses approximately 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eap), or Swap to either EMS, XMS, or Disk (in that order)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ender Roster: AEdit can keep track of the gender of each person you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 This information is kept in a file called AEDIT.ROS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dified with any text editor (such as AEdit).  Every lin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der character (either M or F) followed immediately by the person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s seen in the message (AEdit does not distinguish between 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Name, despite the fact that they might be the same pers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onserve disk space, and don't care to ensure your quote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-correct, then you can toggle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 This toggles the mouse Active or Inactive.  If no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f the device drivers have not been installed) then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: If changes were made to the configuration, this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on the screen.  Use it to permanently save the chang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to the configuration are in use throughout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Edit, but will not take effect in the next session unless they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ption, or with when asked upon exiting A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ote Head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dit is compatible with Blue Wave versions 2.12 and later.  In order f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to properly pass the quote header information to AEdit, Blue 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ust be modified so that the quote header string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SE SENSITIVE string 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H&gt;@N@F@N@T@N@S@N@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ust be entered exactly as it is shown above, or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After that, AEdit will use the quote header(s) designated in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aders other than Blue Wave may possibly be employed, provid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passed to AEdit, although use of Blue Wa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quote headers, delete old ones, or modify current quot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companying utility AEDITQHE.EXE found in the AEdit packag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different quote headers can be defined, each up to 25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AEdit also supports ANSi and Renegade colour codes in quot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an Escape character (ASCII value 27), use the "open single qu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`).  (Not the one located near the enter key, the one on the far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keyboard, just under the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@ codes can be used in Quote Headers, which can prov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information from the quoted message.  Whenever any of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the message, they are replaced with the actu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if @F was found in a quote header, it would be replaced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uthor of the quo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@F      The Author of the quo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FF     The first nam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FL     The last nam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     The Recipient of the quo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F     The first name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L     The last name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      The Subject of the quo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      The Date the quoted messag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CHE   The pronoun "he" or "she", depending on the gender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FHIR   The pronoun "his" or "her", depending on the gender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FHEM   The pronoun "him" or "her", depending on the gender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CHE   The pronoun "he" or "she", depending on the gender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HIR   The pronoun "his" or "her", depending on the gender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HEM   The pronoun "him" or "her", depending on the gender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des, capital letters _must_ be used for them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six pronoun translation codes, small case let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@fche" instead of "@FCHE") to indicate that the first lett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italized (e.g. "she", not "She").  If capital letters are us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@FCHE") then the first letter will be capitalized.  (e.g. "Sh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EDIT.QH contains all the quot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or bug reports, the auth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BS That Never Was..." (416)291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 and down, v.32 v.32b v.42 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   : 20:22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et : 50:54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E-mail to "The Almost Budd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netmailed at the following Fido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Knights Systems: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can be freq'd from FKS, using the magi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rrespond via the postal service, if you wish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Placenti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orough, ON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 4H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extended to the following persons for their sugges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aid in beta-testing this software packag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urius - Thorough.  Very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- Heck, how was _I_ supposed to know your computer would be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nova - Thanks to you, I can now spell prop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ll Grainger - Let's give a round of applause for the ma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ing the long awaited version 0.86beta.  &lt;insert round of app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1 - May your Ctrl-U keys one day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 Steele - Just can't live without that mouse support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LightFoot - You help-screen freak,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Meister - Pobody's n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- So I guess following instructions does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 - Ah, nothing like good, solid advice from one programm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ten Banana Peel - Now that you've been in and out of it, I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AEdit is fully Idiot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 - Do you wake up at night wondering if your WordPerfect disks are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might have left some people out, because I've gotten help fr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  If you don't see your name up in that list, and you feel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don't hesitate to contact me at any of the the above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your mi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