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lectronic Review Quicksta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with your first issu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please follow 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utomatic installation requires a mimimum of 8k fr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If you don't know what that is, don't wor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gram will check for it automatically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is document for manual installation instru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imply type INSTALL, and the installation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r drive and path information as necessary. Just "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nks," and you will reading the magazine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you do not care where the magazine is install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fault to C:\MAGAZINE.  For advanced us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y existing drive from A-Z, and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you wish, whether it currently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ype GO to start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&lt;CR&gt; means to hit the RETURN/ENTER key; words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ake a directory for the magazine:  MD C:\MAGAZI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py all files in the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 COPY ER-9310.EXE C:\MAGAZI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hange directory to the magazine directory:  CD C:\MAGAZI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reate the magazine files:  ER-931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t the prompt, type GO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GO.BAT will examine the directory to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iles for the current issue are pres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tart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If UPGRADING to a new issue, please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archive the issue into a NEW  magazine directory, a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s are NOT compatible with the newe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desired, type OHREAD &lt;CR&gt; to pull up a list of al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your hard drive, but be careful: earli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ash when run with a later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