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Review is copyrighted by Jacobs Publishing, Lt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not specifically held by Jacobs Publishing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uthors.  Therefore, it is a violation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to modify the contents of this archive in any wa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rchive without ALL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RONICALLY distribute this archive freely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profit thereby.  Under no circumstances may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any hardcopy format, either in whole or in par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written permission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Review is licensed for INDIVIDUAL use only, and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group, business, agency, governmental bod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y organization is strictly prohibi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  If such use is desired, a separa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egotiated with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your rights under this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the publisher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fterlife BBS ... (301) 890-0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(InterNet) .. todd.jacobs@f182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doNet) .. 1:109/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............... (202) 388-9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................. (301) 890-0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Mail ........... Jacobs Publishing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N: Licen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929 Castle Blvd.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ver Spring, MD 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