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D OS/2 and DOS/P32 versions - what is different?   Rev:9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outlines the main differences betwee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for DOS and the new OS/2 and DOS/P32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oldED/2 - The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is a 32-bit windowable textmode OS/2 2.x program.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(GUI) version is planned, but is not currently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was compiled with Borland C++ 1.0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Long filenames (HPFS) are implemented. However, I can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hat all conceivable forms of valid HPFS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, especially such exotics as spaces in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unctuation characters that are invali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. Some parts of GoldED may support exotic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while others may not. I will do what I ca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are fully HPF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Handling of Ctrl-Break does not work too goo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trl-Break will simply exit GoldED/2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orm of cleaning up first. I'm working on a better solu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 does not yet support Sound Blaster 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GOLDED.CFG keywords are irrelevant or un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/2 version and may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ELI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USE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GoldED/P32 - The DOS 32-bit protected m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32 is a DOS 32-bit protected mode program. GoldED/P3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86 or better CPU to run in DOS protected mode.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mpiled with Watcom C++32 9.5a, with 386 code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n 486/Pentium processors. GoldED/P32 needs the DOS4G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xtender Runtime file somewhere in the PATH. The exten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tributed separately in the archive D4GW_19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vantages of GoldED/P32 compared to the standard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Breaks the DOS 640k barrier. No more worries about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windows or other low-dos-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Faster operation due to 386 code, optimized for 486/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etter optimizing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Protected mode operation protects DOS better from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function/crashes in GoldED. Development of the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protected mode versions eliminated several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s in the older standard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P32 does not yet support Sound Blaster 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ollowing GOLDED.CFG keywords are irrelevant or un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/P32 version and may be igno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ELI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