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ED shareware definition and disclaimer.        Last update: 93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defines the Shareware concept and contains a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GoldED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 below is based on a document which was provided by the 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sociation of Shareware Professionals) organization as a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definition / disclai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dinn Sorensen (The GoldED Author) is not a member of, or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, the ASP, but generally approves of its purpose and pract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 Definition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is a distribution method, not a type of software.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gives users a chance to try software before buying it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ry a Shareware program and continue using it, you are expec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. Individual programs differ on details - some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while others require it, some specify a maximum t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. With registration, you get anything from the simple righ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using the software to an updated program with printed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laws apply to both Shareware and commercial softwar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pyright holder retains all rights, with a few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s as stated below. Shareware authors are accompl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s, just like commercial authors, and the programs a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able quality. (In both cases, there are good programs and 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s!) The main difference is in the method of distributio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 specifically grants the right to copy and distribu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, either to all and sundry or to a specific group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some authors require written permission before a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vendor may copy their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find software that suits your needs and pocketbook,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commercial or Shareware. The Shareware system makes fitt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s easier, because you can try before you buy. And 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head is low, prices are low also. Shareware has the ulti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-back guarantee - if you don't use the product, you don't pa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 Disclaimer -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dinn Sorensen is The Author of Gol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 of GoldED must accept this disclaimer of warrant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GoldED is supplied as is. The author disclaims all warran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ed or implied, including, without limitation, the warran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hantability and of fitness for any purpose. The author assume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bility for damages, direct or consequential, which may resul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 of GoldE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ldED is a "shareware program" and is provided at no charg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for evaluation. Feel free to share it with your friend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do not give it away altered or as part of another system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ence of "user-supported" software is to provide personal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with quality software without high prices, and yet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entive for programmers to continue to develop new products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this program useful and find that you are using Gold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to use GoldED after a trial period of 30 days, you must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gistration payment to Odinn Sorensen or an appointed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e/reseller in your area or country. The registration fe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one copy for use on any one computer at any one time.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t this software just like a book. An example is that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used by any number of people and may be freely moved from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location to another, so long as there is no possibility o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used at one location while it's being used at another. Just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 cannot be read by two different persons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users of GoldED are subject to the same condition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ate users. Site-License arrangements may be made by conta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nn Sorensen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one distributing GoldED for any kind of remuneration must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Odinn Sorensen at the address below for authorization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ization will be automatically granted to distributors recogn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ASP as adhering to its guidelines for shareware distribu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uch distributors may begin offering GoldED immediately (How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nn Sorensen must still be advised so that the distributor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t up-to-date with the latest version of Gold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encouraged to pass a copy of GoldED along to your friend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ion. Please encourage them to register their copy if they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y can u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 Th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reading this document. I hope you feel that sharewa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ood concept, and that you find GoldED worthy of your atten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dinn Sorensen, GoldED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 Author contac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ldware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nn Soren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erod Vaenge 33</w:t>
      </w:r>
    </w:p>
    <w:p>
      <w:pPr>
        <w:pStyle w:val="PreformattedText"/>
        <w:bidi w:val="0"/>
        <w:spacing w:before="0" w:after="0"/>
        <w:jc w:val="left"/>
        <w:rPr/>
      </w:pPr>
      <w:r>
        <w:rPr/>
        <w:t>DK-3460 Birke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ma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s and FidoNet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ce     +45-4582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/Fax  +45-45826332  ZyXEL 19.2 kbps faxmodem   (FidoNet 2:234/15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