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information om registrering.               Sidst rettet: 931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Introdu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e dokument indeholder information om registrering af Gol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liste, rabat oversigt og ordre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Registrering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er ikke "Public Domain" eller "Freeware", men distributeres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. Det betyder at du m kopiere og distributere GoldED f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vis du bruger programmet ud over en prvetid p 30 dage, s s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gistrere den eller holde op med at bruge den. Ved at regist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>lper og opmuntrer du forfatteren til at for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videreudvi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 programmet. L</w:t>
      </w:r>
      <w:r>
        <w:rPr>
          <w:rFonts w:eastAsia="Geneva" w:cs="Geneva" w:ascii="Geneva" w:hAnsi="Geneva"/>
          <w:color w:val="000000"/>
          <w:sz w:val="24"/>
          <w:szCs w:val="24"/>
        </w:rPr>
        <w:t>s venligst filen SHAREWRE.DOC (den er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ku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k), som indeholder en definition af shareware, en "disclai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r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lse af ansvar) og en aftale om brugen og registreringe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 du registrerer fr du tilsendt (normalt pr. crash netmail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uligt, eller andet arrangement) en "key" til at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ind 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CFG. Din registrering vil da blive indikeret for omverdenen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"+" i versions delen af din tearline og/eller et serienummer i 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udgen. Du vil ogs se dit navn og serienummer opstart 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en, og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l f fuld adgang til de sp</w:t>
      </w:r>
      <w:r>
        <w:rPr>
          <w:rFonts w:eastAsia="Geneva" w:cs="Geneva" w:ascii="Geneva" w:hAnsi="Geneva"/>
          <w:color w:val="000000"/>
          <w:sz w:val="24"/>
          <w:szCs w:val="24"/>
        </w:rPr>
        <w:t>rrede/beg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ede features.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gistrering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for alle 2.xx versioner af samme type (DOS,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tc.). Der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lave opdateringspriser for strre nye ver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som 3.xx) eller versioner til andre operativ syste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er med disk bestilling bliver normalt sendt med det s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mindre der er en ny version lige om hjrnet. Du fr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vendigvis noget ekstra ved at bestille en disk - disken er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eret til at indholde det normale distributionsarkiv og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lige key. Normalt bliver disken dog fyldt op med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-relaterede smutils/filer af forskellig art. Selv 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ller en disk, vil din key altid blive sendt pr. crash netmail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krevet herover, med mindre andet er af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- Source kode til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li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 koden er ikke l</w:t>
      </w:r>
      <w:r>
        <w:rPr>
          <w:rFonts w:eastAsia="Geneva" w:cs="Geneva" w:ascii="Geneva" w:hAnsi="Geneva"/>
          <w:color w:val="000000"/>
          <w:sz w:val="24"/>
          <w:szCs w:val="24"/>
        </w:rPr>
        <w:t>ngere til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lig. Brugere der tidligere 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t source koden kan IKKE f den opgraderet til nyere ver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Prisliste og rab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iserne herunder er angivet i Danske Kroner (DKK) o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usive 25% M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ANDARD PRISER                                      |    Prise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dukt eller ydelse                                 |        DKK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DOS                                       |        2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OS/2                                      |        2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DOS (opdatering fra OS/2 version)         |         8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oldED til OS/2 (opdatering fra DOS version)         |         8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orsendelse (disk, porto, pakning, etc.)             |         3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RABATTER                                             |  Eksempl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Kopier                  | Rabat (*)                  |         DK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                       | Ingen                      |         2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-9                     | 10% sparet                 |         2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0-24                   | 20% sparet                 |         2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5-49                   | 30% sparet                 |         17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50-99                   | 40% sparet                 |         1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00-???                 | 50% sparet                 |         12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----------------------------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*) Rabatten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subtotalen af ordren. Der er ikke raba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send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Ordre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n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 side er shareware ordreformularen. Venligst udfyld den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n til den angivn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Ordreformular (Shareware)                          Dansk ud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ware International            Data/fax (ZyXEL)        +45-45826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 Srensen                    Tlf: (voice)            +45-45820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jerd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 33                  FidoNet (mailonly):        2:234/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0 Birk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.....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.....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1 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2 .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irma navn 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node/tlf. ... _______________________ /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/fax tlf. ...... _______________________ /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til din key 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osv. tilla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+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Produkt                                           | Stk |     Pri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+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DOS ..............................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OS/2 .............................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DOS (opdatering fra OS/2 version) 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GoldED til OS/2 (opdatering fra DOS version) .... | ___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+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Subtotal ..............................................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Forsendelse (kun ndvendigt ved bestilling af disk) ...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| ORDRE TOTAL ........................................... | 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+-----------------------------------------------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isk strrelse  ( ) 3.5"  ( ) 5.25"  ( ) Inge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talingsmetode ( ) Visa  ( ) EuroCard  ( ) MasterCard  ( ) D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 ) Check ( ) Giro 451-5005. (Hurtigere eksp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Ved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g kvitteringskop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redit/Dankort nummer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dlbsdato .....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ortholder navn 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Underskrift (*) .....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(*) Dansk lov k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er en underskrift nr der bestilles med kred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Dankort. Send derfor enten fax eller P&amp;T post. Bestilling 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telefon eller E-MAIL kan des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rre ikke accepteres. Hvis du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bestilling pr. fax med et faxmodem, skal du bruge en digitalise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(scannet) undersk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