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GoldED registration sites             Last update: 931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               Contact person            FidoNet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/International   Odinn Sorensen            2:234/159         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   Adrian Collings           3:640/208         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           Johannes Mistelbauer      2:310/30         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           Ronny De Group            2:292/858      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1 (Z1)           Vincent Testa             1:153/475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2 (Z1)           John Momy                 1:163/262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           Philippe Cheve            2:320/201        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1               Matthias Lamm             2:246/9911        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2               Christoph Buesche         2:246/9516       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3               Heinz-Josef Bomanns       2:240/4005        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                  Gareth Lewin              2:401/118       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           Ugo Uggetti               2:331/318      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           ROn van der Nagel         2:500/133        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                  Andrew Kovalev            2:5020/23         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           Francisco Martinez        2:341/19         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weden                  Patrik S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            2:205/208        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wan R.O.C.           Tonny Lin                 6:722/207        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          Mick Spice                2:440/6          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1 (Z1 coordinator)  Len Morgan (*)            1:230/730         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2 (Z1)              Aaron Goldblatt           1:130/307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3 (Z1)              Basil Groman              1:284/100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4 (Z1)              Dave Reed                 1:344/79 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5 (Z1)              Vince Testa               1:157/476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6 (Z1)              Eric Chew                 1:324/274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) Freq GEDSUPT.ZIP from 1:230/730 for latest list of Z1 reg.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