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App v1.0  The Intelec Network Online Application Genera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lec Network "Hubs" running PCBoard version 15.0 can run this "P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script questionnaire.  When used in conjunction with our Msg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can help automate the application process to Intelec.  See Msg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 on installation of that program. MsgQuest can be found on Sal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PCBoard PPE Powerpack (distributed as CW-PPPxx.ZIP xx is v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PCBoard PPE Powerpack is chock full of PPE utilities that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PCBoard more effective and productive. All proceeds from "PP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go towards the operational costs of the Intelec Network Hos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App is also released with each  Intelec  monthly distribution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App should be installed as a script questionnaire ONLY or n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an be generated. Install in your PCBoard SCRIPT.LST fi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Setup.  Do not  install in the CMD.LST, nor login questionnair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s as it will not work in this manner. Remember... only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e SCRIPT.LST (or whatever you call it in your PCBSetup)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App is non-expiring  but won't operate with old or outdated Int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 distribution files.  Make sure that you unzip the Intelec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ution file in the "same directory as IntApp" for prop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not sure what Intelec is all about,  please see our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file IN-yymm.ZIP, where yy is the year &amp; mm is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re one of the best QWK (only) format networks  in existance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freeware (always happy to see donations though &lt;g&gt;)  s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your own risk.  I will not be responsible for lost data or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amage  the use of this program  may cause.  It has been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ed on my system  and works flawlessly here, but I am just 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as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ff Watkins                                (516) 868-0662 (D/S 16.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lec Network                              (516) 868-1741 (v.32 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212                                 Private 22:00 - 08:00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ldwin, NY 11510                            Public  08:00 - 22:00 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