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Mr. Dup - Tagline File Un-Duplicat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) NES/Theo Van Dint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as Shareware by Nor'East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small software programming group which mostly makes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and other small utilities which don't already exi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we need done.  Nor'Easter softwar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 Van Dinter :       Sysop of the GS Connection BB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mith   :       Sysop of the GS Connection BB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as Ives      :       Co-Sysop of the G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, mostly as a time saver for me.  I'm an avi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, and at last count have over 13,000 of them.  W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es, is it will go through a SORTED (*) tagline file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lines that are duplicate.  That isn't the neat part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t part is that with normal unduplication programs, the tag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1   "The big blue dog sat in 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2   "The big blue dog sat in 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nice, but what if there are two periods at the end of Tag2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ee them as different taglines, and leave them both.  Mr. D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differ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3   "The big blue dog sat in 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4   "The Big Blue Dog sat in the house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uplication program would see them as different, and leave them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bove).  Mr. Dup however will find these the same, and throw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.  This is done by a process I call Theo 1 and 2.  I won't go in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, but it basically does a small AI routine to figur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  Simplistic, but it works.  Just to note, Mr. Dup will also find 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g2 equal by comparing them.  If the tags are equal (normal check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is thrown out.  If they are not equal, they under-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 1 &amp; 2 comparis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note, Mr. Dup was written for the OLX/SLMR type tagline file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mean?  The first line in the file is a number, which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agline used.  That number is taken from the origin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put in the second file.  From there, the rest of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plicated.  We haven't tested Mr. Dup on any other program's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Blue Wave for example), so results on those are unknow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up to 80 characters from the file as the tagline, so your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not the OLX/SLMR type) should be ab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, if the output file that you've selected already exists, Mr.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just need double the space of the file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program will not check, so you must make sure you have th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will lose the end of the file (equal in the number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ou didn't have).  (ie: file is 260k, you have 259k free, you lose 1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check itself (simply) to make sure the progra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n "outside force."  If it was, you will be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hanged, and where to get another copy of it (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from up above): The tagline file must ALREADY be sorted. 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arch through the file to find a duplicate, as it would tak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eads in 2 lines at a time and does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al parameters, please run the program with no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t is self-explanitor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Nor'Easter Software or any member of Nor'Easter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accountable for any damage created by this program.  User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ir OWN discretion, and by reading this documenta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in the archive.  All Nor'Easter Software programs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fore they are released, but we can't test every possi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486dx/50:  Tagline file with 13,621 tags, file size is 625,77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30 seconds flat (ok, 30.07 seconds) to sort.  0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: 10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 had a small bug where-in that when the taglines we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, they would be cut at 57 characters.  A new command /C##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at.  If your taglines can be a different maximum 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, put /C## on the command line where ## is the maximum length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/C command, the default of 57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now installed (simplistic.)  The commands /Q and /C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for registered programs only, and non-registered copie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itory "Press this key" at the end of undu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3: 10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day of being sick.  Version 1.2 had a small bu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letter of the first line (say that 3 times fast)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dded a new display routine where if you don't activate quie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 bar will "jump" up to the bottom of the last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see it to understand.  It looks better though. 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"/O".  If you want Mr. Dup to overwrite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specify this, but if you want it to write to a new fi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Ofilespec" where filespec is any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yet another option (this was originally supposed to be Mr.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4).  "/Tfilespec" (where filespec is any valid DOS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utput all Duplicate Taglines to the file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4: 11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a idea to find differen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Press any key"  and  "Hit any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w Theo Scan 3 will find those two equal, and throw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one.  This will only work for Regis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This command is only suggested to be used with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s there are some taglines that you will want to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eleted.  I use this to get rid of simplistic tag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same, as I now have 16,300 taglines, about 300 s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of my Mail Program..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 this version, "reverse engineering" has been made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software via cracking by leaving the major registe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out of the actu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: 11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had another idea after I saw a potenti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Mr. Dup couldn't find these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WORK HARDER! Millions on welfare depend on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&gt; Work Harder!...Millions on welfare are depending on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&gt; Work Harder--the Democratic Party depend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&gt; Work harder...millions on welfare depend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numbers are just to show you...)  1 and 4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, except for the puncuation...  The new "/X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 checking, will find those and take out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 how this works is that the past 5 taglines ge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, and are checked everytime against the current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es that mean?  It's harder to have a duplicate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time it takes to scan the entire file goes up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828 taglines, 0 duplicates, 683772 bytes takes 34.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ile with Xtra checking turned up 68 duplicates, bu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1.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ile with Xtra checking and Theo Scan 3, turned up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s (I missed the exact count), and took 215.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I have a larger then normal tagline file,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are among the highest times you will see, but the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comp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