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ctober 17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LRpt.Com and NodLRpt.EXE Version 1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lrpt.com and Nodlrpt.exe are Copyright (C) 1993 by GK Pace.  ALL RI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utility was developed for the purpose of creating a specific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report from a FidoNet Nodelist.  The report lists Nodes by Zon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have my system setup to route FidoNet mail in a non-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ner... thus it is useful to know what Nodes belong to a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, so that I can maintain my Routing in the prope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eMail Hosts may find this utility useful, some others may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utility is issued in two flavors... NodlRpt.Com is a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able utility, NodlRpt.EXE is an OS2 executable utility. Both req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mmand line argument indicating the path-filename of the Nodelis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.  Note that these utilities do not accept wildcards, an explic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-filename must be passed to it.  There is very little type check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fy that the path-filename passed to it is in fact a genuine Nodelist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left upto the user to insure that this utility is used in the pr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, and that it is passed the proper argument.  Examples for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lrpt \fidonet\nodelist\nodelist.2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: This utility will create a report file named FIDONETS.288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.  If this file already exists, it will be over-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RE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fer to the accompanying file FIDONETS.288 for an example of the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AT YOUR OWN RISK!  I DO NOT MAKE ANY WARRANTEE AS TO ITS USEFULLN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TABILITY FOR USE, NOR ITS COMPATABILITY WITH OTHER SOFTWARE OR ANY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YSTEM, NOR WILL I ACCEPT ANY LIABILITY FOR ITS U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ONE BUT MYSELF HAS LICIENSE TO SELL OR OTHER-WISE PROFIT FROM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FOR USE BY FIDONET SYSOPS IS GR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gk pace 1:374/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