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_QWKer - QWK Mail Door for Opus 1.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92,93,94 Bernardo Cardoso / Fausto Carvalho (2:36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Fausto Carval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1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 memory of John Valent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1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of Thi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roduction 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urrent Features 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quirements 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figuring O_QWKer 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Commands 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 Group 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 Group 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Local Mode Group 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talling O_QWKer 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the Menu Option 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Line Setup 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O_QWKer across a Network 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Compressors 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Protocols 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ing Echomail 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curity and Access Management 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ing Messages for .QWK Packet 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ing Messages from .REP Packet 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Import Error Codes 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enus and On-line Help 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s 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-line help 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ights 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icense 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sclaimer 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cknowledgements 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tacting the Authors .....................................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1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il door able to deal with the QWK format has been in the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many Opus Sysops for quite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cided to embrace this project due to high pressure from 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:  they  are  used  to  off-line reading and most of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here have QWK mail doors.  In  fact  QWK  is  perhap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-line  reading  format  which is closer to being accept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in BBSing,  and that's far more evident when  the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popular  off-line  readers  for  Opus  mail  doors  (in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order OMK, Blue Wave and Silver Xpress)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trong reason to carry this work  has  been  our  fee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  mail  door  following  the Opus spirit (free to us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wful and Friendly manner) should be available for Opus 1.7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Sysops, since OMK stopped at version 1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release  of our first  major  contribution to WOC  (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ago),  a number of problems  has been spotted.  We hop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lease fixes them all without adding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(pronounces Oh!Quicker)  has been designed to be eas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up  and  use,  yet  powerful enough to have the confid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 a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early design and implementation phases more  and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have  been  added.   In fact our option to submit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ed Beta testing instead of  wide  distribution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 versions  proved to be the best way to attain a re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 of software,  since the Opus  Beta  Test  Team  con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able suggestions and careful testing of al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most relev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us style user interface with ANSI/AVATA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ull Opus menus and command st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n-line help using external .OEC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ets most of relevant data directly from Opus syste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ulti-lin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ulti-domain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curity is based on Opus privileges a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pports all the standard  QWK features,  including ADD, 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SE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p to 8 different compr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p to 8 different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activity, allowed time and carrier loss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phaned messages stored in BAD_ECHO or an alternativ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ows mandatory areas defini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1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pports local Sysop usage with special features (eg.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us style log file with different detail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pports MSGID kludge in Echomail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s LREAD.DAT message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essage user counters updated  -  this is a must for 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forcing Msg/DL rat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pports automatic Echomail scan - ideal for barefoot Op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cludes a strategy to avoid multiple tea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Opus binary date is null, FTS-0001/SEAdog  ASCII time/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has been developed under Borland's Turbo Pascal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been tested with the following off-line rea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Read 1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MR 2.0 and 2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Line 1.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X 2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QWK 1.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ue Wave 2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 Reader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 requires  DOS 3.x or later,  Opus 1.7x or later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10 KBytes of available RAM.  It uses swap  memory 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the use of memory-hungry archiving programs like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ting of FILES = 20 or more is required in your CONFIG.SY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NSI driver (e.g. ANSI.SYS)  is  required  for correct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1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O_QW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said above, most of the needed information to allow O_QW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 properly is extracted by the mail door directly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 parameter file (*.PRM), so it is quite easy to configu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not defined in the  .PRM  file,  or  just  left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,  are defined in a plain ASCII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.CFG,  which is searched in  the  same  directory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 O_QWKer.EXE.   Nevertheless  please note this i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name - more on this later, under "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a look at the SAMPLE.CFG and MINIMAL.CFG files,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beginning with  %  are considered comments and ar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ct,  the parsing of a .CFG  line  stops  upon  finding  a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so it may appear anywhere to start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s inside the configuration file do NOT need to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pecif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ID          Identification of the  QWK  packet.  This nam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to 8 (DOS filename) characters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sen in a way  which can help  users to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BBS.  It should be as uniqu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BBSID  MidiTh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WHERE       Location of your system, to be included in the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packet  header.  This  parameter  is just 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tibility with QWK forma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BBSWHERE  Aveiro, Portu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PHONE       Data phone number of your system to b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the QWK packet header.  This parameter  is jus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 compatibility with QWK forma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BBSPHONE  351-34-3135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            .PRM file.  In the  absence of this  comman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door uses the  OPUS environment variable  (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SET OPUS=xxxx.P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PRM  C:\OPUS\BBS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         News file to be included in the QWK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NEWS  C:\OPUS\QWK\NEWS.T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1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       ANSI screen  to be  included  in the  QWK 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(it's shown at the beginning of the users 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ing 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WELCOME  C:\OPUS\QWK\HELLO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BYE        ANSI screen  to be  included  in the  QWK 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(shown to the users  at the end of their  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ing 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GOODBYE  C:\OPUS\QWK\BYEBYE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       New files list, to be included in the QWK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This file  must be created by a  separat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ot included) like Opus-F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NEWFILES  C:\OPUS\FILES\NEWFILE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     Bulletins directory. This directory contain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with names BLT-*.*,  and the inclusion  in the QW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ets  is based upon  the file date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all new bulletins  since the users las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are included in his/he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BULLETINS  C:\OPUS\BUL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         The user may active and deactivate several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in his/her O_QWKer configuration menu, 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included in their QWK packet.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sts to control the use of those options  and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pplicable o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COME   always include Welcom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DBYE   always include Goodby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S      always include New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FILES  always include new file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LLETINS always include new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IES   always include messages  orig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VICE    force Novice help level inside O_QW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FORCE 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is  another syntax  for this command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you  to force  the scan of  certai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, so that  the user  is  not allowed  to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m off. That's the AREA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FORCE  AREA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       This command has the opposite effect of FORC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its first syntax,  it allows you  to den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of  scanning message base  for his/her Op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ias name. For that you use the optio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EXCLUDE  ALI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1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econd syntax is  AREAS,  and  allows you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  message areas  to  be  exclud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 O_QWKer  areas list  to  any user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vilege bellow Asst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EXCLUDE  AREAS  0 31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SCAN AREA  This command  makes  the message  scanning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ignore user pointers  and always scan al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areas to which it is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 is  useful  in  an  area  where  messag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quently deleted,  such as your Local Mail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such areas, it is not difficult to have a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er directed  beyond  the last message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s  no messages will be included in the packe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n if there are some unread. With the full sca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guarantee  that  all  eligible  messag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should  activate  a  maintenance procedur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iodically erase received messages  in th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you full scan, because even receive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 being included in the use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FULLSCAN  AREA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 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 UN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 three  commands  groups  define 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ion scheme available for us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- description shown to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 -  command used to compress QWK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OMPRESS - command to uncompress REP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ay define  up to  eight compression metho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one defined is used a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PACKER  TEXT         Zip 1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ER  COMPRESS     C:\UTIL\PKZIP.EXE -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ER  UNCOMPRESS   C:\UTIL\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COMPRESS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This option allows  the redirection  of compr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  to  the user,  thus giving visual feedb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their QWK packet is being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defined, it is applied to any capabl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or, like PKZIP and 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automatically disabled for Local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REDIRECT  COMPRESSO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1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groups of three commands define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available for us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- description shown to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 - batch file to upload REP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- batch file to download QWK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 define  up to eight protocols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defined is used as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note  you must use  a  batch file, 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can be passed to the protocol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PROTOCOL  TEXT       Zmodem (DS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OCOL  UPLOAD     C:\OPUS\RZ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OCOL  DOWNLOAD   C:\OPUS\SZ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NE        This option defines what character will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CR/LF  in  messages included  in  the packet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nown off-line readers  expect  the  character "a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SCII 227 decimal), so this is the default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e default implies the need of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er, but will give the possibility to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pages where char 227 may not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eparator functions (e.g. Chin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NEWLINE 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ID KLUDGE   If this option is defined, all messages ente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Echomail areas will include a MSGID kl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MSGID  KLU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KLUDGES   If this option is defined, all messages scan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Sysop or AsstSysop will include Kludges, Seen-by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Pat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SHOW  KLU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 TEAR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According to FTSC documents  and  Echomail Polic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 one  tearline  may  appear  on  an 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.  Nevertheless  it is not uncommon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containing 2 or even 3 of those.  O_QWK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oids deleting lines from  the  receive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will substitute  any  candidate occurren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ing further,  there are many echomail process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 do not  respect the existence of a tea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essage and add another one, so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void the normal inclusion of a tear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rather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*- Opus-CBCS x.xx via O_QWKer vx.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1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use  the internal  Opus  echomail  scann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get about this option,  since you'll never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ALTER TEA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PATH       If this option is defined, it states where O_QW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will be looking for the on-line help OEC files.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,  it  is  used  the path to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_QWK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HELPPATH  C:\O_QWKer\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    When this option  is defined,  a  status 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appear at the console,  allowing the Sysop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o is using the mail door, the baudrate,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's remaining time inside O_QW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STATUS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LIMIT      Maximum allowed time  (in minutes)  for an O_QW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session. It defaults to 10 (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TIMELIMIT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LETIME       Maximum inactivity time (in minutes) allow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inside the mail door. It defaults to 3 (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IDLETIM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ND         Percentage of  time used  inside  the door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refunded to the user.  It defaults to 0%  (no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u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REFUND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SGS        Maximum number  of messages which can 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in a single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used  with  the  PROPORTIONAL  qualifier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refers  to  the number of message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user is connected at 1200 baud, so for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's the double the 1200 baud rate, and so on. 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it assumes the fixed value of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O_QWKer is used  in local mode,  PROPOR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olves  to  2,147,483,647  so  we may say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MAXMSGS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MSGS  PROPORTIONAL 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1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INES       Maximum number of lines  for each messag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in the QWK packet. If the message is bigger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ally split  in  chunks  (severa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same number at the reader). Default is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MAXLINES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MODE        Detail level of the log. Th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MODE  TERSE     (ligh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MODE  VERB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MODE  TRACE     (lots of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defaults to VERB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LOGMODE  T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        O_QWKer log  filename.  It defaults to O_QWKer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in the executable (O_QWKer.EXE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multi-line  Opus installations  you sh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different file for each task. 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 by using  the standard  Opus wildcard for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(#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LOGFILE  C:\LOG\O_QWKer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FILE  C:\O_QWKer\LOG##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DIR        Directory used by O_QWKer to process packets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n this directory are erased,  so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 it properly.  The  TEMPDIR  value 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 to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multi-line Opus installations you should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t directory for each task. You ma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 by using  the standard  Opus wildcard for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(#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ecurity reasons TEMPDIR  defaults to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O_QWKer$.TMP  on  the  executable's  volume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 note  this  isn't  an option  but rathe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cti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wap directory is also created inside TEMP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TEMPDIR  C:\TMP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DIR  E:\QWK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TEMP       By default, all temporary files creat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message scan process are erased upon gene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QWK packet.  Use this option  to tell  O_QWK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keep them  (until the Download message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lected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KEEPTEM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1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AREA        Opus  File Area  number  or Pathname  to where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packets are  to  be moved  in case of  a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ilure,  so that the user is allowed to perform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erred download after quitting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your NERF.BAT file you should check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*.QWK file on the corresponding directory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 it  after  each user logs out,  to guarant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no  one  will  be  able  to  receive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onging to another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is option is not defin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,  O_QWKer  will not try to move the pack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where in case of Download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QWKAREA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WKAREA  F:\QWK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PATH        DOS path where orphaned messages are stor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option  has precedence  over the BAD_ECHO 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BBS.CTL.  If neither  exist  (either BADPATH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CFG file  or  Opus  BAD_ECHO)  then  the orpha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BADPATH  F:\BAD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Local Mod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        This  command  allows  you  to use  O_QWKer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networks.  Although  it  exists mainly  to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usage,  it applies to  both local and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occurrences of  the path defined 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 will be searched in  Opus  syste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YSMSG.DAT,  SYSFILE.DAT)  and  process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 as being the path corresponding to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, just like DOS Assig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declare up to 5 ASSIGN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ASSIGN  C:  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  X:\OPUS\SYSTEM  C:\OP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QWK       Directory  where  QWK  packets  generated in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are stored.  This is useful  to a Sysop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s/her off-line reader across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is \O_QWKer$.LOC  on  the volum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abl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LOCALQWK  N:\SLMR\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REP       Directory  where  REP packets  to  be proce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mode are stored.  This is useful  to a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his/her off-line reader across a networ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1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is \O_QWKer$.LOC on the binary's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LOCALREP  N:\SLMR\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USER      Name of the LASTUSxx.DAT file  to be used in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.  Be aware that if you want to take adva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auto-scan O_QWKer feature  in barefoot Op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s,  you should use the name of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USxx.DAT file for your keyboard mode Opu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LOCALUSER  C:\OPUS\LASTUS02.D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1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O_QW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Menu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installation is quite easy:  you just need  to  p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 O_QWKer.EXE inside your chosen directory, 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as explained above and declare an Outsid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OUTSIDE Normal "QWK Mail door" = RUN C:\OPUS\O_QWKer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ample,  O_QWKer would be accessible to  all  user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Normal or above,  and would read its configura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ile O_QWKer.CFG (in the C:\OPUS directory)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another CFG filename (e.g.  QWK.CFG)  you must ad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previou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OUTSIDE Normal "O_QWKer" = RUN C:\OPUS\O_QWKer.EXE G:\QWK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: it is clearly stated in section 7.1.1, page 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TEC_170.TXT that you should  'NOT  use  periods  in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command lines!  For example,  "/N:lastus01"  is OK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N:lastus01.dat"  corrupts memory'.  We never came to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 occurrence  while  going against this recommend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's better to be aware that it may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 to have the door placed on a directory of its  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t least two ways of having the job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) Using a path in the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OUTSIDE Normal "QWK Mail door" = RUN D:\MAILDOOR\O_QWKer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           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) Calling the door using a batch file (using DOS outside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OUTSIDE Normal "QWK Mail door" = DOS C:\OPUS\YOUR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                              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1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 your  batch file you must pass command line parame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Let's assume home dir is D:\O_QWKer, Opus dir is C:\OP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and your are using YOUR.CFG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O_QW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_QWKer YOUR.CFG %1 %2 %3 %4 %5 %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OP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Returning from ou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out of core when shelling to O_QWKer,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try the EXIT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OG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OUTSIDE Normal "QWK Mail door" = EXIT 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if your NERF.BAT contains the adequate ERRORLEVEL  trap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un  the  mail  door.   The  EXIT  method  doesn't  pa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automatically to the external program,  so you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them  explicitly  in  the  batch file.  As the door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relevant from LASTUSxx.DAT,  it's enough to  pa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number in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ee an example for Task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77 GOTO O_QW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O_QW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_QWKer -t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RE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RE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us -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Opus documentation about the  options  RELO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LOG EX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1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Lin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setup O_QWKer for multi-line systems,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prefer to have a slightly different installation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CTL fi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 $(Ta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OUTSIDE Normal "QWK" = RUN O_QWKer.EXE O_QWKer.C$(Ta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y NACL would expand the name  of  the 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defined Task number, and you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 = 2           CFG filename -&gt; O_QWKer.C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 = 1F          CFG filename -&gt; O_QWKer.C1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on  this  subject  in  page  35  of OSOM_170.TXT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other option,  based on the use of a single .CFG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using  the  task  wildcard  ##  in  the commands LOG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DIR.  With this approach you may use a  single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nce you will have different temporary directories and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to  each Opus Task.  If you define,  for example,  TEMP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:\QWK##,  Task 1 will use E:\QWK01  whereas  Task  44  will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:\QWK2C (44 = 2C hexa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O_QWKer across a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n't  mandatory  that  O_QWKer  is used from inside Opu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with network access to his BBS may want to receive/sen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without logging-in the system.  Here are some  not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create  a  batch  file which runs the door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.CFG file.  It should be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Using O_QWKer in local mode across the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:\MAILDOOR\O_QWKer X:\MAILDOOR\NETLOCAL.CFG 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assumes that  you  have  O_QWKer  install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MAILDOOR on the BBS disk (you see it as drive X)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pecial .CFG filename is, in this example, NETLOCAL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pecial  configuration  file  must  be  prepared  carefu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forget  to have PRM option pointing to the Network volu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 different log  file  (LOGFILE)  and  another 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TEMPDIR), preferably in your workstation loc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lso  will  need  to  use  ASSIGN to have the door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ing data extracted from Opus system files  and  re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esses to the correct volumes (e.g.  ASSIGN C: X: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1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 you  may  want  to have a copy of LASTUSxx.DAT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and renamed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aware that currently,  used this way,  O_QWKer  n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 the user message counters in USER.DAT,  nor trigge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's it.  You may create several variations based  o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,  but  the  idea  is  built around the ASSIGN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the -k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Compress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make available up to 8 different packing schemes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 but  only one is mandatory.  Both QWK and REP packe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d as archives, to minimize transf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fine each of them using a group of three .CFG lines. 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R TEXT Zip 2.04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R COMPRESS C:\UTIL\PKZIP.EXE 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R UNCOMPRESS C:\UTIL\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 there  is  a  list  of  common  archivers, 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.CFG syntax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              COMPRESS             UN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     ----------------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(V.Buerg)      arca.com             arce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(PKWare)       pkarc.exe -oct a     pkxarc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K                pak.exe a /wa        pak.exe e /w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                zoo.exe -add         zoo.exe x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                pkzip.exe -a         pkunzip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                lha.exe a /m         lha.exe e /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                arj.exe a -y         arj.exe e 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many off-line readers only support  ZIP, LH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packets, so perhaps it's a wise move to stick with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compressor output is shown only on console, so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ink that the program just crashed while he  wait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 of  a  QWK  packet  containing  many  messages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come this annoying situation, you may redirect the compr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the COM port,  so it is shown to the user  ra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.  This is accomplished by the global CF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 COMPR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theless  there  are  some  compressors that don't se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stdout,  so they can not be redirected.   This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with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user uploads  a REP packet compressed  with a metho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match his current compressor user option, O_QWKer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 the fact and logs the occurre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1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doesn't have any built-in file transfer protocols,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install them ex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 executes  the  command defin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PROTOCOL UPLOAD and PROTOCOL  DOWNLOAD  options  above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1   Port (1 - COM1, 2 - COM2, et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2   Baud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3 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ee how you can use this together with DSZ (Omen Techn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.)  (By  the  way,  you  should  use the .EXE version of DSZ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_QWKer.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TEXT       Zmodem (DSZ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UPLOAD     RZ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DOWNLOAD   SZ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Z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cho Sending QWK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 ha cts port %1 speed %2 sz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Z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cho Receiving REP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 ha cts port %1 speed %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SZ.BAT and RZ.BAT are included in the distribution  arch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you don't need to cut and paste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 searches  your  PRM file for the existence of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ECHOMAIL,  and updates the ECHOTOSS.LOG (or whatever na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).   But  it goes beyond that:  in a barefoot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il door updates  the  internal  Opus  flags,  so  tha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 mail  scan  is triggered if any echomail messag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a message via O_QWKer and your system is  configu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 that way (SCAN ECHOMAIL in your CTL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re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utside menu command must use DOS or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CURE must be set to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must use LASTUSxx.DAT in your O_QWKer.CFG (in LOCAL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prefer,  you  may  alternatively  check the exist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TOSS.LOG file upon user exit and perform an Opus run with  -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or use your preferred Echomail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CHOTOSS.LOG is not defined, then no log is gener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1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nd Access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 relies upon Opus privileges and key features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 an easy  way  to  control  packet  creation  and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.   Furthermore,  you  can use the commands FORCE AREA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AREAS for additional access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it is important to present  our  interpret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words  in  Message Areas definition (in BBS.CT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wo may be obvious;  ACCESS and PEEK.  The first gr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 access  and  the  second defines the privilege nee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private messages  not  addressed  to  the  reader.   S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 is between EDIT and UPLOAD:  in our view,  EDIT rel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o messages introduced on-line,  whereas UPLOAD relat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prepared off-line and introduced in the BBS either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load  command  or  an Off-line Reader Door.  Based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ation,  O_QWKer doesn't care how the EDIT privile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re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 you may ask "Do I get any advantage setting EDIT and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/keys different?".  Indeed: if you want an area to have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nd not many replies with heavy quoting,  just giv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and  deny  UPLOAD,  so  that users can't prepare off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y messages...  Got the pic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to introduce you to this issue  is  to  presen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of  actions  taken  by the door during Message Sc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Messages for .QWK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existing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essage Area  ACCESS privilege  and keys  are  matched again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f the Area is declared mandatory  by FORCE AREA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kip to 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ou may argue this should be the first test, but this wa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 will not grant access  to  a  privileged area  whic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neous have  declared mandatory,  thus giving an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gree of secu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heck if this Area is currently toggled on by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f user's  privilege  is  below  AsstSysop,  check  if Are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d by the EXCLUDE AREA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If Area is only for Public Messages, skip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Check  PEEK privilege  and keys and if PEEK access is gran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Match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Include message (starting  after  current message  pointer 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1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READ.DAT)  and skip (7. or 8.) for next message until no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rivate and addressed to current user,  flag it as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message has more than MAXLINES lines,  there is a spli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Update O_QWKer$.PTR (temporary new message pointers) for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Messages from .REP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tch .REP identification,  to ensure  this packet  is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.  This is one of the reasons you should configure a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I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Message in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essage Area ACCESS  privilege  and keys  are  matched again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heck UPLOAD privilege 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f user's  privilege  is  below  AsstSysop,  check  if Are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d by the EXCLUDE AREA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heck if Area is Read/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Capitalize From: and To: message fields (user 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Match Username against From: messag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reate message,  according to  Area message  allowed types: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only accepts Private messages,  Pvt flag is set,  even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essage  have  been composed  as public; if  the  Are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c only, Pvt flag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If  Area  is  Echomail  and  MSGID KLUDGE  is  defined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, the kludge is inserted in the mess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1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mport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import process fails,  the user  gets  an  error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the area number where the message would be placed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s also log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code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BAD*    Severe Error. Shouldn't occur. Report to the auth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/O*    Message Area is Read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RV*    Not enough privilege to access Messag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XC*    Message Area excluded by Sysop (EXCLUDE AREA op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/A*    Message Area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SR*    Name in From field doesn't match use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/X*    Matrix/Netmail not yet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$*    Not enough Credit to send Matrix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O?*    Matrix Address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RR*    QWK command error (ADD, DROP or RESET area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1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and On-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n't  much  to say about O_QWKer menus,  except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Opus menus as much as possible.  This includes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ICE, REGULAR,  EXPERT and HITECH menus,  plus command st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SI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VICE menus are assigned to all new users,  regardless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 help level.  Later, an user may decide to have O_QWKer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llow the Opus level,  by switching to "NO" the "Help Novi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ee includes the following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-    Grants  access  to   packet  upload  and  downloa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menu,  and  general  info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-  Allows  access  to further  menus for area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s,  compressors  and  us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-  In this  menu it  is  possible  to  toggle area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sion in the  message scan process,  and also to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message pointers for each area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/only  the areas  to which the user has access, 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/W  or R/O,  are shown  in  the  associated  screen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/Up  commands  allow  for viewing more  in case a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ors -  The user is allowed to choose from up to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 you  made  available  in 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ACKER...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-  The user is allowed  to choose  from up to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protocols you made available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(PROTOCOL...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Options - Allows to set/reset several user option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the  information included in QWK packets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lev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1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command (?, just like in Opus)  is  available at all O_QW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   Each  help  corresponds  to  an  OEC external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d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O_QWKer    - INITIAL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         - MAIN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Menu - CONFIG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Menu         - AREAS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ors Menu   - COMPRESS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s Menu     - PROTOCOL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Options Menu  - USER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          - DOWNLOAD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Error     - DLERROR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            - UPLOAD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Error       - ULERROR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ing O_QWKer    - FINAL.O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 these OEC files  have to be placed in the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(the same as O_QWKer.EXE),  otherwise  they  won'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to the users. You may use the configuration option HELP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refer to "Configuring O_QWKer",  above in this manual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is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is shown to the user if no helpfi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EC commands correctly evaluated by the help sub-syst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     [ClrEol]     [Home]     [Newline]     [Cl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link]     [Colour on Colou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names are:  Black, Blue, Green, Cyan, Red, Magenta, Br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Grey,  Grey,  LightBlue,  LigthGreen,  LightCyan,  Light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Magenta, Yellow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 is enforced up to the next colour chan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1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two main files - O_QWKer.EXE and the Config fi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mail door relies upon a file maintained by itself,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.DAT and located again in the same directory.  I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options  (selected  areas,  packet options,  protoc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or)  indexed with the same key  as  in  Opus's  USER.D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note that no particular message pointers are us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door -  it uses and  updates  the  LREAD.DAT  file  on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, including the Sysop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O_QWKer.DAT  file  is  erased,  all  users 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select areas,  compressor,  protocol and  options,  so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 that  you  include  this  file  in your daily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lso two  other  files  you  might  also  find  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, although normally erased by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s a swapfile (with an unique DOS name)  cre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 inside  O_QWKer$.SWP  directory  (itself   inside   TEMP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).   Normally  the  door  swaps  to  EMS  or  XM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the archiver or the file transfer program.   If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available,  the swapper uses the directory poin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 or TEMP in the DOS environment (defined with DOS command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=C:\XXX).   As  a  last  move,  this O_QWKer$.SWP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is O_QWKer$.PTR,  a temporary holder of user'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,  used  to  restore  them if the .QWK packet downloa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1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doNet Sysops are hereby authorized to use and/or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provided on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no money is charged for either its use or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it is  distributed together  with all files 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distribution archive  (change of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llow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the inclusion of O_QWKer software in any kind of compi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other software package is subject of a previous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ization from his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it is used  under the Opus spirit - in a LAWFUL and FRIEND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it is not a version under restricted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be  aware  that  programs such as Mail Doors have to d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pus at a very low level.  This means accessing  file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DAT,  SYSMSG.DAT  and  other  critical  points  and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some of these files.  While every attempt has been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de and test this software,  you should keep current back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your  system,   should  any  problems  develop. 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  observe all configuration options and install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dvis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we tried to incorporate security mechanisms to  over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reative  procedures,  we  obviously  cannot guarant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will be able to preserve the integrity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is provided on an AS-IS basis.  No  responsibility 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aken by its authors in relation to anything happening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  directly   or   indirectly   arising   from   its 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functioning and/or install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1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everybody  that  kept  Opus alive  all these years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 had  the direct collaboration  of nice people ar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C  (specially from the Opus Utility Team),  that helped i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to shape  what O_QWKer currently is  and  what it will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eople involved in the testing cycle  and 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erve a very special reference,  for helping tracing and fi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ryl Buzzell      Erik Likvarn        Trev Royd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Shultise       Jon Morby           Stein-Ivar John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ger Franz         Chinian Wang        John Valenty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Lerman          Todd Savoie         Chris Mo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onio Vieira      Jeff King           Vasco Sant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rick Lee         Thomas Wagner       Kay Aka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a lot, on behalf of all O_QWKer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format copyright (C) Mark "Sparky" H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is a copyrighted joint work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nardo Cardoso    Program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usto Carvalho     Design, Verification and Do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ntact the O_QWKer  development  team  using  ME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ing Netmail to 2:361/1 or 2:361/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