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QWKer - QWK Mail Door for Opus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92,93,94 Bernardo Cardoso / Fausto Carvalho (2:36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-Dec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includes a description of the new CFG option KEEPTEMP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ome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re upgrading from a previous version, please read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and Fix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support to multiple domains. ADDRESS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area definition is now hon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rigin line is now included by O_Q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ority: 1 - ORIGIN file in message are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- ORIGIN keyword in message are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- Default Origin in BBS.CTL (system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KEEPTEMP configuration keyword to avoi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emporary files after message scan (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ging purposes). By default, tempo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ed (change from 1.0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 on the handling of ADD, DROP 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sent via .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a file (Welcome, Goodbye, Newfiles, etc.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, the occurrence is logged but the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ion is not abort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ages are (finally) correctly ordered in MESSAG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age #1 in non-echomail areas is now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problem with Upload Privilege and Key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 the user to upload messages to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stricted areas (by Upload Privilege and/or Uploa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w shown as being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veral enhancements in the user interfac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.REP Uploa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reful code revision spotted some hidd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s may upload messages using their alia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re-work on the stack handling aiming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oying Error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.PRM extension is now assumed if none presen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environment variabl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SCII date of uploaded messages is now set by FSC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void problems with some echomail process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ish (leading zero instead of leading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ebruary abbreviation is now correctly spelled (F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F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mbedded "Enter to continue" suppressed after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e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lved occurrence of nulls on message head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orm entirely with QWK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ssil is now re initialized after shell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 engine (both for U/L and D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some incompatibilities with Blue Wav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WK RE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_QWKer now refuses to run if files with extension 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COM or .EXE are found in temporary directory (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EMP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neration of .NDX files for areas beyond 999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ly handled, according to commonly use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udge. Please note that some offline read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able of handling suc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vailable time (inside door) now considers the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external programs (protocol engine and compr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trol-C now allows to abort the messag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 with some messages containing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than 255 characters and no fixed or hang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 within OColor module in messag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age scanning spee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