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ntro To Sanctified Revolutions Mail N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Sanctified Revolutions Net ( SRNet ), a small networ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mail around a local area, with the desire to exp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ime.  Yes it's true, eventually we want to take over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twork ;).  However, for the time being, we're happy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ea around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re simple, be nice to us, and we'll be nice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reak this rule will be terminated ( literally ). 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mon courtesy is necessary and everyone will get alo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ly one conference that you actually need to carry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conference, however, that makes a really boring BB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ferences are completely optional for all systems.  How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many area's ( yet ) it's not to much work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fee to join, no fee to use, or any other fe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( if you insist on sending us money, well we won't turn you down 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do style front end and tosser to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ust be capable of creating Arcmail 0.06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a brain, we hate having to spoon feed a n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things that will disqualify you from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the most important one is if you are long distance from us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hell and gone simply to deliver mail, if you want to call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sest node to get the mail, then please state it o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system administrators are not responsible for anyt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amages to your system ( but please let us know how we ki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e really don't think it's possible for a mail network to expl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), lose of revenue, the JFK assassination or cattle mut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, we'd like to welcome you to SRNet, an expa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's around the world ( ok, so maybe only Toronto, but we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omanic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ly to us, fill out the application in the app.doc and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bs's listed here or (snail)mail it to one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ebral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5)474-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vier Me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5)642-5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8 Becken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ham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3S-2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44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uff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4A-8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RNet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eve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eg R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