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Real means that a base only has the users real name allow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means that the user can use a handle if they desi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ADMIN     � Administration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is is the only area that you m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eceive, it contains information on SR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at all sysop's need to rea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ADSTY     � Adult Stories                   � Hand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Basically for posting stories of an adul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atur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ADULT     � Adult Discussion                � Hand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n area to talk of adult related thing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BBSAD     � BBS Ads 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ant to Advertise a BBS, well here's w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 do i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BOOKS     � Book Discussion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eneral discussion of book and author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BUY       � Buy and Sell Base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osting area for private sale of items,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mmercial postings allow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DEB       � Debate  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hat's your pet peeve of the day?  Arg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ith someone else about it he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HMELE     � Home Electronics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Your basic home electronics form, hav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oblems programming that VCR, get so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elp her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HWARE     � hardware ( computer )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iscussion of computer hardware, new, o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r broken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INSANITY  � General Insanity Base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eed to scream out loud, here's wher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an vent some of that anger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LH        � Local Happenings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hat's going on in your net of the woods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ave something that you want people to kn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bout?  Post it her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MORTAL    � Mortal Thoughts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eneral base for bizarre and twis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bservations or storie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MOV       � Movies  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discussion of movie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MTNA      � Messages to Net Administration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ant a new area added, drop up a let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nd we'll see what we can do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NES       � Never Ending Story              � Hand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Just one of those continuing stories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keep going, and going, and going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NET       � Net Mail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ivate Mail to specific user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OS2       � Os/2    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OS/2 forum, just in case any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ctually uses i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PHIL      � Philosophy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eneral discussions on philosophic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inciples, etc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PROG      � Programming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eed help writing that program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eally need?  Ask around, you might g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ome help her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RAD       � Radio   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iscussion of Radio stations and HAM us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SYSOP     � BBS Sysop Area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n area for sysops of different system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iscuss their system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TV        � Television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eneral Discussion on what on Televis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VIDGM     � Video Games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ot a home game system?  Want to find o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ow to win the game you've been playing f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last year and a half?  Post a mess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nd see what happen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WIN       � Windows                         � 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eneral discussion on windows and wind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based program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R-WRI       � Writers                         � Hand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base dedicated to writes, discuss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dea's and posting of stori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-Net is by no means limited to these areas, different are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dded.  If you have a suggestion as to any area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