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have the archive unpacked, or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ext files may have either CR/LF or just LF as line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you will have to convert them.  I've tri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files to LF line termination only, but I may have misse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, copy the appropriate file from the makefil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directory (*.c, *.h), rename it to makefile and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makefils/gcc_sun.mk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kefiles and one VAX/VMS MM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.mkf</w:t>
        <w:tab/>
        <w:tab/>
        <w:t>- Makefile for HP Apollo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mkf</w:t>
        <w:tab/>
        <w:tab/>
        <w:t>- Makefile for Borland Turbo C++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aix.mkf</w:t>
        <w:tab/>
        <w:tab/>
        <w:t>- Makefile for IBM running 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_cset.mkf</w:t>
        <w:tab/>
        <w:t>- OS/2 C Set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_gcc.mkf</w:t>
        <w:tab/>
        <w:tab/>
        <w:t>- OS/2 EMX/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.mkf</w:t>
        <w:tab/>
        <w:tab/>
        <w:tab/>
        <w:t>- Silicon Graphic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gcc.mkf</w:t>
        <w:tab/>
        <w:tab/>
        <w:t>- GNU C compiler on Su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dd one in the b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_vms.mms</w:t>
        <w:tab/>
        <w:tab/>
        <w:t>- This one is entirely some one elses w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ve no idea whether or not it depend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tem specific stuff or not.  I don't se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the macros used ( $(LINK), for instance 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 am hoping that the VAX/VMS system somehow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e automaticall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you have any trouble with this, don't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mailing me, as I have not one c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UNPOST requires an ANSI C compatible compiler,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 function headers for full type checking and maximum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ain't ANSI C, it ain't portable in the long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edit the compiler.h file and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NPOST_DEBUG.  Then run unpost on your input file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ent to standard out and email it to me.  Sa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I will probably email back asking you to send 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ticle header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ilation problems, send me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I will do my bes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use UN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ll articles in a file called source.uue (How i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ccess method dependent, see unpost.doc for an rn exampl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post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ost -e errors -t text -i incomp sourc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All complete and correct binary posting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urce.uue will be in the directory that you r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.  The file 'errors' will have a summary o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 binary postings, parts and byte offsets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'text' file will contain text only artic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comp' file will contain any incomplete or incorrect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unpost.doc and changes.doc files.  They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t of work on my part, and I will feel slighted if you don'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ake a few seconds to scan them. . 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evens@cs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