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PLOAD.COM: A DOS Program Launcher for the HP 100L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OAD.COM is a utility expressly design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nager in the HP 100LX. 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e the 100LX to your DOS application's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launch process. By using it in the PATH fiel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anager you can specify the startup directory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, screen mode, serial port, block cursor, and screen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DOS program. You can also fool your applic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it is running on a 95LX. APLOAD only 928 bytes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ask Switching for such 95LX programs as ACT!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OAD.COM is copyrighted Freeware. Commercial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uploading to BBSes is not permitted withou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the author or his ag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: Mark V. Scar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50 Taraval St. Ste.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n Francisco, CA. 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IS ID: 76711,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  Mark V. Scard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Field Synta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its command line which should be put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APLOAD.COM &lt;4|8|C&gt;&lt;R&gt;&lt;M&gt;&lt;P&gt;&lt;W|I|O&gt;&lt;S&gt;&lt;T&gt;&lt;9&gt;&lt;B&gt; [start drv:\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rogram file spec] [command 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sets the screen mode to 40x16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   sets the screen mode to 80x25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    sets the screen mode to 80x25 CGA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sets the screen to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sets the alternate mapping for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    Prompt for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sets port to WIRED and turns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sets port to INFRARED and turns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urns off port (If off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Disables MENU-Arrow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Disables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Identify as 95 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Disable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While the options can be specifi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rameters must be place i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rv:\dir: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rive and directory that you woul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when the application launches.  This is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and the drive needs to be specified. 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iling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Spec: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omplete file specification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launch.  It should  include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 not reside in the startup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xtens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il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ommand line that would normally resi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 file specification.  It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ke it would be from the DOS promp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ifferent ones each time, use the "P" op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serial port, System Manager is pre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nterferring with it, unless you task switch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, DATACOMM, or cc:MAIL. There is still a 1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to the port power if there is n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ssign an icon file with the application n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entering the Path without APLOAD, select your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entry, and then edit the Path inserting A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9" option fools software into thinking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95LX. This should be used with care as it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grams runn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B" option disables APLOAD from conver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line cursor into a block one. If the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cursor size APLOAD will leave it alon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OAD supports task switching for applicati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13h of Interrupt 16h for their keybo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applications like ACT! to task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ample Path Fiel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APLOAD.COM /8O A:\BIN VDE.COM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VDE in 80 column MDA mode with the serial por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:\BIN as the startup directory and loads REPOR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APLOAD.COM /CW A:\COMMO COM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COMMO in CGA mode with the serial port on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WIRED" mode. Sets the startup directory to A:\CO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APLOAD.COM /CP A:\DATA V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VDE in CGA mode and prompts for a command t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Sets startup directory to A:\DATA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to Mark V. Scar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 ID:76711,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