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G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istic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1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One of many STATOOLS(tm)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rard E. Da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4 High Plai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over, MA  01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and original code  copyright 1992 by  Ge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Dallal.  Neither LOGISTIC  nor its documentation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in any way without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3.03E analyzes data in Epi Info REC files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version 3.03, which analyzes data in SYSTAT 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Version 3.03E uses Epi Info-like commands (e.g, RO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, READ),  while version  3.03  uses the  equivalent  SY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(e.g., OUTPUT, SUBMIT,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acknowledge LOGISTIC  in any  manuscript that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calculations.  A suitable reference is Dallal GE   (198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GISTIC: A Logisitic Regression Program for the IBM PC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n Statistician, 42, 2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OOLS are  provided "as  is"  without warranty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.  The  entire risk  as to the  quality, performanc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 for  intended  purpose  is  with  you.    You 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for the  selection of the  program an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results obtained from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STIC fits the multiple logistic regression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(P(Y=1|x1,...,xp)/P(Y=0|x1,...,xp))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0 + b1*x1 + ... + bp*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equivalent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(Y=1|x1,...,xp) 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/ [1 + exp(- b0 - b1*x1 - ... - bp*xp)]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  is  a  binary response  variable  and  X1,...,Xp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ory variables.  The  program runs interactively o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STIC can run as a  stand alone program or from 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pi Info ANALYSIS  module as an add-on.   A discuss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LOGISTIC in ANALYSIS may be  found at the end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STIC is written in  Microsoft FORTRAN version 5.1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compiled  with optimization  disabled.   Double  prec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thmetic is used throug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STIC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L            READ          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          RUN            HEL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        ROUTE          Q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TIM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V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LERA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Epi  Info, only  the first  two letters  of a  LOGI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are  significant.    RE  and  REA,  for  example,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to READ (as is REPEAT!).  Items in square  br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ptional.  Items in  angle brackets should be replac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ppropriate  number,  filename,  or  variable  list. 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 bar  separates   option  choices.     The   br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selves are never entered as  part of a command. 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STIC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span many lines (up to a total of 800 characters)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but the last line end in a back slash (\).  Only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 characters  of any  line are  recognized; LOGISTIC  ign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hat wrap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L &lt;response&gt; 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STANT + [&lt;...independent variables...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L &lt;successes&gt; / &lt;total&gt; 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STANT + [&lt;...independent variables...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model  to be fitted.   Terms on  the right 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are separated by  plus signs (+); spaces  may be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 readability.   Data  records can  be individual  c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a binary response or  they can be summary  rec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records may  contain either  a binary  response a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ing variable or  they may  include variables 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 successes and  the number of  cases.   CONS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spelled out in full and must be the first word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f the equal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ons such as AGE*WEIGHT can  be included in the  MO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The right hand side  of a MODEL command can 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42  variable names,  including duplicates, in  up to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, excluding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STIC cannot analyze character data, nor can it transfor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taking on  discrete values  into a  set of  indic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.  However, it automatically treats YES/NO 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1/0 variables when fitting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&lt;variable name&gt; adds a variable to the current  mod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cannot be used to enter an inte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&lt;variable name&gt; removes a variable from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.   DELETE  cannot be  used  if the  model  contains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TIMATE fits the  specified model  to the  data. 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 the   likelihood   ratio   statistic   for   over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ficance,  parameter  estimates,  exponentiated 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s (which are the odds  ratios corresponding to a 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in  the  independent variables),  Wald  statistic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ssing the effects of independent variables, and confid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als for the regress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R  gives  the   likelihood  ratio   statistics  for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ficance of each variable.  They can be used as a che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STIC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sponding  Wald  statistics, which  Hauck  and  Do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977)  have  shown  to  be  misleading  sometimes.    LR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 as a  separate command  rather than  made par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because of the work  it generates: a different  mo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fitted  (iteratively!) to  assess the  effect of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.  LR is not available when the MODEL command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IGHT &lt;variable name&gt; specifies a weighting variab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records.  The balance of the record can be though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ppearing as many times as specified by the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constructs a classification table (observed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s. P(observed response = 1),  with probabilities, group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ths, determined from the fitted regression model) to ai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ssing the adequacy of the fitted model.  If 3 of more r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positive  totals,   a  Hosmer-Lemeshow   goodness-of-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 (Hosmer and Lemeshow, 1989, sec. 5.2.2)  is comp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its P-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 changes legal values of the binary respons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(0/1).  It may also  be used to reverse the valu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nary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&lt;#&gt; specifies the width of the confidence  interv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oefficients.  The default value is 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LERANCE  &lt;#&gt;   specifies  the   convergence   criter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rations cease  when  the  largest relative  change  in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efficient between successive iterations is smaller tha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olerance.    The  default value  is  0.0001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number  of  iterations is  set  at 50;  it  can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 ON|OFF  permits  the  display  of  the  reg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efficients after each  iteration of  the fitting  proced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&lt;filename&gt; selects a file for analysis.  The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ssumed to have  the qualifier REC, which  is not typ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&lt;filename&gt;  allows an  ASCII file  of command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in batch mode.  The  filename is assumed to ha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fier PGM,  which is  not typed  as part  of the 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 CODES command  is  included in  a command  file,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 followed immediately  by two  records: 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contains the value to be treated as a success (1)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contains the value to be treated as a failure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STIC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 &lt;filename&gt; sends  output to a  disk file and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ly.   The filename  may  include a  qualifier;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qualifier is appended.  ROUTE PRINTER sends outpu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and  screen simultaneously.    ROUTE SCREEN  s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o the  screen; its  main use  is to  stop output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to a file or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stamps  the  output  file with  the  file  nam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variab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displays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STIC carries out an iterative Newton-Raphson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etermine  the   maximum  likelihood   estimates  of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ression coefficients.  (See  Walker and Duncan, 1967,  se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)  Starting values are obtained by performing a discrimin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V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STIC  recognizes  collinearity   in  the   in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and many completely separable data patterns  (Alb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derson, 1984; Santner and Duffy, 1977) in which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near combination of independent variables for which 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ervation with a response of 1 has a value greater than 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ess than) that of any  observation with a response of 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does not recognize quasiseparation, however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s responsible for insuring that a problem is well 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S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cases containing all variables specified in the mo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nalyzed.   When  the LR  command is  invoked, only 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 which are complete for the full model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 SIZE -- DATA FILES -- TEMPOR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STIC is limited to 20 terms on the right hand sid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l,  excluding CONSTANT.   These  terms can  conta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of up to 42  variable names, including duplicate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other  limitations  are  available  disk  space  and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 to 200 variables 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STIC analyzes data  contained in Epi  Info REC 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STIC can  make  use  of  numerical  variables  and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STIC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, which it treats as 1 (for YES) and 0 (for NO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file is not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STIC creates at least  one and possibly two 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iles.  First, it  creates a temporary file of  numer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coded YES/NO variables.  The amount of storage in 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ust  be available  is slightly  more than  8 times 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subjects)  times (the number  of variables).   Th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ata  are placed  in  memory if  (the number  of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) times (the number of terms  plus 2) is no greater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00.  Otherwise,  LOGISTIC creates a  temporary file to 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values required for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NNING LOGISTIC FROM WITHIN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STIC can be  run as  though it were  part of 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  The procedure is described  in Chapter 27 of the  Ep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Version 5 manual.   You must  copy LOGISTIC.EXE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that contains Epi Info and the add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o the CONFIG.EPI file (ignore the manual's referenc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I.CFG on line 3 of page 2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D  command_name  TABLES  OUTPUT  FILE=LOGISTI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command_name is the name to  be used within Epi Info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 LOGISTIC.   For  example, to  choose the  command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T, add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D  LOGIT  TABLES  OUTPUT  FILE=LOGISTI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FIG.EPI.  (If you do not have a CONFIG.EPI file then,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prompt, type the two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CON CONFIG.EP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D  LOGIT  TABLES  OUTPUT  FILE=LOGISTI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press  Ctrl-Z (that is,  hold down the  Ctrl ke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ly press Z) followed by the Enter key.)  Now,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NALYSIS,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IT &lt;list of variable nam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pass  the  named  variables  to  LOGISTIC  for  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.   Because  ANALYSIS  passes  the  data  to  LOGI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rm  of a  table, you will  probably need  to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COUNT in a WEIGH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 is  a   minor  side  effect.     Immediately  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 LOGISTIC,  most  of  the  ANALYSIS  screen  will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.   To restore  the  screen, type  SET  SPLIT =  ON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STIC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PI&gt; prompt.  The fault is Epi Info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LOGISTIC, the arrow keys will not recover 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 can the  F10 key be  used to  quit.  (The  ADD and 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can be used to avoid retyping many models,  however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and PgDown cannot be  used to inspect LOGISTIC's 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results for later  review, enter a ROUTE command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LOG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his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LOGISTIC is  invoked from  within ANALYSIS, 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the file ANAOUT.REC,  which contains the variable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list, and passes control to LOGISTIC.  It is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E ANA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 TABLES &lt;variable lis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 LOGI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been typed at the EPI&gt;  prompt.  LOGISTIC looks to see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ANAOUT.REC exists.  If ANAOUT.REC is found,  LOGI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loads it, as though the command READ ANAOUT 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typed at the LOGIT&gt;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minor con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ALYSIS erases  ANAOUT.REC only  when  a new  vers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by another  external command.   Therefore, the 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will remain in the current subdirectory when ANALYS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   The  DOS  DEL  command  can  be  used  to 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OUT.REC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LOGISTIC is  used as a  stand-alone procedure, 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load ANAOUT.REC if there  is one in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.   A different  file can  be analyzed  simply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DAT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1.10 -- Certain quasi-separable data pattern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w ident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generalized inverse routine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rrected.     Version   1.0   produ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liable  results  but   it  could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fused by certain  sets of  collin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di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STIC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1.11 -- Distinct error messages  for missing  .CM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1.12 -- Overflows from computing  odds ratios 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2.00 -- Interactions may  be specified  in  MOD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UTE SCR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2.01 -- Large data sets (requiring temporary 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orage) no  longer generate  errone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'quasi-separable data set'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2.02 -- Number of observations with missing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now listed correctly.  The error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ly in the PRINTED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ls with all coefficients equal to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 longer  generate  erroneous  'quas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parable data set'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2.03 -- When  the  LR  command  was  issued  tw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thout   an    intervening    ESTIM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, the second  set of 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ere all zero.  LOGISTIC now chec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 intervening ESTIM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3.00 -- ADD   and    DELETE    commands    ad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utput directed to file is  simultane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played on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smer-Lemeshow goodness-of-fit  statis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S and FILENAME commands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3.01 -- Hosmer-Lemeshow goodness-of-fit  statis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assification  table  for  range   [.9,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rrected.  (Error was in version  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3.02 -- Hosmer-Lemeshow P-valu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3.03 -- Commands  issued  after  OUTPUT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e listed in the outpu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mall cosmetic changes t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3.03e-- ROUTE,  RUN,   and  READ,   the   Epi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quivalents of OUTPUT, SUBMIT, and U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e included as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STIC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3.03E-- Version 3.03 for Epi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3.10E-- Attempts  to  speed   up  convergence 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placing the  constant term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itial discriminant analysis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sponse variable's  marginal log  od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used  convergence  to  fail  in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s.  The replacement no longer t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3.11E-- Now  uses  Y/N   variables  when  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rough  ANALYSIS.    This  failed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vious  versions   because   ANALYS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oded  them  to  +/-  before  pa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GORIT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STIC makes us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man PR  (1982), "Remark AS R44.  A remark on AS6 and  AS7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angular  Decomposition   of  a   Symmetric  Matrix 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rsion of  a Positive  Semi-definite Symmetric  Matrix,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ed Statistics, 31, 336-3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ll ID   (1973), "Algorithm  AS 66.   The  normal  integral,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ed Statistics, 22, 424-4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h RE    and  Evans JO  (1974),  "Algorithm  AS  70.  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centage points  of  the  normal  distribution,"  Appl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ics, 23, 96-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author's FORTRAN transl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ke MC and Hill ID (1966), "Algorithm 291.  Logarithm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mma  function,"  Communications  of  the  Association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ing Machinery, 9, 6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bert A and Anderson JA (1984), "On the existence of  max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lihood  estimates  in   logistic  regression   models,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ometrika, 71, 1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uck WW, Jr. and Donner A (1977), "Wald's Test as Appli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otheses  in  Logit  Models,"  Journal  of  the  Ameri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ical Association, 72, 851-8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STIC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mer DW, Jr.  and   Lemeshow S  (1989),   Applied   Logist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ression, New York: John Wiley &amp; So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tner TJ and  Duffy DE  (1986),  "A note  on  A. Albert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. A. Anderson's conditions  for the  existence of  max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lihood  estimates  in   logistic  regression   models,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ometrika, 73, 755-7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lker SH and Duncan DB (1967), "Estimation of the Probab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an  Event   as  a  Function   of  Several   Independ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," Biometrika, 42, 167-1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STIC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PLICATION AND SHAREWARE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distribute unmodified  copies of LOGISTIC and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provided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STIC is shareware.  If you find LOGISTIC to be usefu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non-exclusive  license  fee  of  $10  should  be  sent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ard E. Dallal, 54 High Plain Road, Andover, MA  018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d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rard E. Dallal, 54 High Plain Road, Andover, MA  018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:      /   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Qty      Fee       F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EM                       each     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STI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stic regression              x   $10  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icense fee)          -----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make checks payable to Gerard E. Dall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keep a copy of this invoice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x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STIC 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