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sty Expression Evaluator                       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4 by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.  INTRODUCTION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I.  CALCULATION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perator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II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INTROD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functions much like a pocket calculat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do arithmetic and store formulas as numeric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al expressions can be arithmetic or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. The expression could be 2+2, or a+b, or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formula for the hypotenuse of a triangle (sqrt(b^2+h^2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ore these expressions on disk with the Stor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ave your answers on disk with the Log featu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all up previous answers and variabl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with the History feature. You can recall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 and edit them again with the Retriev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rib sheet of information is provided in the Info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your expression is "a+b" (without the quotations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evaluate this by entering in "a+b" (without the quo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valuate option. Then fill in the variabl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, and b. Then press enter. The answer is given. More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o in the section below entitled CALCUA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handles addition, subtraction, multi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sion, exponents (including fractional exponents), s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ine and tangent. You can use decimal or "real"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entific notation is supported, such as "2E+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hareware.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distribute it freely, and  use it yourself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p to three weeks. Then, you are asked, on the hono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y for it by sending $15.0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ston MA 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 617-254-2213 voice (7-11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ll the files to an empty sub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rd drive is recommended but not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software from the drive and directory that i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OS run MISTY.  This is NOT a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CALCULATION                                                     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nglish, or other word language, an express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ion of symbols that takes on one agreed upon 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as in word languages, an arithmetic expression is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numbers or variables (operands) combined with arithmetic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uch as "-" or "+"- (operators). These symbols are combin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ertain rules, or the "math". If this sounds like gobbledyg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examples of expressions that this software exce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valu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  ....operator.....   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         constant         the number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+2       +    addition         five plus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-2       -    subtration       five minus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*2       *    multiplication   five times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/2       /    division         five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wo giving a decimal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(2)    sin   sine             the sine of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(2)    cos   cosine           the cosine of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n(2)    tan   tangent          the tangent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+b        +    addition         The value of 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e value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^2        ^    exponent         4 squared  (4*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^(1/2)    ^    exponent         the square root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qrt(8)   sqrt  square root      square root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E+1       E    scientific       2 times 10 (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E-1       E      "              2 times .1 (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 expressions can be quite long:  (a*b/c)+0.5^(3.1)-2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ddition the trigometric constant "pi" is supported as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enclose parts of the expression in parentheses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(4+b)*6 is allowed, and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4+b*6 in the order that the numbers ar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example adds 4 to b first, whil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ies b times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use the single letter variables a through 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expressions, excepting the letter e which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cientif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erator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order that they are evaluated by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-             "unary" a negative number such as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             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              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  cos tan    trigometric functions taken on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t are given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ply      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           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lways have a given value at the time you evalu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. The variable letters you use "stand in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which you fill in. Thus is your expression is a+b-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fill in the values of the variables, such as a=1, b=2, c=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does not use formulas with the equals sig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in a formula for an expression, such as a=b+c, the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eft of the equals sign, including the equals sign,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ve and negative numbers from -10^36 to 10^36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uracy of fractional exponents less than one varies. 2^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quite accurate to four places. 2^(1/3.1) is not so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re generally significant to 10 places. Such as 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FEATURES                                                      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val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get your answers and evaluat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ain menu, select Evaluate with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enter in an expression. When you press Enter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n expression, the expression is "remembered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ime you enter in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taken to a black screen where you see you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were no letter variables in the expression, your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given. Press Escape to ex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letter variables in your expression, such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 s*b^3/4, you may fill in the values for 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up, down, left and right arrow keys to select the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ype in the value. Don't press Enter till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press enter, your answer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 the process, or press Escape to exit. The F10 key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take the last answer anytime, and use it for a varia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ntering in variables, you may use an expresssion, ev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lving other variable letters. If you use a let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 the expression, the value of the lette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errors may occur. They could be "divide by zero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culation involved dividing by zero. Error i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sally indicates that the expression is written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ircular reference means you have variables that depen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.  Too many terms means the expression is too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expression involves a fracional root of any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number than the error "attempt to take root of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" is display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find this process repeated in the Features "Retrie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"History Display" with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ish to store an expression (not the answer) for a 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. To do this, choose Store from the main menu.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xpression. Then give it a title in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ea of a circle". Then you can add any notes you wish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ression is now 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trieve an expression that is stored on disk. Choose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. Then you have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tored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see a menu of your stored expressions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er than a page, use the page up and 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up and down arrow keys to select an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ress Enter. You are now brought to the s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in Evaluate, and you can Evaluate the expres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stored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edit the expression, title, and note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be using the expresssion directly to get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. FEATURES continued)                                        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is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evaluate an expression, a revolving "snapsho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of the screen. The last 20 answers are sa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list. From the main menu, select His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page up key to go back in the list. Forward with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e-avaluate a previous answer, press F3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you wish to evaluate. You are brought onc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screen as in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press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tore your current session on disk with a "Log" fil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ifferent from the stored expressions, which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; and it is different from the History list,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whil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the log file by choosing Log from the main menu.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such as save.doc. Press Escape. Now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n answer, the screen will be saved in the file save.do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Turn off the log file by selecting Log aga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 If you use a log file name that already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is added on to the previous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nfo: A screen of notes on this software. Select Info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Press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