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ty Expression Evaluato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calculations, save your expressions, watch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as you change th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addition, subtraction, multiplication, division, ex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ctional exponents, sine, cosine, tangent, and scientific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driven. Recall your stored expressions for figuring trig, surve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king, whatever involving arithmetic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: Mist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$15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99 Commonwealth Ave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ston, MA 0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 (617)-254-2213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