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si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y by the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  --&gt; Al2O3  1.88988         Al2O3 --&gt; Al    0.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   --&gt; BaO    1.11648         BaO   --&gt; Ba    0.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   --&gt; CaO    1.39920         CaO   --&gt; Ca    0.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   --&gt; CaCO3  2.29726         CaCO3 --&gt; Ca    0.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   --&gt; CoO    1.27146         CoO   --&gt; Co    0.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 --&gt; Cr2O3  1.46145         Cr2O3 --&gt; Cr    0.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   --&gt; Cs2O   1.06020         Cs2O  --&gt; Cs    0.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+2 --&gt; FeO    1.28648         FeO   --&gt; Fe+2  0.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+3 --&gt; Fe2O3  1.42972         Fe2O3 --&gt; Fe+3  0.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O  --&gt; Fe2O3  1.11135         Fe2O3 --&gt; FeO   0.8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eS   --&gt; Fe    0.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  --&gt; K2O    1.20462         K2O   --&gt; K     0.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   --&gt; Li2O   2.15274         Li2O  --&gt; Li    0.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   --&gt; MnO    1.29128         MnO   --&gt; Mn    0.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g   --&gt; MgO    1.65789         MgO   --&gt; Mg    0.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  --&gt; Na2O   1.34787         Na2O  --&gt; Na    0.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   --&gt; NiO    1.27262         NiO   --&gt; Ni    0.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--&gt; P2O5   2.29116         P2O5  --&gt; P     0.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   --&gt; Rb2O   1.09359         Rb2O  --&gt; Rb    0.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 --&gt; SiO2   2.14041         SiO2  --&gt; Si    0.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   --&gt; SrO    1.18259         SrO   --&gt; Sr    0.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   --&gt; TiO2   1.66806         TiO2  --&gt; Ti    0.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   --&gt; ZrO2   1.35080         ZrO2  --&gt; Zr    0.7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m  --&gt; wt%    0.0001          wt%   --&gt; ppm   1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