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HAO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scoveries of the new science of Chaos is that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ying order in randomness.  Applying  the simple rule  of plo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rom a starting  position - halfway to a randomly  chosen vertex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riangle, using the new point as the next beginning, and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trikingly orderly  pattern.    This so-called  Sierpinsky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gure with a dimension of less than two, a fract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IER and see the triangle drawn, the "seed" point circled.  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side or outside the triangle, it matters not.  Watch a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lluminated in  different  colors  showing which of the verti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for any given plott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the file SIER.C  is made available for C 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 their  own  tinkering with  the  patterns.  The file SIER_1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 those  wishing  to  try  a   variation,    using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actor" inside the triangle.  The  resulting pattern  at  firs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otic,  but soon resolves itself into a visually  interesting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hosen at random   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r outside the triangle.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oint halfway to            *  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ly chosen) vertex       *  2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o         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oint halfway to       * START      3r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ly chosen)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#3.             2 *************************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ousands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.EXE requires VGA graphics and a 286 or better machin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, and the source code is herewith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 Fo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