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IRCOM CREDITCARD ADAPTER FLASH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M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lease 2.13 Revis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c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purchasing the Xircom CreditCard PCMCIA Ethernet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ircom has done everything to ensure that our PCMCIA Ethernet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with the Personal Computer Memory Car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ion's (PCMCIA) 2.0 to 2.1 I/O slot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UPDATE.EXE utility enables end users to upgrade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ion of firmware available for the Xircom CreditCard Ethernet Adap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compatibility issues related to your specific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have general questions, please contact Xircom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Xircom's Technical Support is availabl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INSTALL.DOC for instructions on the usage of CEUPDA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the Card has been flashed, through the use of CEUPDATE.EX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ision of the firmware will be 'REV E'.  This revision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ncreased performance from Memory Mapped I/O mode. 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se the latest network drivers to obtain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e upgraded flash.  Use network drivers version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eater.  The increased performing 'Memory Mapped I/O mode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matically enabled by loading the file CECFG.EX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ing a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a memory manager such as EMM386 or QEM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to modify your exclude statement to increase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4k to 8k to support the new Memory Mapped I/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C:\DOS\EMM386 NOEMS X=D000-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=C:\DOS\EMM386 NOEMS X=D000-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Support of the Cirrus Logic PCMCIA controller for op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MCIA adapter in 16 bit mode, previous firmware w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in 8 bit mode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does not function on the following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====================================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teway 2000 Colerbook:  PCMCIA slot does not go to 12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 Convertible Pentop: PCMCIA slot does not go to 12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720 Think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RCOM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echnical support for your Xircom product, please call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acsimile to the appropriate number listed below.  Access the Xir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SYS BBS at up to 14400 bps, No parity, 8 data bits, 1 stop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-8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Offices        Technical Support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rcom, Inc.             North and Latin America... TEL:  800-874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Headquarters   International ............ TEL:  818-878-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025 Mureau Road        24-Hour Facsimile......... FAX:  818-878-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abasas, CA 91302      24-Hour Data Lines ....... BBS:  818-878-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: (818) 878-7600   24-Hour Internet.......... INT: cs@xir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X: (818) 878-6630   CompuServe                 CIS:  GO XI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URS:  6:00 a.m. to 4:30 p.m., Monday through Friday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rcom Europe NV         Europe, Mid-East, Africa.. TEL:  32 3 326 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schoppenhoflaan 82-84 24-Hour Facsimile......... FAX:  32 3 326 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00 Antwerp, Belgium    24-Hour Data Lines........ BBS:  32 3 326 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32 3 326 34 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X: 32 3 326 3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URS:  8:30 a.m. to 5:30 p.m.,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:30 a.m. to 4:30 p.m.,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rcom Asia LTD.         Asia Pacific.............. TEL:  852-525-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4 Centry Square       24-Hour Facsimile......... FAX:  852-525-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13 D'Aguilar Street    24-Hour Data Lines........ BBS:  852-537-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: 852-525-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X: 852-525-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URS: 9:00 A.M. TO 5:00 P.M.,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 for making Xircom a part 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rcom acknowledges all tradenames and trademarks us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[  END 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