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at the device driver name has been changed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A drivers you will need to make changes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only need to run the INSTALL.COM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