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ue Wave Offline Mail Door for Maximus-OS/2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, 1993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George Hatc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ton, Michigan  4850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upport Number:  313-743-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Support Number:  313-743-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Tech Support:  313-743-9283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 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nd License Information 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by FAX 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by Credit Card 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by Mail 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Documentation 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s 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The Blue Wave Mail Door? 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Blue Wave Mail Door 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Blue Wave Mail Door Into Maximus 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Line Considerations 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Information Editor 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and Toggles Editor 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ectories and FilePaths Editor 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Area Override Editor 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mits and Maximums Editor 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tocol Configuration Editor 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chiver Definitions Editor 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Command Lines for Popular Archivers ......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urity and Netmail Manager 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File Editor 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ing The Blue Wave Mail Door 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WUTILS PURGE Function 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Overview of Door Operations 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Used While a User is Online 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Checking 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ctivity Timer 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read Pointers 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Configurations 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Netmail Through The Blue Wave Mail Door .........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ing Through The Blue Wave Mail Door .........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Mail Door Usage 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BWDOWN.CMD 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BWUP.CMD 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Support 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ctronic Mail 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 ....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ce Technical Support 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 Mail .......................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has  taken every  precaution to ensure that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m or  damage will occur on systems running The Blue Wave Mail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we  cannot be  responsible for  any damages  or other  lo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ered as  a result  of running  The Blue  Wave Mail  Door  o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 The user  assumes full  responsibility for the proper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il  system, whether  damage occurs as a fault of operator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oftware error.  NO WARRANTIES ARE IMPLIED OR EXPRESS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 and  its  documentation  are  copyr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 of  Cutting Edge Computing and George Hatchew.  Cutting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  reserves all  rights to  these materials, and is 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United  States and  International Copyright  laws.   No par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terials  may be  reproduced or modified in any way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express written permission of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 The Blue Wave Mail System constitutes acceptance of the st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and  conditions.   Cutting Edge  Computing reserves  all  r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not expressly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is fully copyrighted, and is not, n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ever  be, in  the Public  Domain.  The Blue Wave Mail System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Ware.   It is  distributed under  the concept of ShareWare.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lowed  to try  this program  for 30  days before  paying f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the  mail system  with Cutting Edge Computing.  In this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, you  may use  the program to its full capacity.  If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 meet your  needs, and  you do  not plan  on register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after  your 30  day trial  period, you  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ase usage  of the  mail system.  Continued use beyond the author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period requires payment of the registration fee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 grants  an  unlimited  license  to  mak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UNREGISTERED copies of The Blue Wave Mail System which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released  to the public by Cutting Edge Computing.  Absolutely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s  to   the  files  contained  in  the  software  pack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is  documentation file,  may be  made before distrib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fee  may be  charged by  anyone other  than Cutting  Edge Comp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the  actual cost  of providing  these copies  without the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consent of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AND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of The Blue Wave Mail System are granted an un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to use the product, provid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s are NOT refu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codes are not transferable to other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official software  patches must  not be  applied, and  all 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s in  the documentation  and supporting  files  are  not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copies  may be kept of all registered versions of thi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rchive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 a registered copy is limited to one machine at a time. 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registered  copies on  multiple machines  requires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to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egister your copy of The Blue Wave Offline Mail Door and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Offline  Mail Reader  in several  different ways.   Cutting 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 accepts   credit  card   registrations  by   way  of  VIS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CARD, and AMERICAN EXPRESS.  You may register online on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Support  BBS by  calling 313-743-8464  with your  modem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register by phone by calling 313-743-9283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 by FAX,  please fill  out the  enclosed REGISTER.BW 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and  FAX your  registration information to 313-743-5910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s a  day, 7  days a  week.   Fax-back registrations  and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are probably the fastest ways to get your softwar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 by Check  or Money  Order, simply  fill out  the enclo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  and mail  to the  address shown.   To  register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, please  see the form REGISTER.EUR.  To register from AUSTRAL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e REGISTER.AUS.  From anywhere else, please use REGISTER.B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e and  government site  licenses are  also available. 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 Cutting  Edge  Computing  (313-743-9283)  to  negotiate  a 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 presented in  this file  is designed for sysop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dministrators  responsible for  installing,  maintaining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e Blue Wave Offline Mail Door for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 documentation file  (BWDOOR.USE) has  been enclo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archive.   This file should be put online for downloa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nd  clients of  The Blue  Wave Mail Door.  BWDOOR.USE describ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s  available in  the door, including options on the do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,  selecting and  deselecting message  areas,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Bundling Commands and general operation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 is formatted  with Form  Feeds for printing o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Computer  printers.   This documentation file contains no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ASCII  characters, so  it should  print fine  on all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s - even non IBM ProPrinter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is documentation in hard copy, simply execut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BWMAIL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ould like  to print  this documentation  using the  PRINT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enclosed  with most  versions  of  DOS,  simply  execut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BWMAI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 is formatted  to 60 lines per page so that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laser printers should also work with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 for The  Blue Wave  Mail Door was written by Geo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tchew.   The programming  of The  Blue Wave  Mail Door  was don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rge Hatch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would like to extend credit to Scott J. Dudl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his  work in  creating the  Squish message  base  and  the  Squ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API, which  is used  in the code of The Blue Wave Offlin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aximus.   Use  of the  MSGAPI ensures  maximum compatibilit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and the Squish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would  also  like  to  extend  credit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eople  who worked  hard in  testing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aximus/2. Their  generous support  and work  has helped to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have received  the most  problem free and extensively t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possible.  They are listed here in alphabetical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vid Doz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l Esposi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 Ju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shua Lew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 Mastwij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tt McCo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y Pe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software is  mentioned in  this documentation,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information appear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-CBCS, copyrighted by Scott J. Dudl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/PKUNZIP, copyrighted by PK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, copyrighted by Quarterdeck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Windows, copyrighted by Micro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, copyrighted by International Business Machine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, copyrighted by Joaquim H. Homrighau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'Bridge, copyrighted by Chris Irw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, copyrighted by Omen Technolog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, copyrighted by Ray Gwi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IS THE BLUE WAVE MAIL DOOR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is only half of a complete package.  I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that  you, as  a sysop, will run online from your BBS.  Use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ign  into The Blue Wave Mail Door, download mail packets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, and upload replies that they have created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System is a complete package consisting of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 Door, and The Blue Wave Offline Mail Reader.  Both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together to make your message bases more active.  Since use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their  mail in  less than one tenth of the time that it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them  to read it online, your system is open for more caller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 in other areas of the BBS.  Users are not pushed agains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, and  long distance  users are not paying for the extra 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vent of offline mail systems has helped amateur e-mail networ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FidoNet, grow and prosper into a wealth of useful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users   can  take   their  time  and  reply  offline  at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, many  times their messages are more meaningful. 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System allows users to utilize the editor of their cho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 reply to  messages.   This gives them even more comfor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dea of enter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Door has several advantages over conventional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.    For  the  system  operator,  it  offers  a  quick  and 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procedure.   Once  the mail  door is  installed,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little  or no  maintenance required!  The mail door reads mo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settings  and control  parameters directly  out  of  your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BBS  installation.   You never  have  to  worry  about  a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s  to the door's configuration, because once you add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,  the mail  door immediately  recognizes the new area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message  bases from  your  BBS  configuration,  the  door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tha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offers the BBS user an extremely easy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nterface.   The  mail door  gives the  user more  than a 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however.   Power BBS users will find the mail door extrem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, allowing  them to  custom-build mail packets containing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s they wish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ING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 is meant  to provide  a quick  step-by-step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.   If you read no further in the documentation, it is hig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ed that  you read  this section!   If you very carefully fo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stallation   procedures  described   below,  you  are  (almo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aranteed a near hassle-fre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The Blue  Wave Mail  Door requires  that you 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Driver Loaded (COMM.DRV).  We recommend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gistering Raymond Gwinn's SIO serial drivers 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ock" OS/2 serial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UNPACK  BWMAIL.ZIP,  which  is enclosed  within the 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.   Make a  directory on  your hard drive specifical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.   Making a  separate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 distribution files  will make  life easier in the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.  UnZIP BWMAIL.ZIP into your new directory (we'll call 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WAVE directory throughout the rest of the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CHANGE  TO YOUR  BLUEWAVE  directory,  and execute BWUTIL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load  the door's  INSTALLATION module, and guide you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itial  setup procedures.   You  will first  be prompt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name of  your Maximus-CBCS v2.xx PRM file. 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ull path and file name here.  If the door locate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M file,  it will  find out as much information as possibl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xisting Maximu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EACH  MESSAGE AREA that you have  defined in Maximus will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 door EXACTLY  as it  is defined within Maximus. 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all  message area  definitions directly from Max's AREA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This includes  Privilege levels, area locks, private/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status, etc.  There is no need to type them all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AFTER A FEW SECONDS, BWUTILS will show you a screen inform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 has gathered as much data as possible. 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lso  installed  several  sample  archiver  and 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 into  your  setup.    At  this  time  it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 "walk" through  EACH menu  item of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intenance utility in order to enter information that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found  through your  Maximus setup.   Each  menu item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UTILS program is described in detail in the section titled "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UTILS CONFIGURATION  EDITOR".   If you have questions rega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 the  menu  items  you  encounter,  please  refer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section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AT  THIS POINT,  your new mail door has been installed.   N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 edit your  Maximus configuration  files to  comple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process.  Please continue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ING THE BLUE WAVE MAIL DOOR INTO MAXIM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installed other external programs into your Maximus set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 have absolutely  no problem  installing The Blue Wav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   If you  have never  installed external programs into your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worry.  This section will guide you through the process and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ack up-and-running in no tim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When  you ran the BWUTILS installation module, it created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BWDOOR.CMD  in your  \BLUEWAVE directory.  This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created  with the  paths  and  file  names  taken  from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parameters,  and should  be fully  functional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  (as long  as you  have not  changed anything  a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you  executed the  installation module).   The  batch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MAX\BLUE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To get Maximus to supply the user with a menu item to ac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 Mail Door,  you will  need to edit your MENUS.CTL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 your  \MAX directory).   You  can place  the menu item o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menu  you choose.   Suggested  menus are the MAIN menu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 menu.   Below is  a menu  entry that can be us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single and multi-line systems.  THE ENTRIES IN MENUS.CTL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-SENSITIVE.  ENTER THE INFORMATION EXACTLY AS SH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Read Xtern_DOS C:\MAX\BLUEWAVE\BWDOOR.CMD_/p%P_/t%k Twit "Blue Wa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ReRead" keyword before Xtern_DOS is important, as  it  te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s to  reload the information found in the LASTUSER.BB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 door has finished running.  The door updates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this file, including the Download Kbytes (fo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sessions) and Netmail Credits and Debit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tern_DOS  tells Maximus that when the user selects this item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going to shell to OS/2 and run the "BWDOOR.CMD"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shown in  the example menu item is a sample, and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hanged  to reflect the actual drive, directory, and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batch file  that you  are going  to execute.   It is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to  keep the  UNDERSCORE characters  in place.  Maxim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place  the underscores  with spaces  before execut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.   The  "/t" and "/p" parameters will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 telling the door the task number and port to us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or need further information on running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aximus, please see the Maximu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At  this time you should run SILT(P).EXE  (suppli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s BBS system) to update the Maximu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You  will now  need to load your MSGAREA.CTL file  (the fil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Maximus'  message area  information) into  your favo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ditor to verify that each message area that you want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door contains  a "MsgName &lt;AreaTag&gt;" token line. 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way that The Blue Wave Mail Door track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user  and  which  message  areas  have  been  selecte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, it  is  absolutely  necessary  to  perform  this  ste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on't worry - once you do it, you'll never have to do it again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MsgName  &lt;AreaTag&gt;" token  in MSGAREA.CTL  is normally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 Maximus for  EchoMail  areas.    Because  of  this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do  not have a "MsgName &lt;AreaTag&gt;" token defined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NETMAIL or LOCAL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lect any  &lt;AreaTag&gt;  you like for the LOCAL and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s.   "NETMAIL"  is a good tag to use for your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, and  something like  "USERCHAT", "CHATTER",  "COMMENTS"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IN_AREA" are some ideas to use for your local areas.  Th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 is  that you  do  not  duplicate  &lt;AreaTags&gt; 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If  it  was  necessary to  edit  your  MSGAREA.CTL  file  to 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sgName" tokens,  it will  be necessary  to  SILT  your  Maxim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file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  If you followed these instructions exactly,  the mail door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be  ready for  use.  To test your setup, simply log in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and  select the new menu item you placed into the system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  door fails  to execute  properly, check the MAXIMUS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 the BLUEWAVE.LOG  file for clues as to what went wro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want to  carefully go over the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again to make sure you didn't miss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  If  you are running a MULTI-LINE Maximus system,  please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o the section titled "MULTI-LINE CONSIDER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  If  you are interested in using The Blue Wave Mail Door for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, please read the section titled "LOCAL MAIL DOOR US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-LINE CONSID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 Door  is  fully  capable  of  multi-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,  and   provides  facilities   for  ease  of  operatio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on  multi-line systems.  There are a few point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be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odes  on your  system can use the same \BLUEWAVE directory.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haring and file locking is supported.  You can use the sam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 (BWMAIL.PRM) on  all nodes  on your  system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.   It is  also possible to use DIFFERENT .PRM files for each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 system by  using the -C&lt;door prm name&gt;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WMAIL.EXE.   Many  (if not  all) of  the necessary door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 vary between nodes can be passed on the door's command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by overriding  any information  in the configuration file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y suggested  that you  read "COMMAND  LINE PARAMETERS"  for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these command line overr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also important to note that all nodes must have their own 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and  UPLOAD directories.   Failure  to do  so wi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-name clashes between nodes if two users are using the door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.  The solution for this problem is to either use the /DOWN=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PLOAD=, and  /WORK= command line parameters, or the "%T" and/or "%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ment macros  in the  BWUTILS-&gt;Directories setup menu. 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begins  execution, it  will replace  all occurrences  of "%T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%N" with  the task  number passed  to the  door through the /t&lt;task#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ap, the following problems must be avoided when running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Door on a multi-nod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Each task must have its own WORK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Each task must have its own DOWNLOAD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Each task must have its own UPLOAD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Each task must have its own SWAP Directory. (DOS Ver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Each task must have its own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above 5  conditions are not met, your door will not perform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, and you may receive SHARE vio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accepts  several command  line parame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  you to  override certain  settings and defaults with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PRM file or defaults internal 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PRM Override (-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line users may wish to maintain separate Blue Wave 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one  for each  node.   By default, the door will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.   If you  use the -c command line paramet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override this default. 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-cLINE2.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oad  the door's parameter file called LINE2.PRM. 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 to maintain  separate PRM files between node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dit  others with  BWUtils by specify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on the command line:  "BWUTILS LINE2.PR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allow you to edit the parameters in "LINE2.P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c&lt;bwave.prm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.PRM Override (-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door initializes,  the first file that it load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, or  the file  that you 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BWMAIL.PRM contains the name of the Maximus-style 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that   will  be   loaded  when  that  particular 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ould like  to override the default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, use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-mC:\Max\Line5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m&lt;max.prm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Prm file defined with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Handle Override (-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the way  that OS/2 utilizes  and  handles  s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this is a required command line paramte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the mail door for a remote user.  The port hand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herited from Maximus, and can be passed to the door by M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a menu entry or MECCA file through  the  "%P" 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  Please see the  section  titled  INSTALL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DOOR INTO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p&lt;port handle&gt;  -p0=Local U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NONE!  This is a required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 Override (-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Door uses the TASK number defin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.PRM file  that was  loaded by default.  You can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ask  number  used  by  using  the  "-t"  command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     The  only   time  that  the  door  uses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when looking for the proper LASTUSxx.BB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ad,  and in the translation of the "%N" and "%T" macr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Directories and  FilePaths menu.  If the task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defined   as  "1",   the  door   will  attempt  to 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US01.BBS.   The task  number *must*  correspond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task number within Maximus, or the door will lo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ong information about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s will pass the current task number through the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%k'  token.   Please see  the Maximu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highly recommended  that you  pass the task numb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whether you are running a multi-line system or n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 help eliminate some confusion when setting 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-  especially when  running multiple copies on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t&lt;task 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ask number read out of the MAX.PRM fil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User Override (-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Blue Wave Mail Door can detect when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user  through the  LASTUSxx.BBS file  that is  loa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 there is  some type  of problem with the do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-detection, and  you wish to run the door in local mo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o specify the -k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k  can also  be used  to automatically  load a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out  of Maximus' USER.BBS file and log them in lo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st use for this is when running the door in local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undle mail for the sysop or other users that may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 Blue Wave Offline Mail System.  The -k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s  described in  greater detail  in  the 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d "LOCAL MAIL DOOR US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Color (-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will  always output  color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screen,  even if  the remote  user  has  TTY 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.  Sometimes this color is not desireable, e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Monochrome systems.  Since the door contains so much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text appears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able  color output  to the  local console,  use the -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switch.   This switch  has no  effect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Local col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Detect Override (-NOC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 Blue Wave  Mail Door  requires that a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 signal  be present in order for the door to send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communications port.       This poses a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rying  to run  the door through a NULL Modem Cabl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mmand line switch -NOCD is added, no carrier de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ll  be activated,  and data  will be sent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rt specified with the -P&lt;port&gt;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 should NOT  be used  with a remote user on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 caller may  drop carrier  and tie  up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there is an input timeout (4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OC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CD is ACTIVE unless LOCAL mode forced or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Detection Override (-NODV) (DOS Version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door detects  that it is running under QuarterDeck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multi-tasker,  it will automatically write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V's video buffer to eliminate screen write bleed-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ive  away time  slices to  other tasks when the do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le.  To eliminate this behaviour, use the -NODV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ESQview support is enabled in the door, a lin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ed to your defined LOG file, informing you of this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ODV (Not applicable to OS/2 Version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ESQview support used automatically if DV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mping Downloaded Messages as "Rec'd" (-NOREC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Blue Wave Mail Door gathers messages for a user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mps all personal messages TO: that user as "Received"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an  indication to  the sender that the message ma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read.   The  -NORECV command  line parameter cau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to  skip the  process of  marking messages  as "Rec'd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ing no  indication that  the message(s)  downloaded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 probably should  not be  used for normal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.   The switch may come in handy, however, if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es  to   download  his/her   mail,  but  not  leave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ion that  the message  had been read.  (The sysop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have  time to  reply to  the messages downloaded a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OREC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Marks personal messages as "Rec'd" when bu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 Override (-WORK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ould like  to override  the default  WORK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within  BWMAIL.PRM,  use  the  -WORK=&lt;path&gt;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WORK=d:\path\to\work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rive and path defined within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Directory Override (-DOWN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ride  the door's  default DOWNLOAD  directory,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drive and path to use on the command lin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-DOWN=&lt;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DOWN=d:\path\to\down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irectory defined within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Directory Override (-UPLOAD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ride  the door's  default UPLOAD  directory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, add the command line parameter -UPLOAD=&lt;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UPLOAD=d:\path\to\upld_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rive and path defined within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ile Override (-LOG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py  of The  Blue  Wave  Mail  Door  that  is 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a  separate log  file.   Log files cannot be sha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wo  or more  different tasks.  This command li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 override the  log file  name that is defin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.   In most  cases, it would be more conveni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 '%T' or  '%N' metaphor in declar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file within the BWUTILS Directories and Pathname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is  alternate way of overriding the log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ovided  for special  situations.   To override  the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 from the door's command line, use the -LOG=&lt;fi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 can also  be convenient when you do not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keep  a log  file for  a certain  task (usually  a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).   If the  door receives  the command  line 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WMAIL -LOG=",  no log  file will  be  generated  for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LOG=d:\name\of\logfile.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Filename defined within BWMAIL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pSpeed AutoDownload Mode (-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has a special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orce  the door  into download mode, then exit. 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s  executed with  the  -d  parameter,  it 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scanning the message areas and bundles a mail pack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a remote user, the door will immediately fir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ropriate download protocol, and then exit back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   If there  is no remote user, the door skips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,  and drops  back to  the calling  batch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extremely handy  for local  use in  batch fil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y build  a mail  bundle during a maintenance "event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NOT  prompt for  user input during the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he door defaults to "Interactive Menu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Upload Mode (-u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-U  on the  command line  will cause  the do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go  into upload  mode.  This parameter work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 the AutoDownload Parameter;  the user will never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input during the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he door defaults to "Interactive Menu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Logoff Mode (-LOGOFF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line only has an effect on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when the following 2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The door must be in AutoUpload or AutoDownload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There must be a remote us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the  /LOGOFF=I command  line parameter will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to  perform an  IMMEDIATE  LOGOFF  of  the  user  (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)  after  a  successful  AutoUpload  or  Auto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the  /LOGOFF=C command  line parameter will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to  perform  a  COUNTDOWN  LOGOFF  of  the  user  (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)  after  a  successful  AutoUpload  or  Auto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&lt;-D or -U&gt; -LOGOFF=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&lt;-D or -U&gt; -LOGOFF=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he door defaults to returning back to the BBS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mote user still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 Last Minute Addendum 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have been reports that Maximus v2.00 does not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an '=' sign to an external program when called from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hrough the use of the [dos] MECCA token.   Therefo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ircumvent the problem, the following command line  pa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lso supported for this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OGOFF=I     ---------&gt;    /INS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OGOFF=C     ---------&gt;    /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LUE WAVE MAIL DOOR CONFIGUR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How to use BWUTILS.EXE to edit your set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 original initialization  and installation  of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 is complete, you will be taken to The Blue Wave Mail Do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Editor.   By  default, if  BWUTILS finds a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lready  present, you will be taken directly to this menu.  If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ime  you wish  to re-run  the Door  Initialization module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he  file named BWMAIL.PRM, located in your BLUEWAV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simple changes to your setup, run BWUTILS with no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and  you will be taken to the configuration menu.  (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like to edit a setup besides the default "BWMAIL.PRM",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"BWUTILS BWLINE2.PRM", or any other .PRM file name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horough  description of  each item  available for  editing 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UTILS will now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Information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neral  Information Editor  allows  you  to  edit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ing your  system name,  your name  as sysop, and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system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NAM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 name of  your BBS  here, exactly a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it to appear in the door.  Your BBS nam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hown  at the  top of  the main  door menu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to the users inside of the off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EAL NAM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enter your real name in this field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a handle or alias on your BBS,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lace  for it.  Your registration 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d based  upon the name you give here.  R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red that your users will NEVER see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AME AS SYSO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enter  the name  or handle  that you us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Maximus  setup to  identify yourself  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.   When entering  mail in  the offline 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, users  may enter "SYSOP" in the TO: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Reader will inser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for them, instead of your real name, sinc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different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MAIL PACKETS CREATED BY DOO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 root name  of the mail packets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like to use to identify your BBS.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ably correspond  to the name of your BBS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DBLUE  --  The Wild! Blue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DERAL   --  The Federal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 will generate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is  field as the 'root name'.  If toda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day, and  Joe User  is downloading  his 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of  the day,  and your  Mail Packet Nam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OBUS, the file generated will be named IOBUS.MO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llows  users of  your BBS  to have 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packets available at one time for r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registration  of The Blue Wave Mail Door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tting Edge  Computing, you will receive a uniq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code.   Registration of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  not only  removes the UNREGISTERED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Mail Menu, but also entitles you to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   and    support   NOT    available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registered users.   If  you have  a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, please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NETWORK ADDRESS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four fields (Zone, Net, Node, Point) re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RIMARY  NETWORK Zone,  Net, Node,  and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, if  you will  be using 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n  a FidoNet-style  application.   If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have  a network  address, please  leave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as 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possible,  The Blue  Wave Mail Door fi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ddress  information  for  each  echomail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mail area  from Max's  AREA.DAT file  (or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hat  you have  defined  within  you  MAX.P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).   The door  will  append  the  origin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within Max and insert the network addres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 if   it  cannot  find  the  area 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DAT or the Origin line is blank, this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will be used to addres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are running a point system, and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 The Blue Wave Mail System, ther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problem.   Specify  your BOSSnode address he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ong with your specified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files  are plain  ASCII or  ANSI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displayed to  the user  when they  loa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packet  downloaded from  your BBS.   You 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 up  to 5  files to  be displayed.  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 send files  with each  mail packet  a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ertisement of  new items  or echos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BS,  etc.   These files  must reside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UEWA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ong with  each reader  file, you  can  define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level  that is  needed to  see each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 online user does not have enough acces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 file, it  will not be included in his/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packet.   The  door uses  the  same  secu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 scheme  as Maximus.  You can select from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 12 access  levels defined  in Maximu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any of the 32 available lock and key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 use 2  special character sequence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 text  files  in  order  to  control 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PAUSE} - Inserts a "Press any key to continu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BEEP}  - Sounds a beep in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and Toggle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ON SHELL TO EXTERNALS:  (DOS Version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turned on, 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perform a "Memory Swap" when shell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the external protocols and archiver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 swap all but about 3K out of memor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your  valuable RAM  for use by your archiv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enable this option, please also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one of the next 3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EXTENDED MEMORY: (DOS Version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enabled, the door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swap  to  extended  memory.    If  not  en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memory  is available, a swap to DISK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EXPANDED MEMORY: (DOS Version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enabled, the door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wap  to expanded  memory.   If not  enough LI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4.0 Expanded  Memory is available, a swap to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DISK: (DOS Version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choose to have The Blue Wave Mail Door 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used  memory to DISK, you will need about 150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on  your "Swap  Drive".  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 path  to  your  swap  directory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UTILS "Directories and Filepaths" 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 (DIRECT) SCREEN WRITES: (DOS Version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set to "Yes", the door will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  video  writes;  diretly  to  your  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ass.  This is by far the fastest video mode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 be  incompatible  with  some  systems  and/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taskers.   If you  have trouble  with dir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writes,  set this  option to "No".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then  use generic  BIOS screen  writes.  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 is  detected, the do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 directly   to  the  DESQview  video 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of  what this  setting is at.  If aut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 detection  causes problems, use the /NOD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parameter for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G)OODBYE COMMAN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The  Blue Wave Mail Door will give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  of logging off your system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[G)oodbye from the Main Menu], and the cho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an   "Instant"  or  "Countdown"  logoff 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ing a mail packet.  If you do not wa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given  the ability  to automatically log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 mail transfer, or to say G)oodbye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,  set this  option to  "No".    In 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s, however, this option should probably b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"Yes"   in  order   to  give  users  incre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ibility within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UP ON INPUT TIMEO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4  minutes  of  input  inactivity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user,  the door  normally drops carrie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ycles back  to Maximus  in order  to prevent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from  tying up  your system.   If 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he  door to  drop carrier  on the  user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activity, set  this option  to "No".    If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 "No", and  the  online  user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active for  more than  4 minutes,  the do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exit  and return  control back  to Maximu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her than dropping carrier on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UP ON USER WHEN TIME LIMIT EXPIR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user's daily time limit has expired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normally  drops carrier  on them 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to  Maximus.   However, if 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 to just  exit back  to Maximus 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limit expires, set this 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KE *.NEW PACKETS AFTER LOCAL UPLOA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Blue Wave  Mail Door  is used  in 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, the  .NEW packet  generated by the read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normally erased from the Upload directory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ould  like the  door  to  erase  your 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after tossing the .NEW message replies,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to "Yes".   This  option only affe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MODE  operations.   *.NEW packets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sed after  the door  has processed  it  with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us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OLD DOWNLOAD PACKETS (DON'T ERASE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when  The Blue  Wave Mail  Door build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bundle  in LOCAL mode, it erases PKTNAME.*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l  download directory, just as it do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mote user.  If you use the door in local mod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ou  would like  the door  to NOT  eras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bundles  which may  reside in  the door'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's download  directory, set  this option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feature  that is  enabled when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set  to  "Yes"  is  auto-increment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packet  extension numbers.   If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about  to build  a bundle called WILDBLUE.TH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ILDBLUE.TH1  already existed  in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 the   door  would   then   check 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BLUE.TH2.   It will  repeat this process un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finds a 'hole' between .TH1 and .TH9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   packets    named    WILDBLUE.TH1   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BLUE.TH9,  the  door  will  erase  the  old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and build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using  this option  for local  mode use,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define the DOWNLOAD directory in the r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 the same  drive:\path as the LOCAL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in  the door's configuration menu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, the door will automatically archive your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into  the directory  the reader expect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packet to b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SCANN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enabled, the  door will 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your  log file  a detailed  account  of 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were  scanned  by  a  user  online.  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s a Keyword count, a count of NEW messag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ter  count,  and  a  count  of  the  pers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: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: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BUNDL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similar to the Scann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, except  it writes an entry for each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NDLED.   All logging  done by this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  "+" symbol  preceding the  log entry.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 these entries ON/OFF, press the '+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UPLOAD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option  will  log  all  messages  that 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ed through  The Blue  Wave Mail  Door.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enabled, an  entry will  be made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message a user uploads in a packet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bout  who the  message is  TO, who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FROM, the subject of the message, and th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which the message was t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@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@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ERROR MESSAG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ill log all errors encounter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  All logging done by this function will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'!'  symbol preceding  the log entry. 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!' key to toggle these log entrie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SCANNING AND BUNDLING TOTA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is  option enabled, the door will wri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number  of messages  scanned and  the 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bundled  to the  log file.   Please 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is  is a  GRAND TOTAL.   In  order to ge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number  of messages  that were  scanned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ndled by  AREA, please  see  the  previous 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ing  SCANNING   INFORMATION   and   BUND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*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GENERAL ACTIVIT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is primarily  a "catch-all" for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would  like a  log file,  but not  a  detai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of  events.   General  activity  will  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ngs such  as "Joe  User Entering 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 at 9600 Baud", "Scanning Message Areas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"Bundling 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tals and other information includ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use  some of  the above  mentioned  lo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'=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=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ies and FilePath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 the many  features of The Blue Wave Mail Door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ility to  work easily  on multi-line  systems.  For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 and file  names described below,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 '%T' and the '%N' metaphors wherever you would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TASK number the door is running 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a system is running 2 lines, it is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pecify  different WORK, UPLOAD, and DOWNLOAD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 line.   It is  not possible  to share  the  do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directories  between 2 tasks.  To simplify the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for  multi-line setups, you may wish to declar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s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Directory:  C:\Max\Bluewave\Down%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Directory  :  C:\Max\Bluewave\Upload%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Directory    :  C:\Max\Bluewave\Work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door is invoked with a '-T1' command line parame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will search for and use the following pa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Directory:  C:\Max\Bluewave\Down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Directory  :  C:\Max\Bluewave\Upload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Directory    :  C:\Max\Bluewave\Wor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always expands  the %T  metaphor into  a 2  dig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adecimal number.   A  '-T12' on  the command  line 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 to 'C:\Max\Bluewave\Down0C'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%N  metaphor is  very similar to the %T metaphor,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 translates the  %N into  a 1,  2, or  3 digit 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that the door is using as a DECIMAL number.  A '-T12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 the    door's   command   line   would   translate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:\Max\Bluewave\Down12', and  a '-T1' on the door'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would translate to 'C:\Max\Bluewave\Down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sk  number translations  work for not only the 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, but  for EVERY  path name,  filename, and 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Maximus v2.x .PRM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needs  to load a Maxim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2.00 .PRM  file in  order to  know several th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your system, and the task that it is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.   Please enter  the full path and fil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r  Maximus .PRM file that you would lik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to u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 For those  running multiple tasks,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.PRM file to use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wish.   If you  enter the name of the .P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on  the command  line, it  will overrid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setting  that you  enter here.  Please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ction titled "COMMAND LINE 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Max's LASTUSER.BB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  to know  certain  things,  like  who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, at  what baud rate, and the user's net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dits and  debits, the door must be able to f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load one of Max's LASTUS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supports multiple task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  therefore     will    read    LASTUSER.BB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US01.BBS, LASTUS02.BBS,  and so  on.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know  which LASTUSER  file to load based up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the  information in  the Maximus .PRM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hrough  the use of the -t command line switc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see  the  section  regarding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es earlier  in this documentation.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es to  load the  appropriate lastuser fil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iven or assumed tas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ny  case, you  should only put the PATH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USER file here.  Do not include the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 Blue Wave  Mail Door  will append th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to the path that you 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/Filename of Blue Wave's LOG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will  keep a log fi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activity within the door. 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this file here.  You need to have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files  if you  are running more than one ta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 use the '%T' or '%N' metaphor, or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-LOG=&lt;path&gt;' command line override when execu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 to specify  different log file nam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fferent tasks you may b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ot  want the  door to keep a log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leave  this field  blank, and  no log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Blue Wave's DOWN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path to Blue Wave's personal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This is  the area  where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compressed  into,  and  downloaded  fro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directory   is  cleaned   of  "PACKETNAME.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a  user begins  to download a packet.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afe,  you should  never  keep  files  in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hat you want 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 Do NOT  share your  WORK directory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WNLOAD directory.  The door will still wor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may  not  operate  correctly.    The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 *may*   be  shared   with  the  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but again, we advise again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when  a user  leaves The 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, this  directory is  cleansed of  the 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as  made.   However, in LOCAL mode,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kept  so that  you may  download mail  in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and  read  the  packet  with  The  Blue 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Blue Wave's UP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Door uses the UP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ccept  a user's  upload packet.  The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executed with the upload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line.    After  a  protocol  is  fini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ng, the door will expect to find the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  remote user  is finished  with an uploa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directory   is  erased   of  "PACKETNAME.*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after  a local  upload, this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cleaned,  in case  you would like to sav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packet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door begins an upload session, it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 upload directory, for those protocol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only  accept uploads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means   that  you  must  either  store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driver  in your  OS2 PATH  statement,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full  path  and  file  name  to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protocol drivers in the 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Blue Wave's WORK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path pointing to Blue Wave's pers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ectory.   The  Blue Wave  Mail  Door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 all  of its bundling and unpacking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You should  have enough free spac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 to handle  the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ABLE MESSAGES  specified in the Limit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s Editor  Menu.   (This path  can lie 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This directory will be COMPLETELY er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the  user begins  an upload  or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  Do NOT  point this  directory some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 there  are  files  that  you  do  not 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Blue Wave's SWAP File: (DOS Version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th  you enter  here will  be where  The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ve Mail  Door will  write  its  SWAP  file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ing to  an external protocol or archiver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 not have swapping enabled in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, you do not need to specify a path 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told the  door to use Extended or Expa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on  a swap, you should still specify a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,  however.    If  the  swap  to  extended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anded memory fails, the do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's swap file consumes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0K, and  is erased  when control 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UST  specify a  different swap 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task  that you may be running.  Two copi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 cannot share the same 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 This  is  most  easily 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 use of  the '%T' or '%N' metaphor,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bed at the beginning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WORK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 serves the  same  purpose  a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work  directory described  above, with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:   This directory  will be us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s  loaded in  LOCAL mode (there is no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).   If you  want to use the same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mode  as for  REMOTE mode, simply leav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DOWN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 serves the  same  purpose  a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download  directory, but  is used 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s  in LOCAL mode.  Leave this field blank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not want separate downloa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UP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s the  same purpose as the Local DOWNLOA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NOTE ABOUT DIRECTOR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Door checks for the existence of ea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UPLOAD,  DOWNLOAD,  and  WORK  directories  dur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process.   If any or all of these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 exist, the  door  attempts  to  create  them.    I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  door is  unsuccessful in its attempt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working  directories, it will log an error and refu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LOAD, DOWNLOAD, and WORK directories can be overrid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 OS2 command  line.   Please see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MMAND LINE PARAMETERS", earli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/Filename of Toss Log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 will write an Echotoss.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yle file  for every  echomail  message  tha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ed through  the door.   If the base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ged as  ECHOMAIL, the door will write th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the  echo  to  this  file  when  new  mail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would like to use the ECHOTOSS.LOG op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  full path  and file  name  to  writ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 not want to use the ECHOTOSS.LOG op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for LOCAL Mail Uploa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mail is uploaded to a LOCAL message area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 create a  0-byte semaphore 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 directory  with  the  filenam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.   You can use the presence of this semaph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o  do various mail processing after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s off  of the  system.   If you do not wa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to create a local mail semaphore file,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for NETMAIL Uploa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NETMAIL  is uploaded  through The  Blue 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,  it will create a 0-byte semaphor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the   current  directory   with  the 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here.   Please  see 'Semaphore for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Uploads'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for ECHOMAIL Uploa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erves  the  same  purpose  of  'LOCAL 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maphore  File',  but  is  created  when  a 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s Echomail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Area Overrid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 area override  editor is  provided in ord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have separate  read access,  write access,  and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between  the door  and Maximus.   The 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also  gives you  the power  to define DEFAULT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for new users, and to FORCE message areas on (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be able to turn it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overrides  are added to the door by pressing &lt;INS&gt;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he Override editor.  A scrollable "pick-list"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be  displayed, and  you will  be able 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definition  you would like to override.  After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the  message area  that you  would like  to create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 for,  simply highlight it and press &lt;ENTER&gt;. 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verride  will be  created, and  you can  then ed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hould  be noted  that unused  or  unnecessary  overr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 be created,  since it  will only  take the 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to  initialize when  called from Maximus. 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Delete message area overrides that you do not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trying to override a message area, and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ing up when pressing &lt;INS&gt; to select from the pick-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 that the  area you  are trying  to work  with h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SGNAME &lt;areaname&gt;"  line in Max's MSGAREA.CTL file. 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o  not have  a MsgName  defined will be skipp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Utils editor and by the door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circumstances when  it may be necessary to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verride  for a  message area.   If  you have  BARRIC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s  in Maximus,  the door  will completely ign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unless an override is defined.  (This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XTENDED  BARRICADES").    Therefore,  if  a  barricad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for  a message  area, but  you would like to hav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up  in the door for certain users, it will be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fine that area as an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so necessary to define an area as an override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 to FORCE  downloading the  area to all user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 area active as a default for new users [whi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xplained later in this sec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Numb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Utils allows  you to edit the AREA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rea.   If, for some reason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nge the area's "number" in the door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does NOT use the area number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areas a user is downloading.  User's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s are  tracked through  the ECHO NAME, or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.   For more  information on how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  handles message  areas, please  se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titled "GENERAL OPERATION OF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", 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eans  that you can change an area's "Number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"9999"  to "17" without confusing your us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omeone  is downloading  area  #9999,  and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it,  they will  still  be  downloading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ar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TA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mentioned  earlier, the  door  keeps  track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areas a user is downloading through th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defined  here.   If Joe  User is 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FFIN today,  and you  change the  area  name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_MESSAGES, the  door will  not know to 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bundle  mail for the user in this area.  If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possible,  you should  always try  to keep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names  the same,  so  that  your  users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ways be downloading the correc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 reason, the  Override  editor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you  to change  the Area  Tag of  a 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 If you  would like to change the area ta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must  be done  through Max's setup files.  (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sgName &lt;AreaName&gt;'  keyword in MSGAREA.CTL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eed to re-SILT your control files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will  take effect  in both  Maximus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 does  the door operate this way?  Other&lt;tm&gt; mail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 message  bases based  on the  area number. 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flaw  in this  concept, because  often  times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s are  moved around  on the  BBS.  If you move your 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 echo from area "100" to area "17", the users woul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ownloading  area "100" still.  By using the area tag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cking  device, you  have the freedom to renumb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s every day, if you like, with no consequenc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reason  for this  method is  when uploading repl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&lt;tm&gt; mail systems use solely the area number.  The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ve Mail  Door uses  the area  name defined  here.    Le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that  a user  replies to  a message area in the 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 echo.   Let's  also suppose  that during the time h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 downloaded  the packet  and the  time they  upload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, you  have changed  the FOR-SALE  echo from  "100"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17".   The other  systems would  toss the  mail  into 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100", resulting in the dreaded off-topic message. 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would  recognize that 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ngs in  the FOR-SALE  echo, and place the messag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directory.   NO  MORE angry moderators or fed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refuse  any message that it receives in a n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-existent area name.  This is another important rea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ry  to keep  your LOCAL bases' echo tags, or area nam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rea Tit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re  complete description of the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entered here.  This will be show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when selecting areas for download,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ue  Wave  Offline  Mail  Reader  when  selec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 to  read.   This does  not necessari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o  match the Maximus setting.  The long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 can  also be  changed without consequenc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's download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rigin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The  Blue Wave  Mail Door will append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 line  to messages  entering the  system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mail.  The origin line used is the one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within  Maximus.   If you  would  like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 an   area's  Origin  line,  and  have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one  appended by  the door,  you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it  here.   Do not include the Zone:Net/N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, as  the door  will automatically 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nforma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this option will allow you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vilege  level  needed  to  access  (read)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message  area. 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s all  of Max's Privilege levels and LOCK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enter  a  privilege  level  here  tha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than  Max's setting,  this will OVERR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you  have defined  in Maximus.    This  i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feature  to allow  you to  defin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levels between the door and Maximu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allows  you to  defin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vilege and  lock level for a user to ENTER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a  message area.   If  a user  has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  to   download   a   message   area,  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ufficient access  to post, the reader will g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a  message that  says "This  is  a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", if  they try  to enter  a message 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)Default Message Areas for New Use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ould like to make the current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EFAULT  message area  for new  users,  you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 the Default status by pressing the '*'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n  area is selected as a default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 the  first time a new user enters the 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will  still be  able to turn the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 through  the  door's  Configuration  Menu,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 reader's OFFLINE  CONFIGURATION. 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rse, the  area is  only automatically activ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urrent user has READ access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entering  the door  for the  first time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is shown the default activ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)Force Message area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 use of  the Override  editor,  i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 to  FORCE a message area ON for all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use  The Blue  Wave Mail  Door.  If an area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d on,  a user will not be able to turn it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door's Configuration Menu, nor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  of the  reader's OFFLINE  CONFIGURA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also impossible to modify the download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 message area  through the  use of The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ve Bund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is used  to Globally  forc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   You  can  force  message  areas  on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vidual users  through the  BWUtils  User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, which  will be  described  in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should be noted that a message area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d ON unless the user online actually has 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to  the message  area.  If the user does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ccess,  they will  not even  know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rea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mits and Maximum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mits and Maximums Editor allows the sysop control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aspects  of the  door's behaviour.  From this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define the maximum number of messages that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a user to download at each of the supported BPS r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ly, you  can specify  the maximum size of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s that  you will  allow to  be created  at each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BPS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 UNCOMPRESSED PACKET SIZ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ximum uncompressed packet size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 the  size of  the mail packets that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s for users.  Each supported BPS rate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ed independently of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f  the best uses of this feature is for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have limited drive space and need to make 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  user never  tries to package a mail bund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ill exceed the capacity or free spac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mprove  message packing speed,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  RAMdrive  to  use  as  the  door's 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Supposing you  have  configured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with  a 2 megabyte RAMdrive, you would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ake  sure that  any user  does not  excee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acity of  that drive.   Therefore, you may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t the "Max Uncompressed Packet Size"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PS rate  listed to 1800K to ensure that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d will be availa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the  mail bundling  process, the  do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ly stop gathering messages when th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 WORK directory  reach the size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.  The door will then archive the mail bund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end it to the user (after informing them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did  not receive ALL of the mail scanned, d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hitting the Sysop-defined packet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individual  user ALSO  has the ability to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s or  her own  Maximum Packet  Size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's configuration  menu.   If the Sysop Max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Size  is reached  before  the  user's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's packet  size takes  precedence.    I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's defined  maximum  packet  size  is  reac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the sysop's, the user's maximum packe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hono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ximum Packet Size parameter diffe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aximum Number  of Messages"  parameter describ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 in  that the  size limit  is enforced DU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packing.   The  Max # of Msg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forced before packing can even begin.  (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forced to  trim messages from the scan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list  with the Blue Wave Bundl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the door will begin packing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ot  wish to  set a Maximum Packe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ny of the supported BPS rates, simply ente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1 in  the field when prompted for a number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isable  the Maximum  Packet Size  Limit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particular  BPS rate,  and leave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ing a  "(none)"  in  that  field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s are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MESSAG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op  may define a maximum number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ill be allowed for users to download at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 supported BPS  rates.  If, during th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, the  door announces  that more messages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prepared for download than are a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, the  user must  trim his  or  her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 Blue Wave  Bundling Commands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begin pack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ot wish to enforce a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that  users can  download, simply ente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-1" in  this field when prompted for input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isable  the Maximum Number of Messages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at particular BPS rate, and display "(none)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screen when viewing th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USERS CONFIGURATION OPTION OF NEWFILES SCA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 building   the  user's   mail  packet 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, The  Blue Wave  Mail Door  will sca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areas   defined  in   your   Maximus   set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onouring all  file area  locks, security level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xtended  barricades) for  new files sin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last  performed a  successful mail  downloa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ot  want users  to  have 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 to  them,  set  this  option  to  "NO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, set this option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is  option is  set to  "YES", us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le to  enter the door's CONFIGURATION menu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and  select whether they wish NO file lis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file lists, or ANSI (color)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 NEWFILES SCAN TO FILES LESS THAN ? DAYS OL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 user has  not used  the  mail  door  for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period  of time,  it is possible for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receive   a  "new  file"  list  that  co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undreds of  files that  are dated  several mont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is  setup option  to instruct  the  door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include  files in  the NEWFILE list tha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than "x" days old.  A good number to use 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nything  between 10  and 30  days, however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limit the scan to any number of day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FILES ALLOWED PER FILE REQUES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Door and The Blue Wave Off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work  together to provide users easy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files   on  your   system.    For  a 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of  the File Requesting system, ple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 section titled  "FILE REQUESTING 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ish to disable file requesting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 completely,  enter  a  "0"  in  this 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, you can enter any number here between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file  requesting, the  door honours  all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security  levels, locks, extended barricad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ll  system DOWNLOAD  limits (both for Max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ily Download and file system rati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ocol Configuration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  Configuration Editor  will allow you to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s  that are  allowed to  be used  by users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and uploading their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comes  with 8  "built-in"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.  These are the most widely used protocols, a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ases  you will  not  need  to  define  any  "Extern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 you would  like to support protocols oth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internal to the door, The Blue Wave Mail Door prov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an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enter the  Protocol Configuration  Editor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BWUTILS  system menu, you will see a list of protocol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ed from  A to R.  The first 8 protocols are "Internal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 last 10  protocol slots are available to be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EXTERNAL PROTOCOL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THE INTERNAL PROTOCO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of  the  Internal  protocols  have  a  sysop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ble "hotkey",  or key  that will ident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tocol in the door when the user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  different protocol.  This menu se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is  listed  in  the  "Hotkey"  column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 the   letter  preceeding   the  protoc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 will   toggle  the   status  of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protocol.   If  the protocol is ACTIV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will  become  "inactive"  or  unavailable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protocol is INACTIVE, and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ate it,  BWUTILS will ask you to type the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you  would  like  to  be  display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configuration menu.  The protocol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active if a valid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THE EXTERNAL PROTOCO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 allows you to define u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"external"  protocols to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or in place of the internal protocols. 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many  external protocol  driver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, including DSZ, GSZ, Hydra, BiMod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the  letter corresponding  to one 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protocol slots will cause BWUTILS to op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indow  with several fields that must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  to  have  a  properly  working  ex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HOT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type  a letter  that you  would like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selection  of  this  protocol  on  the  doo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selection  screen.  You should be cer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no 2 protocols are given the same hotkey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keys   are    duplicated   between   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uding the internal protocols),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listed will be accessible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the description of the protocol that you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on the door's protocol selection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 you might use "DSZ/MobyTurbo Zmodem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one of your protocol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 command line  that will be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oke this  external protocol  for sending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e  protocol  driver  is  not  located  i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located on your OS2 Path, you must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ll drive:\path\filename.exe of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al replacement  macros are available for 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the  door executes  the command line giv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 characters are replaced with ac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for the onlin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P - The com port handle currently in 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B - The online users CONNECTion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 - SEND command line=path &amp; name of file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V command line=path &amp; name of file to 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U - The door's UPLOAD directory, with no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 %U  macro  for  Bi-Directional 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ydra, Bimodem) that need to know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o  store files  that are uploaded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is downloading files. 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 fully   supports  Bidirectional   protoco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a  user is  downloading a  mail packet,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upload their *.NEW packet with a bidirec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.   The door will process the reply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user has finished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 command line  that will be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oke this external protocol for receiving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e  protocol  driver  is  not  located  i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located on your OS2 Path, you must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ll drive:\path\filename.exe of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 replacement macros are available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command line as for the SEND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see  the previous page for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placement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PROTOCOL?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is a  BATCH protocol (the protocol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accept  and send more than one file during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ocation of  the driver),  enter  a  Y  in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.     If  this   is  a  single-file-at-a-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(such as Xmodem and Xmodem-K), enter an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E DEFAULT PROTOCO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new  users enter the door for the first ti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 assigns them  a default  protocol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should  normally be Zmodem, as almost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  programs  today  contain  some  sor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modem transfer  capability.    If,  however,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like  to change the default protocol,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 "S"  while  in  the  Protocol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.   You will  be asked to type the lett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tocol  that you  would like assigned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EXTERNAL PROTOCOL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art  of the  documentation  is  meant  a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 guide  to installing  external protocol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.  All external protocols contain their 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que  set   of  parameters   and  command 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es.   If  you  have  trouble  executing 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protocol,  please consult  THAT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.  This examples shows how to inst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Z with MobyTurbo as one of the externals: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 LOCKED AT 38400, SEND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path\to\dsz port %P estimate 0 %B sz -m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OCKED COM PORT, SEND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path\to\dsz.com port %P speed %B sz -m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r Definition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 the  protocols described in the previous sectio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 Mail Door *REQUIRES* the use of external arch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.   The door  initialization module  installed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archivers, but some editing may be necessary in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archivers to work correctly.  The archivers ar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mpress  downloaded mail  bundles before sending the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,  and for decompressing uploaded mail bundles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ing them from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ARCHIV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field  allows  you  to  define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r for new users to The Blue Wave Mail 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 user  may later change his/her default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's CONFIGURATION  menu.)   As with  protocol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must  always be  a default archiver defin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of  this, if  archiver #1  is set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, you  will NOT  be able to disable it.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nother archiver to be the default, mo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rrect definition number, and type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".  Any previously marked default archiver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oggled off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HOT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  allows you to define the "Hotkey"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lect  the current  archiver from  the  doo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Menu.   You should be careful no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  hotkeys   between  different  archiv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uch as  using "Z"  for .ZIP  and "Z"  for  .ZOO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).  The letter "Q" should also not be used,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used internally by the door for a "(Q)ui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option.   Any  other alpha-numeric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TIT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 the short, 3 letter extension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r.   You should  probably make i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tandard" extension  so as  to not  confuse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.     Examples  of  popular  archivers 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"ZIP",  "ARC", "PAK",  "LZH",  "ARJ"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Z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COMPRESS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you  will define  the command  lin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 your  users' mail packets. 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 Door  supports  2  "metacharacters"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command  lines, and  will b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 LHARC *will* hang your system if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give  it the  proper command  line. 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s "non-standard" filename extensions, and LHA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omplain.  You must have a "/m" on your LHA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command line. (DOS Version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DECOMPRESS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you  will define  the command  lin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ress your users' uploaded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 It should  be mentioned that ther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OUGH MEMORY  FREE ON  YOUR  SYSTEM  TO  RU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ARCHIVERS!   If  you are  getting "Ou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or  Disk Space" errors, and you have plen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isk  space, you  will need  to  either 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PING within  The Blue  Wave Mail Door, or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s exit  to the  Blue Wave  Mail Door with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. (DOS Version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r Command Line Meta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F   Inserts the directory/file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BUILT  when used  in the  compres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.   When used  in the  Decompres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, the door inserts the directory/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file to be DE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I   When  used in the Compress command line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inserts  the directory  and filename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s  to INCLUDE  in the  archive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in the DECOMPRESS command line,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erts the  directory/filename of  the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the extracted files will be placed (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's WORK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ple Command Lines for Popular Archiv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llowing   examples  have   been  tested   with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 archivers and work well.  It should be note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and PKUNZIP v1.02 for OS/2 Protected Mode (16-bit)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capable of creating and decompressing v1.10 ZIP-comp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 Therefore, we recommend against using this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Blue Wav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Zip project's ZIP and UNZIP are quirky in that 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have the "-j" command  line  parameter to  su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age of path names in the  ZIP archive.   If you fai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the "-j" command  line  parameter,  your user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rouble  when  using The Blue Wave Offline Mail R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ad their mail packets.   The UNZIP program is als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decompress files to a directory  given on a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For this reason, the mail door  CHANGES to the \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before calling all decompression  programs.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ZIP.EXE to work correctly, you must leave  off  the  "@I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  An examp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.EXE -j @F @I              InfoZip Compression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ZIP.EXE @F                  InfoZip Decompress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.EXE a @F @I                LHarc/2 Compression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.EXE e @F @I                LHarc/2 Decompress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and Netmail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 has  full  built-in  support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 netmail.    The  door  allows  you  to  defin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ilege level and locks/keys needed to access every B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netmail  message.    When  the  door  was  installed,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ed to SYSOP on all privileg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be careful about allowing users access to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 attributes.     That,  however,  is  left  at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retion.   The Blue  Wave Mail  Door simply  prov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 for  users to  enter File  Request message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"usually sysop-only"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, however,  allows you to have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control  over messages  entered in  your netmail ba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allow you to define the default bits to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LL  MESSAGES.   Several bits  are allowed to be toggl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obviously  those that  will never be used were left 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at do  you mean  you want  to mark  ALL Netmail  as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es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you could  place the  HOLD bit  on all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so  that they can be "screened" before leav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 The door  double checks these locks and privile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ers  upload netmail  through the  door, so  ther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olutely no  chance of someone "hacking" their way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ull  details on  how The  Blue Wave  Mail Door  hand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 bases,  please  see  the  section  titled  "S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THROUGH THE BLUE WAVE MAIL DO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uses the  security listed  in MAX.PRM  for s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o  unlisted nodes.   Unlisted nodes are thos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could  not find  in your  NODELIST when doing a matri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lookup  for the  costing on  a  node.    If  you 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rmal" access  to this  option, it  is possible to ru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without  a nodelist.   If  a node  is unlisted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 proper access  to SEND to unlisted nodes,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 the "COST TO SEND TO UNLISTED NODES" field.  Then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 has a  proper CREDIT/DEBIT ratio, the messag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llowed  to enter  the system.   Otherwise,  the user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an  informative message,  and the door does not ac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mail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Fil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UTILS contains a User File Editor, which allows you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  of the  user-configurable options  and several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 of  the  items  in  the  user  file  editor  are  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ory, so  it would  only be a waste of time and pa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plain  them here.  The User File editor contains an 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help  screen, which is accessible by pressing F1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t  of the  user editor  that deserves  mention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Editor.   To  see and/or  edit the areas that a us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active  for, you can press F5 to bring up a "pi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".  Areas that the user has active will be tagged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llow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ggle the ACTIVE status on the highlighted message 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press the [Space]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user  area  editor,  it  is  also  possib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vely FORCE  message areas  for particular  users.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9  while on  a highlighted  message  area,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o  toggle the  FORCED status  of the  area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ing a  message area on a user through the user edit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what different  than forcing an area through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verride  Editor, although  both serve  the same  b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;  to disallow the user to turn OFF the active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through  the door's Configuration Menu or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's OFFLIN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 particular message  area is FORCED on a user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 file editor,  the door  disregards  the  privile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s when  evaluating whether or not the person has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e  and/or read  the area.   If  you force  an area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, and  they do NOT have access to read the area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BE TAGGED AS ACCESSIBLE AND AC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vides  a very  powerful way  to give  selected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 higher-security areas  without actually hav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 their Privilege and Lock/Key levels for the re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TAINING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 thought  has gone  into making The Blue Wave Mail Door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.   There is  nothing worse  than having  to duplicate eff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dding  and deleting  message areas to and from your BBS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, you have already edited the Maximus data files, why have to d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!   Since  each time  the door loads it reads directly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's AREA.DAT,  the message  area definitions  are always  up to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ax's  setup.   The only  time message  area maintenance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is if you use the Message Area Overrides feature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WUTILS PURG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 only maintenance  that may  be necessary 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on of  users from  the door's  user file (BWMAIL.US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makes it easy to keep a 'clean'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If you  want to  delete all users from the us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ve  not used  the door in 90 days, simply execu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"BWUTILS PURGE 90" from the BLUEWAV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automatically  pack the  user file and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inactiv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number may be entered for the number of days to pa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file  down to,  but the BWUTILS Purge function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the  &lt;days&gt; parameter  to be  less than 30.  This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t-in safety  precaution against  wiping out  your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OVERVIEW OF DOOR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 we have examined the operation of BWUTILS in detail,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gone  through the  initial installation  of the  door,  it  se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to  discuss (in  general terms) the operations of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interfaces  with Maximus  almost seamless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 bridge between  Maximus and  The Blue  Wave Mail Door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USxx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USxx.BBS  file contains  some important  information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Mail Door uses to initialize itself when first executed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, the  door will  not run  at all if it cannot find a LASTUSxx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 your Maximus  Main  Directory  [unless  the  /K&lt;user  numb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 is used.  Please see the section titled "LOCAL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" for more informa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attempting  to run  The Blue Wave Mail Door in LOCAL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get a message that says "LOST CARRIER" on your screen, ch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at  the LASTUSxx.BBS  file that  the door  is reading 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your  information.  To simplify the usage of the door in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simply go to the BLUEWAVE directory and type "BWMAIL /k1"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K parameter contains the user number of the person you woul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 the door  as.   "BWMAIL /K1"  would load the first user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's USER.BBS  (normally the  sysop), and  execute the  door in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ive to the /K&lt;user number&gt; command line parameter is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person to load the door for after the /K.  To 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ith  "Joe Smith"  as the  active user,  use: BWMAIL /Kjoe_smi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replace all &lt;Space&gt; characters with an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during initialization, all 3 of the door's PRIVATE director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d of  any files  thay may  be lurking  around and  ready to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 during  the door  operation.  For this reason, you should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 NEVER  to  store  files  in  the  private  directories  (UPLO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and WORK) that you plan on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door has initialized itself, and prepared for opera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ill  be shown  either the file BWINTRO.TXT (if they have n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nor  AVATAR selected  in Maximus),  or BWINTRO.ANS for thos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enabled.   If  the user  has never  used The  Blue Wave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before,  they  will  then  be  shown  the  text  in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USER.HLP, and then their default settings.  Otherwise, the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Main Menu,  a user  is able to configure their setup,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mail,  or download  their mail  packet.  Full information o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is contained in the file BWDOOR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Used While a User is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contains several keys that you,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, can press while a user is online.  The door is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"simultaneous  keyboard mode",  meaning that whatev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n the local keyboard will also be echoed and proc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/for 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re  are "Special"  key combinations  that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to  the remote  user or  affect their input.  Before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 the  "Sysop Keys",  let's explain a little bit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bar on the bottom row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 bar is  not visible  to your  remote  users,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.   During normal  operation,  you  will  only  see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 line,  however, there are actually 2 lines that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he  status bar display.  When you press your sysop ke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nformation  will fill  the "second" status 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bove the normal one.  This additional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leared,  and the  status bar  updated every  10 seco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member that anything shown on the bottom 2 lin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isplay is not echoed to the remot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HOME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ime a user is online, you can press the 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to  get help  on the  keys available  to  yo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will  be displayed  on the  STATUS BAR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N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ALT-N&gt;  key will display extend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the current user, including their Alias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ity.   The  information, as  with all 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 keys,  will be  cleared in  about 10 seco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more "tidy"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C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a  user is online, you can press the &lt;ALT-C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to  "chat" with  the user.  Entering chat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s you  to interact  directly with the user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mote  end.   Each key  that you typ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ed to the remote user, and each key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types will be sent to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xit  chat mode  at any  time, simply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SC&gt; key.   After you exit chat mode with a us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 the  remote  user's  display  and  the 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will  be repainted  with  th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as  on the  screen at the time chat mod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.  Color will NOT be restored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H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for  those users who are just plain annoy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ALT-H&gt;  key will  perform a disconnect (dro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DTR),  and exits  the door.  Control is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ed to Maximus.  Maximus will see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er a user online and recycle the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D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ALT-D&gt; key will perform a local shell to OS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worry,  the remote user won't be able to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ageUp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PageUp&gt; key will raise the user's online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 session by  10 minutes.  The total 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ing is  displayed on  line 1  of the 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UpArrow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UpArrow&gt;  key will  raise the 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time by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ageDown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PageDown&gt;  Key will  lower the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time by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DownArrow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DownArrow&gt; Key will lower the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time by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performs  its own  carrier  de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  If at any time a user hangs up on the syste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will  detect it, clean its private diretories, and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to Maximus.  If the door is in the process ofbuild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bundle,  the door will exit as soon as it is safe to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.   Sometimes this  may take  a second  or two be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have  to be  flushed and  closed before  the door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  Do not be alarmed, if during the scanning or bu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, that  it takes  a couple of seconds for the do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 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has  a built-in  inactivity  t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 disconnect a user after 4 minutes of inactiv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the  setting under  OPTIONS AND  TOGGLES  in  BWUT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the door not to drop carrier on an inactiv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enty seconds before the automatic exit takes place, a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given a  "second chance"  to show that he or sh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alive.   If  a key still is not pressed, the do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your  modem's DTR  (if toggled  ON) and  exit back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 assured  that by  pressing your  SYSOP KEYS  (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ier), the  inactivity timer  will *not*  be reset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been inactive for 3 minutes, and you happen to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 to  see more information about him/her, the inactiv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r will still be set at 3 minutes.  However, if you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 the "normal"  keys, the timer will be reset, jus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remote user had entered th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read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understands and updates Max's LASTREAD pointer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user.   If the user online is the person defined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(the  name contained in the "Your Name as Sysop"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BWUTILS General Information Menu), the file LAST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*.MSG  message areas)  or  &lt;AreaName.SQL&gt;  (for  Squ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s) will  be updated.  If the online user is anyon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  sysop, LASTREAD.BBS   and  &lt;AreaName.SQL&gt;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 with lastread poin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FLINE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contains  a built-in Offlin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 There is absolutely nothing to configure for this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rate  properly within  The Blue  Wave Mail  Door.  Everyt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user wants  to perform  an offline  configuration, all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 entered through  the reader.   The next time tha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onto  the BBS  and upload their mail packet through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, the door will process their offlin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 reader's offline  configuration menu,  users are 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everything  about their door setup, except for the sele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and archivers.  Even message areas can be toggled on and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offline configur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ING NETMAIL THROUGH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fully  supports Fidonet  netmail.  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and  the door  have full  netmail capabilities, and can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FROM  Point systems,  TO Point systems, and even handle mail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zone to ano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has   already  been  described  how  you  can  edit  your 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through  the BWUtils Security and Priv/Lock Editor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etmail "bit" that the user has access to, they will be giv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o toggle it when entering netmail through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attach  flags, used  by  FrontDoor  and  D'Bridge,  are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   The DIRECT  and IMM(ediate) flags are used to contro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of  your netmail.   If  you are  using a mailer tha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 these extended flags (a ^AFLAGS line), then you ma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se bits to "hidden" so that you don't have to deal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etmail  is uploaded  through The  Blue Wave  Mail  Door  whic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ed for  another Zone, the door writes the proper ^AINTL: 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  routing of  the mail.   To  determine whether  or no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is  destined for  another zone, the door compares your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ddress  (zone) to  the destination  zone of  the messag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different, the ^AINTL: lin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also  respects  user's  Matrix  Credit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its.   Netmail cost  is handled  the same way as Maximus. 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up  the cost  for each  netmail message  through a  version 6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7  nodelist (the  same ones  used by Maximus).  The door fi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delist through your MAX.PRM file.  There is no where to te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here to look that overrides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 user has  enough credits  to send a netmail message,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tossed, and the user's debits will be added to.  The res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 information  will be  written back  to LASTUSxx.BBS,  so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can properly update the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 node is  unlisted, or The Blue Wave Mail Door cannot acces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, it  acts according  to your  Maximus setup.  It respec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ilege level  to "Send  Unlisted Mail", and also uses the cos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 defined for  "Cost for  Unlisted Nodes"  in your  BWMAIL.P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 If the  node is unlisted, the message will only be accept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has enough access to send to unlisted nodes, and the use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credits to his or 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etmail  message uploaded will be logged to your log file (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nabled  the UPLOAD INFORMATION logging (@)).  The log entr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  cost information  and the  destination  of  the  up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Obviously, you should be cautious about the people you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access to the 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REQUESTING THROUGH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Door allows users to download files from your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enabled the option to do so.  If you do not want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function  to be active, you can set the "Maximum File Requ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Session"  to 0.   Otherwise,  The Blue  Wave Mail Door will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user requests that a file be sent with his or her mail pack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 performs all  necessary checks to be sure that they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ccess  to download  the file,  and  that  their  upload/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, if active, is in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iles  that are  requested are  logged to your log file. 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pdates  a user's  DOWNLOAD K  and Total Download K for ea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made.   In  order for  Maximus to  properly  update 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, you  must tell Max to reread LASTUSxx.DAT upon retur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  Otherwise, Max will ignore the changes and the user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for his/he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 MAIL DOOR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 Mail  Door  has  several  provisions  for  mak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ing of  local mail  downloads easy  and hassle-free.  Many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will  opt to use The Blue Wave Offline Mail System to read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ly on  their machines  at home,  or even  to pack  messages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ly event to take to work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method will also allow sysops running DESQview, Window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to read mail packets with The Blue Wave Offline Mail Reader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leaving the BB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 example, we  will assume that you already have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Mail Reader installed in a directory called C:\BWAVE, a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WNLOAD  directory  is  defined  as  C:\BWAVE\DOWN,  you 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s  defined as  C:\BWAVE\UPLOAD, and  your WORK direct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 C:\BWAVE\WORK.  This example also assumes that the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that  has the  reader installed  on it also contains your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il door installed on it.  (Or, different physical computer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ame drives accessible through a L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 the best  results from  the interaction of the reader and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, it  is highly suggested that you set "Keep Old DL Packets (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)" set  to "YES".  This switch is located on the BWUTILS "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ggles"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BWUTILS configuration items you will need to edit are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  "Directories  and  FilePaths"  menu  item.    While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editor,  cursor through  the fields  to the  PATH TO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  field.   You can  enter any path here you like,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and the door do not need to share WORK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then define your PATH TO LOCAL DOWNLOAD DIRECTORY to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"Download  Directory" defined  in the reader (in our exampl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 C:\BWAVE\DOWN).   Define your PATH TO LOCAL UPLOAD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the same as the "Upload Directory" defined in the reader (in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this would be C:\BWAVE\UP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10 to save your configuration, choose to exit BWUTILS, and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rrent  configuration.   You are  now ready  to set up two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 One batch file will execute the door in autodownload mode (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your  mail bundle)  and the  other will execute the door in au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mode (to send your replies back through the mail 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ample  batch files are shown on the next page.  BWDOWN.CMD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each  time you  wish to build a mail bundle.  BWUP.CMD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xecuted  each time  you have replied to messages in the read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ady to send them back to the mail door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sample batch files below, enter the commands shown on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 of  the page.   Comments  on the right side of the page are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planatory  purposes only  and should not be entered in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BWDOWN.CM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    Change to the drive where BWMAIL.EXE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max\bluewave             Change to the directory where BWMAIL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 /kJoe_Sysop /d        Load with "Joe Sysop" as user in D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BWUP.CM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    Change to the drive where BWMAIL.EXE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max\bluewave             Change to the directory where BWMAIL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 /kJoe_Sysop /u        Load with "Joe Sysop" as user in U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,  of course,  substitute "Joe_Sysop" with the nam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o  log into  the BBS  with.   In both  cases, the  mail do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e  desired function  and exit  back to  the batch fi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ill not ask for input in local auto upload or autodownloa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 is  a  growing  and  developing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 Cutting Edge Computing is always interested in hear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, complaints,  suggestions, and of course kind words.  We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consideration every request that we get in order to make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System a first class offline mail package.  We woul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 from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having trouble with The Blue Wave Offline Mail Read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 Offline Mail Door, or have comments and suggestions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 us a line.  We can be reached via direct FidoNet NETMAIL,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tional BLUEWAVE Echo (available on the FidoNet Backbo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hubs), and of course through the 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is  owned and  operated by  George Hatchew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ton, Michigan   USA.   Here are the addresses where you may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 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Mail (methods for REGISTERED and UNREGISTERED us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            Netmail to 1:2240/176, or the BLUEWAVE Fido 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           george.hatchew@f176.n2240.z1.fidonet.o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           bluewave@aol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 Online      Name: BLUE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BBS         The Wild! Blue BBS (1200-14400 v32b/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13-743-84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es may  be sent  to 313-743-5910,  24 hours per day, 7 days a wee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a  REGISTERED  USER,  please  indicate  this  on  any  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for  speedier response.   Unregistered  user 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via  Fax will  be honoured  at the  earliest available mo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 registered   user  support   and  other   commitments  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nce.  Please provide return FAX phone number and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Technical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technical  support is  offered ONLY  to registered  user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 Mail System.  Please have your name (as you register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) and  your registration  code ready  before calling.    If  at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, please be at or near your computer when requesting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stance via  telephone.   Voice technical support is offered Mon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Friday at 313-743-WAVE (313-743-928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Comp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 Box 904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ton, Michigan  48509  (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OS/2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EX OF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   39                                BWINTRO.TXT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F   39                                BWMAIL.PRM Override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k   13                                BWMAIL.ZIP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N   13, 16, 25, 26                    BWUP.CMD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   39                                BWUTILS Purge function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   13, 16, 25, 26                    BWUTILS.EXE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U   39                                Carrier detect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   12                                Carrier detect override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d   16                                Chat mode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DOWN=   15                            Command line parameters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k   13                                Configuration file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OG=   16                             Copyright information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OGOFF=   17                          Cost for Unlisted Nodes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m   12                                Countdown Logoff  17,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   14                                Credits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OCD   14                             Credit card registrations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ODV   14                             Cutting Edge Computing   3,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ORECV   15                           Default archiver  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p   12                                Default message areas   31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t   13                                Default network address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u   16                                Default protocol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UPLOAD=   15                          DESQview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WORK=   15                            DESQview Detection Override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F   42                                Disconnect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I   42                                OS2 PATH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AFLAGS   52                           Download Directory   11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BEEP}   20                            Download Directory Override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PAUSE}   20                           DSZ   39,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G)oodbye Commands   22           Echotoss.Log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erican Express   4                   Expanded memory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   43                               Extended memory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r Compress Command   42         External protocol drivers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r Decompress Command   42       Fast (DIRECT) screen writes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r Configuration   41            FAX   4,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Number   32                       File requests   37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Origin Line   33                  File sharing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Tag   32                          Forced message areas   31, 34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J   43                               General information editor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Logoff Mode   17                  Hangup on input timeout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Download Mode   16                 Hangup when time limit expires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Upload Mode   16                   Hydra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ricaded message areas   31          Inactivity timer  22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protocols   40                   Installation instructions   8,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ame   18                          Instant logoff   17,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directional protocols   39           Internal protocols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odem   39                           Keep old download packets   23,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WAVE Echo   56                     Lastread pointers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WDOOR.CMD   9                         LASTUSER.BBS   9, 26,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WDOOR.USE   5                         LHARC 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WDOWN.CMD   54                        Limit newfiles scan  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WINTRO.ANS   47                       Limits and maximums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EX OF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color   14                       Path to local UPLOAD Directory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ownload directory   29          Path to local WORK Directory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mail door usage   10             Path to Max's LASTUSER.BBS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mail downloads   54              Path to Maximus v2.x .PRM File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message areas   10               Path/Filename of BW's LOG File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mode   22, 23, 47                Path/Filename of Toss Log File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upload directory   29            Port override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user override   13               Protocol configuration editor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word directory   28              Protocol drivers (external)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bundling information   23          Protocols   38, 39,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error messages   24                Purge user file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   16, 24, 26                  RAMdrive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 override   16                 Read security level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general activity   24              Reader files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scan and bundle totals   24        Register by FAX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scanning information   23          Register in EUROPE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upload information   24            Registration information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area title   33                   Registration Number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t carrier   47                      ReRead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ZH   43                               Semaphore for ECHOMAIL Uploads 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   46                       Semaphore for LOCAL Mail Uploads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Card   4                         Semaphore for NETMAIL Uploads 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credits   52                    SHARE violations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uncompressed packet size   35      ShareWare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.PRM override   12                  Shell to OS2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file requests   53             Speed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number of messages   36        Stamp Downloaded Msg as "Rec'd"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swapping   21                   Status bar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.CTL   9                          Support BBS 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area override   31             SWAP Directory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systems   14                SWAP file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AREA.CTL   10                       Swapping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Name &lt;AreaTag&gt;   10                 Sysop keys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line systems 10, 11, 13, 25, 26  Task number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packets created by door   19   Task override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  44, 52                       Time limit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attributes   44                Upload Directory   11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configuration   52             Upload Directory Override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message areas   10             User area editor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files scan   36                     User file editor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USER.HLP   47                       Visa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  44, 52                      Voice technical support 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ke packets after local upload   22   Work Directory   11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line configuration   51             Work Directory Override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 line   33                       Write Security Level 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f memory   42                     Xtern_Dos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  43                               Your name as sysop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BW's DOWNLOAD Directory   27   Your real name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BW's SWAP File   28            ZIP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BW's UPLOAD Directory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BW's WORK Directory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local DOWNLOAD Directory  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