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Envi Internal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includes a large library of internal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use in your CEnvi code.  (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, and a developer toolkit for creat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, will be available in an upcoming incremental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language has long had a standard set of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routines included with nearly all C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is standard library, as defined by ANSI and I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ternally to CEnvi, and so all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any Cmm program executed by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 modifications have been added to the standard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differences between the Cmm and the C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, these modifications involve the re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pointers to become variables-passed-by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though, the Cmm call to one of these function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C call.  The experienced C programm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functions have been dropped in this version, most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ing with locales.  A few functions have also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ose in the ANSI and ISO standards when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 to be common across most existing implementation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S_PER_SEC: defined for system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: #define'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: #define'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: #define'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_FAILURE: failure program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_SUCCESS: good program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_MAX: maximum number returned by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: Terminate program; probably due t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: Return the absolute value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bs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os: Calculate the ar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co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time: Convert data and time 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ctime(struct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n: Calculate the ar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si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: Test a condition and abort if i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ssert(bool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n: Calculate the ar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a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n2: Calculate the arc tangent of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an2(float y,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xit: Register function to be called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texit(string funct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f: Convert ascii string to a floating-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of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i: Convert ascii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oi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l: Convert ascii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ol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earch: Binary search for member of a sor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search(var key,var[] SortedArray,[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Count,]string Compare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il: Ceiling; rou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eil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rr: Clear end-of-file and error status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learerr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: Get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: Calculate the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o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h: Calculate the hyperboli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os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ime: Convert date-time 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ctime(in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time: Compute difference between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difftime(int time1,int tim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: Integer division, returning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div(int numerator,int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no: Value of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: Normal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exit(int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: Compute the exponen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exp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bs: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ab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: Close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close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of: Test if at end of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feof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ror: Test for error on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error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lush: Flush stream for ope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flush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c: Get a character from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getc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pos: Get current position of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getpos(FILE stream,Va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s: Get a string from a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gets([string buf[,int buflen],]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or: Rou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loor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od: Modulus; calculat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mod(float x,floa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pen: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pen(string filename,str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: Formatted output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rint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tc: Write a character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u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ts: Write a string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uts(string s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ad: Read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read(byte[] DestBuffer,bufferLe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read(Var DestVar,int DataTypeInFil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open: Assign a new file specification to a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eopen(string filename,string mode,FILE Old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xp: Break into a mantissa and an exponential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rexp(float x,int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canf: Formatted input from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can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ek: Set the file position for an opened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eek(stream,offset[,mod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tpos: Set position of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etpos(stream,Va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ell: Get the current value of the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tell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rite: Write data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write(byte[] SourceBuffer,bufferLe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write(Var SourceVar,int DataTypeInFil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: Get a character from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: Get a character from the keyboard; withou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ar: Get a character from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e: Get a character from the keyboard; with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env: Get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getenv(string Variab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: Read a string from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gets([string bu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time: Convert data and time to Greeenwich mean time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gmtime(in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num: Test for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lnum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pha: Test for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lpha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scii: Test for ASCII cod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scii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cntrl: Test for any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cntrl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digit: Test for any decimal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graph: Test for any printing character except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graph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lower: Test for lower-case alphabetic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print: Test for any printing character inclu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prin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punct: Test for 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punc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pace: Test for white-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space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upper: Test for upper-case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xdigit: Test for hexadecimal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x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hit: Check if a keyboard keystrok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kb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s: Return the absolute value of an integer (non-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labs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exp: Calculate mantissa * 2 ^ exp; inverse of frex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dexp(float mantissa,int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time: Convert data and time to borken-dow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ocaltime(in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iv: Integer division, returning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div(int numerator,int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: Calculate the natural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og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10: Calculate the base-ten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og10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: Return the largest of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ax(var v1[,var v2[,var v3[,...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hr: Search a byte array, or blob,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chr(byte[] array,byte c[,int 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mp: Compare two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mcmp(byte[] array1,byte[] array2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py: Copy bytes from one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cpy(byte[] dest,byte[] sr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icmp: Case-insensitive compare two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micmp(byte[] array1,byte[] array2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move: Copy bytes from one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move(byte[] dest,byte[] sr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set: Set values in a byte array to specif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set(byte[] buf,int 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: Return the minimum of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in(var v1[,var v2[,var v3[,...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time: Convert time structure into calend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ktime(struct Tim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f: Split a value into integer and fractional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modf(float x,floa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ror: Prints an message describing error in er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perror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: Calculates x to the power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ow(float x,floa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: Formatted output to the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rint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: Write a character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har: Write a character to stadn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cha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env: Set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env(string VariableName,string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s: Write a string to the the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s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ort: Sort an array using specified comparis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qsort(var[] array,[int ElementCount,]string Cmp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: Generate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: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move(strin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: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name(string OldFilename,string New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ind: Reset file position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rewind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f: Formatted input from the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canf(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: Calculate the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i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h: Calculate the hyperboli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in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tf: Formatted output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rintf(string buffer,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rt: Calculate the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qrt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and: Initializ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rand([int se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canf: Formatted inpu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scanf(string buffer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: Append one string onto the end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at(string dest,strin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hr: Search a string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hr(string s,byt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: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mp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i: Case-insensitive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mpi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: Copy from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py(string dest,strin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spn: Search string for first from a se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spn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rror: Get a string describing an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(int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ftime: Formatted write of date and/or time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ftime(string buf,[int Size,]string Format, struct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cmp: Case-insensitive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icmp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en: Leng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len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wr: Converts string to low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lwr(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at: Append up to len bytes of one string o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ncat(string dest,string src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mp: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cmp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mpi: Case-insensitive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cmpi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py: Copy given len bytes from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ncpy(string dest,string src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icmp: Case-insensitive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icmp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pbrk: Search string for byte from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pbrk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rchr: Find last character occurrenc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rchr(string s,byt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pn: Search string for first character not in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spn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tr: Search string for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str(string Str,string Sub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d: Convert a string to a floating-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trtod(string Str[,string En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k: Search a string for delimit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tok(string Source,string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l: Convert a string to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,string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,string End,string 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pr: Converts string to upp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upr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: Pass a command to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string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string CommandFormat,var arg1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P_SWAP,string Command) //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P_SWAP,string CommandFormat,var arg1,...) //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: Calculate the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a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h: Calculate the hyperboli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an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: Get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ime([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file: Create a temporary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mp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nam: Get a temporar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mpname([string file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ascii: Translate character to ASCII (7-bi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ascii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lower: Translate character to lower-case if it is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pper: Translate character to upper-case if it is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getc: Push character back to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unge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arg: Retrieve variable from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_arg(blob valist[,int offse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_arg(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_ar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end: Terminate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va_end(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start: Initialize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_start(blob va_list[,var Input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printf: Formatted output to a file stream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printf(FILE stream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scanf: Formatted input from a file stream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scanf(FILE stream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rintf: Formatted output to screen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printf(FILE stream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canf: Formatted input from keyboard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canf(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ntf: Formatted output to a string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printf(string buffer,FILE stream,stri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scanf: Formatted inpu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scanf(string buffer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CEnvi Cross-platform Library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with Cmm adds some additional function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 library.  Some of these functions are ones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 the standard library, and others are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useful in the types of scripting and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 where CEnvi is most likel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MAJOR // 1 in version "1.0 shareware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MINOR // 0 in version "1.0 shareware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STRING // "shareware" for "1.0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version of CEnvi is runni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values will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DOS_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OS2_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WINDOWS_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Get: Get datum from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LObGet(blob BLObVar,int offset,int DataType=U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Get(blob BLObVar,int offset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BLObGet(blob BLObVar,int offset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BLObGet(blob BLObVar,int offset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Put: Put datum into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Put(blob BLObVar[,int offset,]Var v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Put(blob BLObVar[,int offset,]byte[]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Size: Determine size of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Size(blob BLObVar[,int Set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: Return numerical value as represented by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yte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Dimension: Determine dimension of vari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taDimension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: Determine data type of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taType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: Test if variable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defined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: Search directory listing for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[] Directory([,string Searc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bool Recurse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int Include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int RequiredAttrib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: Return numerical value as a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loat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Path: Convert partial path specification to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ullPath(string Path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: Call a functio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function(string FunctionName[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rraySpan: Determine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ArraySpan(var[] array[,int MinInde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: Return numerical value as represented by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teger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ek: Read data from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peek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peek(int address,int DataType=U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eek(int address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eek(int address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peek(int address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: Get address of variable array or variable 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inter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: Write data to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byt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Var v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byte[] buffer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lear: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creen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ursor: Get or set cursor position in 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Cursor([int col[,int row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ize: Get the height and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ArraySpan: Set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etArraySpan(var[] array[,int MinIndex],int Max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wn: Run an external executable. Mode can be P_WAIT, P_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_NOWAIT, or P_OVERLAY, depending o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ion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ableSpec[,var 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,var arg2[,var arg3[,...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ab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,string[] ArgString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FileName: Determine file directory, name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SplitFileName(string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d: Suspend program execution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uspend(int milliSecond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: Make a variabl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undefine(var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CEnvi DOS Library (also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DOS (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, DR-DOS) version of CEnvi.  They are includ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Envi program, and so all of these routin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Cmm program executed by CEnvi under DOS (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built atop DOS, and so the functions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available in the Window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Convert segment:offset pointer into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ddress(int segment,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: Execute imbedded 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sm(byte[] buf[,int ax[,int bx[,int cx[,int dx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: Read byte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nport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w: Read word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portw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: Execute an 8086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nterrupt(int Interrupt,RegIn[,RegOu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: Break far pointer into segment:offse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offset(byte[]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offset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: Write byte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by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w: Write word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: Break far pointer into segment:offse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gment(byte[]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gment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CEnvi OS/2 2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  They are included internally to the CEnvi progra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routines are available to any Cmm progra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Envi unde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: Execute imbedded 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sm(byte[] buf[,int eax[,int ebx[,int ecx[,int edx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Link: Call a function in a Dynamic Link Library (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ModuleName,string Procedu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S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ModuleName,int 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B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int Call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S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et: Write new environment variables setting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ESet(string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(): Return following structure elements for this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nce: Process, Session, WinHandle, SwitchHandle, h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DynamicLink(): Version of DynamicLink for function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made from a queued PM process; calls made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CEnvi2PM.exe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Info(): Version of Info() for the CEnvi2PM gatew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eek(): Version of Peek for memory accessible only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oke(): Version of Poke for memory accessible only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List: Get list of all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[] ProcessList([bool IncludeThreadInfo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Method: Call a SOM (system object model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omMethod(int somObject,int MethodOffset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CEnvi Windows 3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  They are included internally to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so all of these routines are available to any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xecuted by CEnvi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built atop DOS, and so the function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are also available in the Window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Window: Destroy windows created with Mak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BreakWindow([int WindowHand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indows: Process wind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DoWindows([bool Peek = Fal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Link: Call a function in a Dynamic Link Library (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LibraryName,string Procedu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turnTyp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LibraryName,int Procedure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turnTyp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: Get CEnvi instance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st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Window: Define and creat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akeWindow(int Parent,struct Class OR string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 WindowFunction,string Text,i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 Column,int Row,int Width,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b CreateParm[,var Utility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: Turn Windows multitas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ultiTask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Handle: Get Windows' handle for the CEnvi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creen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ize: Get or set the height and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int col, int row[,int RowsRemember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List: Retrieve list of window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[] WindowList([int WinHandl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1.008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&amp; Manual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zation (does not inclu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diskettes)...Simultaneous-User Count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..............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orders will be processed through a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2 US/Canada and $45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