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vi Shareware Manual, Chapter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mm versus C,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nvi unregistered version 1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1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vi Sharewar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, Nomba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by Nombas, P.O. Box 875, Medford, MA 0215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trying this shareware version of CEnvi from Nom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mm versus C: The Cmm language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is for those who already know how to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language.  This chapter describes only those elements of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iffer from standard C, and so if you do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 C, then this shouldn't have much mean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C programmers should instead look at the previou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it is assumed that readers of this chapter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ledgeable in C, only those aspects of Cmm that differ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escribed here.  If it's not mentioned here, then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behavior will be standar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ations from C are a result of these two harmonious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ves: Convenience and Safety.  Cmm is different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change makes Cmm more convenient for small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-line code, or scripting files, or if unaltered C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 coding that is potentially un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 C Minus M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is "C minus minus" where the minuses are 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ointers.  If you already know C and can remember to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wo aspects of C (I repeat, no Type Declaration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s) then you know Cmm.  If you were to take C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ll the lines, code-words, and symbols that either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types or explicitly point to data, then you would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mm code; and although you would be removing bytes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, you would not be remov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details below that compare Cmm against C fol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neral 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mm is C minus Type Declarations and minus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recognized data types are Float, Long, and By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"Float", "Long", and "Byte" do not appear in Cm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; instead, the data types are determined by contex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 6 is a Long, 6.6 is a Float, and '6' is a Byte. 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, and the other types are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 Automatic 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type declarators and no type casting. 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from context.  If the code says "i=6" then i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, unless a previous statement has indica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stance, this C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ax(int a,in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( a &lt; b ) ? b : a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come this Cmm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( a &lt; b ) ? b : a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 Array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are used in Cmm much like they are in C, excep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tored differently: a first-order array (e.g., a strin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consecutive bytes in memory, but arrays of arr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in consecutive memory locations.  The C declaration "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[3][3];" would state that there are nine consecutive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  In Cmm a similar statement such as "c[2][2] = 'A'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you that there are (at least) three arrays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third array of arrays has (at least) thre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; and although the characters in c[0] are in consecutive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haracters in c[1] are in consecutive bytes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c[0] and c[1] are not necessarily adjac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   Array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one array is assigned to the other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both variables define the same array and star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0.  In this case, if foo[2] is changed then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goo[2] has also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addition and subtraction can also be performed on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addition or subtraction sets where the array is bas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ing the previous code seg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 and foo would now be arrays containing the same data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ow goo is based one element further, and foo[2] is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data as goo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monst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  // foo[0] is 'c', foo[1] =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 + 1;// goo[0] is 'a', goo[-1] =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[0] = 'u'; // goo[0] is 'u', foo[1] = 'u', foo is "c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++;        // goo[0] is 't', goo[-2] =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[-2] = 'b' // goo[0] is 't', foo[0] = 'b', foo is "b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   Automatic Arra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are dynamic, and any index, (positive or negative)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is always valid.  If an element of an array is referr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Cmm must see to it that such an element will exi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 if the first statement in the Cmm source code is "foo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7;" then the Cmm interpreter will make an array of 5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red to by the variable foo.  If a statement fur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s to "foo[6]" then the Cmm interpreter will grow foo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o, to ensure that the element foo[6] exists. 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egative indices as well.  When you refer to foo[-10]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 is grown in the other direction if it needs to be, but foo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till refer to that "7" you put there earlier.  Arra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 any dimension order, so that foo[6][7][34][-1][4]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are created dynamically, and their el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ily contiguous in memory.  When CEnvi com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'foo.animal = "dog"' it creates a structure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 that is referred to as "animal" and is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, and this "animal" variable is thereafter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with "foo" (much like a stem variable in REXX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ing code looks very much like regular C cod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t a separate structure definition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Po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olum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Squ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Point Bottom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Point Top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Square s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BottomLeft.Row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BottomLeft.Column =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TopRight.Row = 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TopRight.Column = 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= AreaOfASquare(s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reaOfASquare(struct Square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 = s.TopRight.Column - s.BottomLeft.Column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 = s.TopRight.Row - s.BottomLeft.Row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length *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changed into the equivalent Cmm code simply be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ation lines, result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BottomLeft.Row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BottomLeft.Column =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TopRight.Row = 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TopRight.Column = 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= AreaOfASquare(s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reaOfASquar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 = s.TopRight.Column - s.BottomLeft.Column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 = s.TopRight.Row - s.BottomLeft.Row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length *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can be passed, returned, and modified just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variable.  Of course structures and arrays are in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could very well have the statement "foo[8].animal.forge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bil.b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 Passing Variables b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LValues in Cmm are passed to functions by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if the function alters a variable then the vari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function is altered as well IF IT IS AN LVALU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this C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QuadrupleInPlace(&amp;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CQuadrupleInPlace(int *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j *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mm vers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drupleInPlace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QuadrupleInPlace(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 *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rare circumstance arises that you want to pas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LValue to a function, instead of passing the vari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, then you can use the Cmm "copy-of" operator "=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(=i) can be interpreted as saying "pass a value equal to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i itself"; so that "foo(=i) ... foo(j) { j *= 4; }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hange the value at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for this Cmm version, the following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drupleInPlace() would be valid, but no value will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return from QuadrupleInPlace() because an LValu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pa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rupleInPlac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rupleInPlace(i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rupleInPlace(=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  Data Pointers(*) and Addresses(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ointers.  None.  The "*" symbol NEVER means "pointer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amp;" symbol never means "address".  This may at firs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soned C programmers to gasp in disbelief, but it turn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not such a big deal, and these two operators are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ed, after considering these two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"*var" can be replaced in all instances by "var[0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variables (if LValues) are passed b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  Ca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statements in a switch statement may be a consta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, or any other statement that can be evalua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 So you might see this Cmm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(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foe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sqrt(foe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(PILLBOX * 3 - 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  Initialization: Code external t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de that is not inside any function block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main() is called.  So the following Cmm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ey there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ho there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i there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sult in the output "hey there hi there ho there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. Unnecessary tok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ymbols are redundant, then they are usually un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.  This allows for more flexibility in the non-C-tra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lets more code get in the tiny spac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.  Besides, I got tired of my compiler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ssing semi-colon"; What good is a semi-colon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the compiler anything new?  So you can hav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oo()" as well as "foo();".  It certainly doesn't hur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mi-colon there, especially when it can clarify a "return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, for example, but it isn't necessary.  Similarly, "(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)" are often unnecessary, so you may have "while a &lt; b a+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complet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. #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#include statement has been enhanced for rea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ippets from within other types of files.  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filespec,Extension,Prefix,HeaderLine,Footer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filespec is the same as in C's #include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, Extension is a file extension (such as BAT)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dded to the filespec (so batch files can say #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%0,bat&gt;", Prefix specifies that only those lines in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begin with Prefix will be source, and Header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terLine specify that source will be read only from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pec between HeaderLine and FooterLine.  If a full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pecified then CEnvi searches for the file in variou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arch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f the code is run from a *.cmm source file, then 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urce directory for the *.cm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f this is the Windows version of CEnvi, search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in the CMMPATH profile value (from WIN.IN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CEnvi]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arch all directories in the CMM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arch the directory that CEnvi.exe is execu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arch all directories from the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.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macros are not supported.  Since speed is not of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ce, a macro gains little over a function call, and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may simply beco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en replacement macros ("#define NULL 0") are supported in C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. Back-quo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-quote character (`), also known as a "back-tick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rave accent", can be used in Cmm in place of a double quote (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cify a string where escape sequences ar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d.  So, for example, here are two ways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:\\autoexec.bat"  // traditiona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c:\autoexec.bat`   // alternativ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. Converting existing C code to C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ing existing C code to Cmm, should you choose to do so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ly a process of deleting unnecessary text.  You sear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declarations, such as "int", "float", "struct", "ch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[]", etc... and then delete these declaration string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, these instances of C code (or C++ code) on the lef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placed by the Cmm code on the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                               Cm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;    ....................  i (or nothing at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oo = 3; .................. foo 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{    ................... /*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name[] = "George"; ....... name = "Georg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oo(int a,char *s,int &amp;c) . goo(a,s,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zoo[] = { 1, 2, 3 }; ...... zoo = { 1, 2, 3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step in converting C to Cmm is to search for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ointer operators ("*", "&amp;").  If the '&amp;' and '*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so that the address of a variable is pas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then both of these operators become unnecessa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passes lvars by reference.  If there are still "*" fou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usually referring to the zeroth value of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, and so can be replaced with [0], as in "*foo =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by "foo[0] = 4".  Finally, the "-&gt;" oper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must be replaced by "." either because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w being passed by referenced or because the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is being referred to by its array index: "foo-&gt;row"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become "foo[0].r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FILE LIS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Unregistered Shareware package includes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ny registered version of CEnvi that does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ENVI.EXE: CEnvi shareware executable for DOS, OS/2,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2PM.EXE: Gateway program, executed trasnparently by CEnvi,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M-dependent system calls (OS/2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.DOC: CEnvi Shareware Manual, Chapter 1: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CENSE.DOC: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ADME.DOC: Introductory file. Read this first for quick in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STALL.CMM: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.CMM, *.CMD, *.BAT, *.LIB: Many many sample programs using CEnvi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REGISTRATION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release.  Please register.  As a registered CEnv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latest version of CEnvi for all supported platforms (currentl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and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CEnvi user's manual (almost 100 pages, including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m programming language, a tutorial for those who have never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riptions and examples of the over 150 function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incremental electronic downloads for new versions of CEnvi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limited support from Nombas and CEnvi/Cmm users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212,1622), internet (bsn@world.std.com), the cenvi-cmm e-mai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(cenvi-cmm@world.std.com), and the Nomba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TDT16173916595,,,,,4444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cess to the growing list of CEnvi utilities and libraries (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in this unregistered shareware package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by Nombas and CEnvi/Cmm users to the electron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ways to register CEnvi version 1.008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REGISTRATION METHOD 1: CENVI MAIL-IN REGISTRATION FORM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and mail in this form, along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CEnvi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 Posit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   (add ZIP code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  EMail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size: [  ] 3.5"   [ 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Registered License &amp; Manual.... Quantity _____ x $38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 for additional CEnvi us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ganization (does not inclu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r diskettes)...Simultaneous-User Count _____ x $1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Envi Manuals..............Quantity _____ x $1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USA, Canada, or Mexico  $4.00 .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residents please add 5% sales tax 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is total, IN U.S. FUNDS AND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, payable to Nombas, or supply the following credit car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Credit cards orders will be processed through a distribu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mputer Systems of Medford,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(circle one): MasterCard / Visa /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over / Carte Blanche /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 _____________________________________  Expires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name on card (print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(REQUIRED)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, along with payment or credit information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REGISTRATION METHOD 2: COMPUSERVE ELECTRONIC REGISTRAT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mbers may register directly through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rvice.  To use this service enter GO SWREG at your CI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Registration ID is 1354 for CEnvi for DOS, 1355 for CEnv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and 1356 for CEnvi for Windows (you only need to regis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.  Nombas will immediately be informed of your regist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registration fee will automatically be added to you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REGISTRATION METHOD 3: Public (software) Library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ses, etc, must be directed to Nombas (se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address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you get the latest version, PsL will notify Nombas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(all versions) is PsL product #11069.  Prices (including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) are: $42 US/Canada and $45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his shareware copy of CEnvi.  Mail inquir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may also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bsn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2212,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(617)391-6595 ext. 44 (e.g., ATDT16173916595,,,,,444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