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Connect-Four for Presentation-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, 1993/12/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1993 by Andreas Berg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of the game is (for each player) to place four piece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in a horizontal, vertical or diagonal row. The first one to reac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wins the game. If no one does so, but each position on the boar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, the game is a 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's color is red, your color is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only put a stone on top of another stone or in the bottom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Legal moves are indicated by a cross shaped mouse-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ming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-Four for PM is my first attempt in writing an application in C+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M. The "think-procedure" runs in its own thread to avoid the wait-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ing shown outside the application and therefore preventing the us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resizing the window or quitting the game while comput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 that there are not so many remaining bugs and that you enjoy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-Four for PM is comprised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PM.EXE                 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X.DLL and EMXLIBC.DLL     Dynamic link-libraries (c) by Eberhard Mat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y are needed, because FourPM.EX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iled using GNU-CC and EM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PM.DOC                  you are re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the game, simply verify, that the DLL's are in a director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LIBPATH. The current directory is ok, if a simple '.'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your LIB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-Four for PM is copyrighted material. Permission is hereby gr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nd copy Connect-Four for PM,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our files (FourPM.EXE, EMX.DLL, EMXLIBC.DLL, FourPM.DOC)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and as a group, and that no charge be made for copying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, except a minimal fee covering media or handling expens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and use the program, any amount of cash may be sent in my dir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, 25 DM, that is about $15 is appreciated. If you decide to honou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you should know that german banks take a high fee of $8-$10 for discha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heques, so sending me a bank note is che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get the complete source code of the program for $1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, bug reports or frustration-reports about how often you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as Be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ziger Stra�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7 Kirchberg an der M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bergen@minnie.informatik.uni-stuttgar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ike receiving E-Mails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