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IT is a solid modeler developed for educational purpos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it is now powerful enough to create quite complex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IT started as a polygonal solid modeler and was origin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IBM PC under MSDOS. Version 2.0 was also ported to X11 and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GI 4D systems. Version 3.0 also includes quite a few free form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rfaces tools. See the UPDATE.NEW file for more det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In Version 4.0, the display devices were enhanced,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and surfaces have further support, functions can be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us improvement and optimiza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RIT AND ITS SUPPORTING TOOLS AS DOCUMEN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CENSED FREE OF CHARGE, I PROVIDE ABSOLUTELY NO WARRANTY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BY APPLICABLE STATE LAW. EXCEPT WHEN OTHERWISE STATED IN WRIT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SHON ELBER PROVIDE THE IRIT PROGRAM AND ITS SUPPORTING TOOL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RISK AS TO THE QUALITY AND PERFORMANCE OF THESE PROGRAM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SHOULD THE IRIT PROGRAMS PROVE DEFECTIVE, YOU ASSUM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WILL GERSHON EL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R INABILITY TO USE (INCLUDING BUT NOT LIMITED TO LOSS OF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OF THE PROGRAMS TO OPERATE WITH PROGRAMS NOT DISTRIBUTED BY GER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BER) THE PROGRAMS, EVEN IF YOU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IT is a freeware solid modeler. It is not public domain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copyrights on it. However, unless you are to sell or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from any part of this code and/or any model you made with thi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er, you are free to make anything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IT can be compiled and executed on numerous Unix syste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S2, Windows NT and AmigaDOS. However, beware the MSDOS support is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obligated to me or to anyone else in any way by using 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any model you made with it, but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de with it are yours, and you have no obligation to sh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program and/or any model created with it f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and non profit purposes only. An acknowledgement o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s were created would be nice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IT program reads a file called irit.cfg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figures the system. It is a regular text file with comme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it and properly modify it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being searched for in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_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'setenv IRIT_PATH /u/gershon/irit/bin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RIT_PATH must terminate with '/'. If the variable is not s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 is being searched for iri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if it exists, a file by the name of iritinit.i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executed before any other '.irt' file. This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RIT command. It is the proper place to put you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procedures if you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be searched much the same way IRIT.CFG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is initialization file may be changed by setting the Sta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ar more important starting at version 4.0, beca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nd procedure definition that has been added, and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mulate BEEP, VIEW, and INTERAC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id modeler can be executed in text mode (see the .cfg and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below) on virtually any system with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ll systems the following environment variable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          Add to path the directory where IRIT's binar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PATH      Directory with config., help and IRIT'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DISPLAY   The graphics driver program/options. Must be 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BIN_IPC   If set, uses binary Inter Proc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 = (path /u/gershon/irit/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IRIT_PATH  /u/gershon/irit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IRIT_DISPLAY "xgldrvs -s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IRIT_BIN_IP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/u/gershon/irit/bin as the binary directory and to use the sg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 driver. If IRIT_DISPLAY is not set, the server (i.e., the 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) will prompt and wait for you to run a client (i.e.,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). if IRIT_PATH is not set, none of the configuration fil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fil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RIT_BIN_IPC is not set, text based IPC is used, which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er. No real reason not to use IRIT_BIN_IPC, unles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following optional environment variables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MALLOC       If set, apply dynamic memory consistenc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will execute much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DEBUG_FUNC   prints debugging information on user'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If &gt;0, invocation and leaving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gt;2, parameters and returned values as well. If 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variable list is printed as well on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SERVER_HOST  Internet Name of IRIT server (used by graphic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_SERVER_PORT  Set a different socket port numb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IRIT_MALLO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IRIT_SERVER_HOST irit.cs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IRIT_SERVER_PORT 5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_MALLOC is useful for programmers, or when reporting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al error occurrence. The IRIT_SERVER_HOST/POR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/client (IRIT/Display device)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_SERVER_HOST and IRIT_SERVER_PORT are used in the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NT ports of 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ection on the graphics driver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ssion can be logged into a file as set via LogFi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See also the LOG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IT [-t] [-z] [file.i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  Puts IRIT into text mode. No graphics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commands will be ignored. Useful when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n irt file to create data on a tty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    Prints usage message and current configuration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irt    A file to invoke directly instead of waiting to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d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OS2 the IRIT_DISPLAY environment variable must be set (if s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drvs.exe without any option (-s- will be pass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drvs.exe must be in a directory that is in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IRIT_POS can be set to the X1 Y1 X2 Y2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IRIT_BIN_IPC can be used to signal binary IPC which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RIT_PATH=c:\irit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RIT_DISPLAY=os2drv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RIT_POS=230 120 550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RIT_BIN_IP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e directory specified by IRIT_PATH holds the execu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 and is i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RIT_BIN_IPC is not set, text based IPC is used which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er. No real reason not to use IRIT_BIN_IPC unles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T port uses sockets and is, in this respect, similar to the uni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noment variables IRIT_DISPLAY, IRIT_SERVER_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_SERVER_PORT, and IRIT_BIN_IPC should all be set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the Unix specific setup. As a direct result, the server (I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splay device may be running on different hos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 might be running on an NT system while the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unning on an SGI4D exploiting the graphic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UNIX using X11 (x11drvs driver) add the follow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.Xdefaults. Most are self explanatory. The Trans attribut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ormation window, while the View attributes control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Win attributes control the subwindows within the Trans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f COLO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BackGround:            NavyBlu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BorderColor:           R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BorderWidth:           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TextColor:             Yellow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SubWin*BackGround:     DarkGre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SubWin*BorderColor:    Magent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Geometry:              =150x500+500+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CursorColor:           Gre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BackGround:             NavyBlu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BorderColor:            R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BorderWidth:            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Geometry:               =500x500+0+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CursorColor:            R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MaxColors:                  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l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Geometry:              =150x500+500+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Trans*BackGround:            Blac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Geometry:               =500x500+0+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View*BackGround:             Blac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it*MaxColors:                  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ndif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IRIT are entered using a textual interfac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window the program 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mportant commands to begin with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clude("file.irt"); - will execute the commands in file.ir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can be recursive up to 10 levels. To execut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mo.irt) simply type 'include("demo.irt");'. Another wa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is by typing demo(); which is a predefined procedu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ritinit.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elp(""); - will print all available commands and how to ge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A file called irit.hlp will be searched as irit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searched (see above), to provid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it(); - close everything and exit 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erators are overloaded. This means that you ca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calars (numbers), or two vectors, or even two matrices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ation operator (*). To get the on-line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'*' type 'help("*")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learn this program (like any other program...)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it. Print the manual and study each of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 the demo programs (*.irt)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est" mode to use irit is via the emacs editor. With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acs mode for irit files (irt postfix) is provided (irit.el)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macs load this file automatically. Loading file.irt will switch ema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 mode that supports the following thre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-E             Execute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-R             Executes the current Region (Between Cursor and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-S             Executes a single line from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one of the above keystrokes is hit, emacs will fork an 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so that Irit's stdin is controlled via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macs mode was tested under various unix environments and und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Data Types recognized by the solid modeler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define the calling sequences of the different fun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Type       Scalar real type that can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Type        Scalar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Type         3D real typ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Type          3D real typ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PtType          Control point of a freeform curv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Type         4 by 4 matrix (homogeneous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Type        Object consists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lineType       Object consists of pol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Type          Object consists of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Type        Object consists of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icType      One of Polygon/lineType, CurveType, Surfac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icTreeType  A list of GeometricTypes or GeometricTre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Type         Sequence of chars within double quotes - "A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implementation is limited to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ype           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Type           List of (any of the above type) objects.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 is dynamically increased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points and vectors are not the same, IR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guish between them, most of the time. This might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all the commands and operators supported by the IRIT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         BOOLSUM    CONVEX     GBOX       PROCEDURE  SREF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    BOX        COORD      GPOLYGON   ROTX       SREG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     BSP2BZR    COS        GPOLYLINE  ROTY       STAN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       BZR2BSP    COMPOSE    HELP       ROTZ       SURFRE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          CBEZIER    CPOLY      HOMOMAT    RULEDSRF   SWEEPSR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         CBSPLINE   CRAISE     IF         SAVE       SYMBCP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         CCINTER    CREFINE    INCLUDE    SBEZIER    SYMBDI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=         CCRVTR     CREGION    INTERACT   SBSPLINE   SYMBDP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          CDERIVE    CROSSEC    LIST       SCALE      SYMBPR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         CDIVIDE    CRVLNDST   LISTSIZE   SDERIVE    SYMBSU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=         CEDITPT    CRVPTDST   LN         SDIVIDE   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=         CEVAL      CSURFACE   LOAD       SEDITPT    T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        CEXTREMES  CTANGENT   LOG        SEVAL      TI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OS       CHDIR      CTLPT      LOGFILE    SFROMCRVS  THISOB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ISO    CINFLECT   CYLIN      MERGEPOLY  SIN        TO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        CIRCLE     CZEROS     NIL        SMERGE     TR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      CIRCPOLY   EXIT       NTH        SMORPH     VAR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N       CMESH      EXP        OFFSET     SNOC       VEC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AN       COERCE     EXTRUDE    PAUSE      SNORMAL    VI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AN2      COLOR      FFCOMPAT   PDOMAIN    SNRMLSRF   VIEWOB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     COMMENT    FOR        POLY       SPHERE     VOLU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OFFSET    CON2       FREE       PRINTF     SQR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ONE    CONE       FUNCTION   PRISA      SRAI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return a Numeric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        ATAN       EXP        SIN        VOLU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OS       ATAN2      LISTSIZE   SQR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      COS        LN         TA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N       CPOLY      LOG        THISOBJ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return a Geometric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ISO    CDIVIDE    COORD      EXTRUDE    SBEZIER    SREF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        CEDITPT    CPOLY      FFCOMPAT   SBSPLINE   SREG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OFFSET    CEVAL      CRAISE     GBOX       SDERIVE    STAN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ONE    CEXTREMES  CREFINE    GPOLYGON   SDIVIDE    SURFRE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SUM    CINFLECT   CREGION    GPOLYLINE  SEDITPT    SWEEPSR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       CIRCLE     CROSSEC    MERGEPOLY  SEVAL      SYMBCP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SP2BZR    CIRCPOLY   CRVLNDST   NIL        SFROMCRVS  SYMBDI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ZR2BSP    CMESH      CRVPTDST   OFFSET     SMERGE     SYMBDP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BEZIER    COERCE     CSURFACE   PDOMAIN    SMORPH     SYMBPR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BSPLINE   COMPOSE    CTANGENT   POLY       SNORMAL    SYMBSU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CINTER    CON2       CTLPT      PRISA      SNRMLSRF   TO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CRVTR     CONE       CYLIN      PROCEDURE  SPH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ERIVE    CONVEX     CZEROS     RULEDSRF   SRAI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create linear transformation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OMAT    ROTX       ROTY       ROTZ       SCALE      TRAN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     FOR        INCLUDE    NTH        SNOC       VI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DIR      FREE       INTERACT   PAUSE      SYSTEM     VIEWOB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     FUNCTION   LIST       PRINTF     TI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   HELP       LOAD       PROCEDURE  VARLI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      IF         LOGFILE    SAVE       VECT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are predefined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XES       DUMPLVL    INTERCRV   PRSP_M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LANAR   ECHOSRC    MACHINE    RESOLU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CTLPT  FLAT4PLY   POLYSORT   VIEW_M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that are predefined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OLLO     E2         KV_FLOAT   ON         ROW        WH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     E3         KV_OPEN    P2         SGI        YEL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       FALSE      MAGENTA    P3         SU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        GREEN      MSDOS      PI         TRU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AN       HP         OFF        RED        UNI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 end of the IRIT solid modeler is an infix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mics some of the C language behavior. The infix operator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lus (+), minus (-), multiply (*), divide (/), and power (^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perators, with the same precedence a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unlike the C language, these operators are over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fferent action is taken, based upon the differen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one can write '1 + 2', in which the plus sign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addition, or one can write 'PolyObj1 + PolyObj2'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ign denotes the Boolean operation of a union between two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way each operator is overloaded i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, reals, integers, and even Booleans, are all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al types. Data are automatically promo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onstants TRUE and FALSE are defined as 1.0 and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xpression is terminated by a semicolon. An expression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s 'a;' which prints the value of variable a, or as complex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t = 1.1, 0.1, 1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1 = csurface( sb, COL, t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( cb1, green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c( cb1, cb_a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n expression is terminated with a semicolon, a col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mini-expressions with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complete expression is read in (i.e., a semicolon is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sed correctly (i.e. no syntax errors are found),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operator or a function is executed, parameter typ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are made to make sure the operator can be appli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(s), or that the function gets the correct se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er is totally case insensitive, so Obj, obj, and OBJ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ame object, while MergePoly, MERGEPOLY, and mergePoly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(Variables if you prefer) need not be declared. Simpl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need them. Object names may be any alpha-numeric (and 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f at most 30 characters. By assigning to an old object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will be automatically deleted and if necessary its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sin( 45 * pi / 18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V * vector( 1, 2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V * rotx( 9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V *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to V a NumericType equal to the sine of 45 degrees, the Vect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, 2, 3 ) scaled by the sine of 45, rotate that vector around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90 degrees, and finally a NumericType which is the dot (inner)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er will read from stdin, unless a fil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an INCLUDE command is executed. In both cases,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countered, the parser will again wait for input from stdi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ecute a file and quit in the end of the file, put an EXIT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mma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+ operator is overloaded above the following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Type + NumericType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Type  + VectorType  -&gt; VectorType   (Vector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+ MatrixType  -&gt; MatrixType   (Matrix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+ PolygonType -&gt; PolygonType  (Boolean UNION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Type   + CurveType   -&gt; CurveType    (Curve curve prof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Type   + CtlPtType   -&gt; CurveType    (Curve control point prof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PtType   + CtlPtType   -&gt; CurveType    (Control points prof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Type    + ListType    -&gt; ListType     (Append lists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Type  + StringType  -&gt; StringType   (String con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Type  + RealType    -&gt; StringType   (String concat, real as int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oolean UNION of two disjoint objects (no common volume)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wo objects combined. It is the USER responsibilit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n intersecting objects are also disjoint - this system only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 operator is overloaded above the following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i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Type - NumericType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Type  - VectorType  -&gt; VectorType   (Vectoric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rixType  - MatrixType  -&gt; MatrixType   (Matrix differ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- PolygonType -&gt; PolygonType  (Boolean SUBTRAC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u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ericType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ctorType  -&gt; VectorType    (Scale vector by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rixType  -&gt; MatrixType    (Scale matrix by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gonType -&gt; PolygonType   (Boolean NEGATION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veType   -&gt; CurveType     (Curve parameterization is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rfaceType -&gt; SurfaceType   (Surface parameterization is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oolean SUBTRACT of two disjoint objects (no common volume)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mpty object. For both a curve and a surface parameteriza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(binary minus) causes the object normal to be flipped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 operator is overloaded above the following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Type * NumericType  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Type  * NumericType   -&gt; VectorType    (Vector sc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Type  * VectorType    -&gt; NumericType   (Inne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* NumericType   -&gt; MatrixType    (Matrix Sc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* VectorType    -&gt; VectorType    (Vector trans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* MatrixType    -&gt; MatrixType    (Matrix 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* GeometricType -&gt; GeometricType (Object trans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* ListType      -&gt; ListType      (Object hierarchy trans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* PolygonType   -&gt; PolygonType   (Boolean INTERSECTION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oolean INTERSECTION of two disjoint objects (no common volu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th an empty object. Object hierarchy transform transfor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ble object (GeometricType) found in the list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 operator is overloaded above the following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Type / NumericType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/ PolygonType -&gt; PolygonType   (Boolean CU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oolean CUT of two disjoint objects (no common volume)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mpt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^ operator is overloaded above the following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Type ^ NumericType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Type  ^ VectorType  -&gt; VectorType  (Cross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Type  ^ NumericType -&gt; MatrixType  (Matrix to the (int)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^ PolygonType -&gt; PolygonType (Boolean MERG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Type  ^ StringType  -&gt; StringType  (String con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Type  ^ RealType    -&gt; StringType  (String concat, real as real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oolean MERGE simply merges the two sets of polygon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 tests. Matrix powers must be positive integers or -1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he matrix inverse (if it exists)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are allowed as side effects, in any place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Expr" is an expression, then "var = Expr" is the exact sa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ide effect of setting Var to that value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rder of evaluation, so using Vars that are set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a bad practice. Use parentheses to forc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, i.e., "( var = Expr 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ison operators ==, !=, &lt;, &gt;, &lt;=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al comparison operators can be appli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 (o for a comparison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Type o NumericType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Type  o StringType 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Type   o PointType  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Type  o VectorType 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ype   o PlaneType   -&gt;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ed NumericType is non-zero if the condition holds, or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intTypes, VectorTypes, and PlaneTypes, only == and !=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alid. This is either the same 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umericTypes and StringTypes (uses strcmp) all comparis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operators &amp;&amp;, ||,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logical expressions can be defined using the logical and (&amp;&amp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or (||) and logical not (!). These operator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umericTypes that are considered Boolean results. That is, tr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zero value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NumericType is true if both operands are true for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, at least one is true for the or operator, and th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for the not operator. In all other cases, a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Logical expressions are readable, the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are defined to have the same priority. Use parenthe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mbiguate a logical expression and to make i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ority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 lists the priority of the differen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st             Operator           Name of oper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ity           ,                  comm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:                  col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&amp;, ||             logical and,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,==,!=,&lt;=,&gt;=,&lt;,&gt;  assignment, equal, not equal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qual, greater equal, less,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+, -               plus, minu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, /               multiply, div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           ^                  pow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          -, !               unary minus,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of the IRIT parser follows similar guide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anguage for simple expressions. However, complex statements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IF, FOR, FUNCTION, and PROCEDURE below for the us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ericType retur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ABS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bsolute value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ACOS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rc cosine value (in radians)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AREA( Polygon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rea of the given Object (in object units).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the polygonal object, not the area of the primitiv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 area of a polygonal approximation of a sp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, not the exact area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ASIN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rc sine value (in radians)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ATAN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rc tangent value (in radians)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ATAN2( NumericType Operand1, NumericType Operand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rc tangent value (in radians) of the given r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1 / Operand2, over the whol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COS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cosine value of the given Operand (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CPOLY( Polygon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polygons in the given polygo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EXP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tural exponent value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LISTSIZE( ListType List | PolyType Po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length of a list, if List, or the number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oly. If, however, only one polygon is in Poly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vertices in that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= LISTSIZE( list( 1, 2, 3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Polys = LISTSIZE( ax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the value of 3 to the variable len, and set num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umber of polylines in the axe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LN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atural logarithm value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LOG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base 10 logarithm value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SIN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ne value of the given Operand (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SQRT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quare root value of the give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TAN( NumericType Oper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tangent value of the given Operand (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THISOBJ( Any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object type of the given Object. This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s NUMERIC_TYPE, STRING_TYPE, VECTOR_TYPE, POINT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PT_TYPE, MATRIX_TYPE, POLY_TYPE, CURVE_TYPE, or SURFACE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VOLUME( Polygon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volume of the given Object (in object units)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lume of the polygonal object, not the volume of the objec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decomposes all non-convex polygons to convex ones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(see CONV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ometricType retur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A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ADAPISO( SurfaceType Srf, NumericType Dir, NumericType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Type FullIso, NumericType SinglePa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coverage to Srf using isocurve in the Di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for any point p on surface Srf, there exists a poin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curves that is close to p within Eps. If FullI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isocurves span the entire surface domain, otherwis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 only a subset of the domain. If SinglePath, an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path (Hamiltonian path) that visits all isocurves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sbezier( list( list( ctlpt( E3, -0.5, -1.0, 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 0.4,  0.0, 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-0.5,  1.0, 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( ctlpt( E3,  0.0, -0.7, 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 0.0,  0.0, 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 0.0,  0.7, -0.2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( ctlpt( E3,  0.5, -1.0, 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-0.4,  0.0, 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 0.5,  1.0, -0.2 )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so = ADAPISO( srf, COL, 0.1, FALSE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n adaptive isocurve approximation with tolerance of 0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srf in direction COL. Isocurves are allowed to sp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t of the surface domain. No single pat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glePath option is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ARC( VectorType StartPos, VectorType Center, VectorType EndP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n arc between the two end points StartPos and End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ed at Center. Arc will always be less than 180 degre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est circular path from StartPos to EndPo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here StartPos, Center, and EndPos are collin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, since it attempts to define a 180 degrees arc. Arc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ingle rational quadratic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1 = ARC( vector( 1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( 1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( 0.0, 1.0, 0.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90 degrees arc, tangent to both the X and Y axes at coordina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AOFFSET( CurveType Crv, NumericType Offset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Type Epsilon, NumericType TrimLoo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AOFFSET( SurfaceType Srf NumericType Offset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Type Epsilon, NumericType TrimLoo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an offset of OffsetDistance with globally bound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rolled by Epsilon). The smaller Epsilon is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ximation to the offset. The bounded error is achieved by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inement of the C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rimLoops is TRUE or on, the regions of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intersect as a result of the offset operation are trimm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Crv = AOFFSET( Crv, 0.5, 0.03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an adaptive offset to Crv with Offset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 and Epsilon of 0.03 and trims the self-intersection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BOOLONE( CurveType 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 closed curve, the curve is subdivided into four segment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in the parametric space that are fed into BOOLSUM.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rface should "fill" the area enclosed by a closed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f = BOOLONE( circle( vector( 0.0, 0.0, 0.0 ), 1.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disk surface containing the area enclosed by the uni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BOOLSUM( CurveType Crv1, CurveType Crv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veType Crv3, CurveType Crv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 a surface using the provided four curves as its four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. Curves do not have to have the same order or typ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oted to their least common denominator. The end point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should ma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v1 start point,              to Crv3 start poi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v1 end point,                to Crv4 start poi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v2 start point,              to Crv3 end poin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v2 end point,                to Crv4 end poin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rv1 and Crv2 are the two boundaries in on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and Crv3 and Crv4 are the two boundarie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zr1 = cbezier( list( ctlpt( E3, 0.1, 0.1,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E3, 0.0, 0.5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E3, 0.4, 1.0, 0.4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zr2 = cbezier( list( ctlpt( E3, 1.0, 0.2, 0.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E3, 1.0, 0.5, -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E3, 1.0, 1.0, 0.3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p3 = cbspline(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ctlpt( E3, 0.1,  0.1,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0.25, 0.0, -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0.5,  0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0.75, 0.0, -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1.0,  0.2, 0.2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p4 = cbspline(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ctlpt( E3, 0.4,  1.0, 0.4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0.25, 1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0.5,  1.0, -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0.75, 1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3, 1.0,  1.0, 0.3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BOOLSUM( Cbzr1, Cbzr2, Cbsp3, Cbsp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BOX( VectorTyp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Type Dx, NumericType Dy, NumericType D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OX polygonal object, whose boundary is coplan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, XZ, and YZ planes. The BOX is defined by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position, and Dx, Dy, Dz as BOX dimensions. Negativ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OX( vector( 0, 0, 0 ), 1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unit cube from 0 to 1 in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ZR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BZR2BSP( CurveType 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BZR2BSP( SurfaceType Sr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spline curve or a Bspline surface from the given Bezier cu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zier surface. The Bspline curve or surface is assigned open end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(s) with no interior knots, in the parametric domain of zero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Srf = BZR2BSP( BzrSr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SP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| ListType BSP2BZR( CurveType 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| ListType BSP2BZR( SurfaceType Sr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Bezier curve(s) or surface(s) from a given Bspline cur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surface. The Bspline input is subdivided at all internal kn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ezier curves or surfaces. Therefore, if the input Bspline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knots, a list of Bezier curves or surfaces is return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Bezier curve or surfa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rCirc = BSP2BZR( circle( vector( 0.0, 0.0, 0.0 ), 1.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ubdivide the unit circle into four 90 degrees Bezier arc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BEZIER( ListType CtlPt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ezier curve out of the provided control point list. CtlP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 of control points, all of which must be of the same type (E1-E5, P1-P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the curve's control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5 = sin(pi /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90 = CBEZIER( list( ctlpt( P2, 1.0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P2, s45, s45, s4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P2, 1.0, 1.0, 0.0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n arc of 90 degrees as a rational quadratic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BSPLINE( NumericType Order, ListType CtlP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stType KnotV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spline curve out of the provided control point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t vector, and the specified order. CtlPtList is a lis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all of which must be of the same type (E1-E5, P1-P5),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's control polygon. The length of the KnotVector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umber of control points in CtlPtList plus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not vector list may be specified as either list( KV_OPEN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( KV_FLOAT ) in which a uniform open or uniform floating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ctor with the appropriate length is automatically co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5 = sin(pi /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Circ = CBSPLINE(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ctlpt( P3, 1.0,  0.0, 0.0, 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P3, s45, -s45, 0.0,  s4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P3, 1.0, -1.0, 0.0, 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P3, s45, -s45, 0.0, -s4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P3, 1.0,  0.0, 0.0, -1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0, 0, 0, 1, 1, 2, 2, 2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n arc of 180 degrees in the XZ plane as a rational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CINTER( CurveType Crv1, CurveType Crv2, NumericType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umericType Self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CCINTER( CurveType Crv1, CurveType Crv2, NumericType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umericType SelfIn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intersection point(s) of Crv1 and Crv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. Since this computation involves numeric operations,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ccuracy of the parametric value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a list of PointTypes, each containing the parameter of 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X coordinate, and the parameter of Crv2 in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however, Epsilon is negative, a scalar field surfac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are of the distance function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lfInter is TRUE, Crv1 and Crv2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, and self-intersection points are search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1 = cbspline(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ctlpt( E2, 0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2, 0.0.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2, 0.5, 0.7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2, 1, 1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2 = cbspline(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ctlpt( E2, 1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2, 0.7, 0.2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2, 0.3, 0.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2, 0, 1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_pts = CCINTER( crv1, crv2, 0.0001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parameter values of the intersection point of crv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2 to a tolerance of 0.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CCRVTR( CurveType Crv, 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CRVTR( CurveType Crv, 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extreme curvature points on Crv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includes not only points of maximum (convexity) and mi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cavity) curvature, but also points of zero curva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operation is partially numeric, Epsilon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ed accuracy. It returns the parameter value(s) of the loc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treme curvature along the C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however, Epsilon is negative, the curvature sca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returned as a two dimensional rational vector field cur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first dimension is equal to the parameter,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ature value at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omputes the curvature scalar field for planar curves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x' y'' - x'' 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(t) =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    2 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x'  + y'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utes kN for three dimensional curves as the following vec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' x C''     C'    (C' x C'') x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(t) N(t) = K(t) B(t) x T(t) = -------- x -----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 | C' |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C'|                 | C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emum values are extracted from the computed curvatu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urvature field is a high order curve, even if the input 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w order. This is especially true for rational curves,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 rule for differentiation is used and almost doubles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very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CZEROS, CEXTREMES, and CCRV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 = cbezier( list( ctlpt( E2, -1.0, 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lpt( E2, -0.5, -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lpt( E2,  0.0, 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lpt( E2,  1.0, -1.0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tr = ccrvtr( crv, 0.00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_crvtr = n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 = n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 i = 1, 1, listsize( crvtr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 = ceval( crv, nth( crvtr, i ) 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c( pt, pt_crv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( list( crv, pt_crvtr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he extreme curvature points in Crv and displays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DERIVE( CurveType Cur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vector field curve representing the differentiat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known as the Hodograph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ograph = CDERIVE( Cr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DIVIDE( CurveType Curve, NumericType 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des a curve into two sub-curves at the specified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can be either a Bspline curve in which Pa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Curve's parametric domain, or a Bezier curve in which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the range of zero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a list of the two sub-curves. The individual cur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list using the N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Lst = CDIVIDE( Crv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1 = nth( CrvLst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2 = nth( CrvLst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vides the curve Crv at the parameter value of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D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EDITPT( CurveType Curve, CtlPtType CtlPt, NumericType 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imple mechanism to manually modify a single control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(base count is 0) in Curve, by substituting C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. CtlPt must have the same point type as the control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urve. Original curve Curv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= ctlpt( E3, 1, 2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rv = CEDITPT( Curve, CPt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NewCrv with the second control point of Cur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PtType CEVAL( CurveType Curve, NumericType 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s the provided Curve at the given Para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 should be in the curve's parametric domain if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spline curve, or between zero and one if Curve is a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ed control point has the same point type as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= CEVAL( Crv, 0.2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s Crv at the parameter value of 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EXTREMES( CurveType Crv, NumericType Epsilon, NumericType Ax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extreme set of the given Crv in the given axis (1 fo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or Y, 3 for Z). Since this computation is numeric, an Epsi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quired to specify the desired tolerance. I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arameter values (NumericType) in which the curve takes 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s = cextremes( crv, 0.0001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extreme set of curve crv, in the X ax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olerance of 0.0001. See also C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N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INFLECT( CurveType Crv, 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INFLECT( CurveType Crv, 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inflection points of Crv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computation is numeric, an Epsilon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the desired tolerance. It retur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values (NumericType) in which the curve has an infl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however, Epsilon is negative, a scalar field curv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gn of the curvature of the curve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 of curvature scalar fiel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(t) = x' y'' - x'' 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ect = CINFLECT( crv, 0.00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_inflect = n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= n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1, 1, listsize( inflec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 = ceval( crv, nth( inflect, i 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c( pt, pt_infl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( list( axes, crv, pt_inflect )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set of inflection points of curve crv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erance of 0.001. This set is then scanned in a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to the curve's locations which are then displayed with the c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CZEROS, CEXTREMES, and CCRV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IRCLE( VectorType Center, NumericType Radi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 circle at the specified Cente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. The returned circle is a Bspline curve of four piecewise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degree arcs. The construced circle is always parallel to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inear transformation routines to place the circl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RC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CIRCPOLY( VectorType Normal, VectorType Trans, NumericType Radi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circular polygon in a plane perpendicular to Norm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Trans point. Constructed polygon is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. RESOLUTION vertices will be defined with Radi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from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ways to construct a polygon are manual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using POLY, or the construction of a flat ruled su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D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MESH( SurfaceType Srf, ConstantType Direction, NumericType 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single ROW or COLumn as specified by the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(base count is 0) of the control mesh of surface 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curve will have the same knot vector as Sr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irection. See also C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urve is not necessarily in the surface 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 = CMESH( Srf, COL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the first column of surface Srf as a curv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ype COERCE( AnyType Object, ConstantType New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coercion mechanism between different objects or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Type, VectorType, PlaneType, CtlPtType can be all coerc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y using the NewType of POINT_TYPE, VECTOR_TYPE, PLANE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e of E1-E5, P1-P5 (CtlPtType). Similarly, CurveType and Surfa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erced to hold different CtlPtType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E2 = COERCE( Crv, 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rce Crv to a new curve that will have an E2 CtlPtTyp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Coerction of a projective curve (P1-P5) to a Euclidean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1-E5) does not preseve the shape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OMPOSE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OMPOSE( SurfaceType Srf, CurveType 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ally compute the composition curve Crv1(Crv2(t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f(Crv(t)). In Crv1(Crv2(t), Crv1 can be any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rv2 must be a one-dimensional curve that is either E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1. In Srf(Crv(t)), Srf can be any surface, while C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 two-dimensional curve, that is either E2 or P2. Both 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ve's composition, and Crv is the surface's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contained in the curve or surface parametr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f = sbezier( list( list( ctlpt( E3, 0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3, 0.0, 0.5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3, 0.0, 1.0,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( ctlpt( E3, 0.5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3, 0.5, 0.5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3, 0.5, 1.0, 1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( ctlpt( E3, 1.0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3, 1.0, 0.5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3, 1.0, 1.0, 1.0 )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v = coerce( circle( vector( 0.0, 0.0, 1.0 ), 0.4 ), p2 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( vector( 0.5, 0.5, 0.0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_crv = COMPOSE( srf, cr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e a circle Crv to be on the surface 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CON2( VectorType Center, Vector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icType Radius1, NumericType Radius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truncated CONE geometric object, defined by Ce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main base of the CONE, Direction as both the CONE's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ength of CONE, and the two radii Radius1/2 of the two 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regular cone (CONE) constructor which ha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ities in its generated normals at the apex, CON2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a (truncated) cone with continuous nor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SOLUTION for the accuracy of the CON2 approximation as a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e2 = CON2( vector( 0, 0, -1 ), vector( 0, 0, 4 ), 2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truncated cone with bases parallel to the XY pla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= -1 and Z = 3, and with radii of 2 and 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CONE( VectorType Center, Vector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icType Radi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ONE geometric object, defined by Center as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of the CONE, Direction as the CONE's axis and 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s the radius of the base of the 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RESOLUTION for accuracy of the CONE approximation as a polygonal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e1 = CONE( vector( 0, 0, 0 ), vector( 1, 1, 1 )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cone based in an XY parallel plane, centered a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adius 1 and with tilted apex at ( 1, 1,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CO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CONVEX( Polygon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non-convex polygons in Object, into convex ones. New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roduced into the polygonal data during this process.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require the input to have convex polygons only (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non convex polygons...) and it automatically converts non-conv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to convex ones, using this sam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me external tools (like irit2ray, poly3d-r and poly3d-h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 polygons. This function must be used on the objects t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vex polygons are saved into data files for these externa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vxObj = CONVEX( Ob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 "data", CnvxObj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non-convex polygons into convex ones, so that the dat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external tools requiring convex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ype COORD( AnyType Object, NumericType 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s an element from a given Object, at index Index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Type, VectorType, PlaneType, CtlPtType and MatrixType, a Numer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with Index 0 for the X axis, 1 for the Y axi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0 denotes the weight of CtlPtType. For a Polygon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more than one polygon, the Indexth polygon is return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ygonType that contains a single Polygon, the Indexth vert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 For a CurveType or a SurfaceType, the Indexth CtlPt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 For a ListType, COORD behaves like NTH and returns the Ind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vector( 1, 2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( COORD( a, 0 ), COORD( a, 1 ), COORD( a, 2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ctlpt( P2, 6, 7, 8, 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pt( P3, coord( a, 0 ), coord( a, 1 ), coord( a, 2 ), coord( a, 3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plane( 10, 11, 12, 1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( COORD( a, 0 ), COORD( a, 1 ), COORD( a, 2 ), COORD( a, 3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vector/ctlpt/plane and reconstructs it by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scalar components of the objects using CO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CO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RAISE( CurveType Curve, NumericType New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Curve to the NewOrder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 = ctlpt( E3, 0.0, 0.0, 0.0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pt( E3, 0.0, 0.0, 1.0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pt( E3, 1.0, 0.0, 1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2 = CRAISE( Crv,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s the 90 degrees corner linear Bspline curve Crv to be a cu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REFINE( CurveType Curve, NumericType Replace, ListType Knot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the ability to Replace a knot vector of Curve, or r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KnotList is a list of knots to refine Curve at. All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contained in the parametric domain of the Curve. If the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is replaced, the length of KnotList should b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original knot vector of the Curve. If Cur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zier curve, it is automatically promoted to be a Bsplin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2 = CREFINE( Crv, FALSE, list( 0.25, 0.5, 0.75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ines Crv and adds three new knots at 0.25, 0.5, and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REGION( CurveType Curve, NumericType Min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umericType Max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s a region from Curve between MinParam and Max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inParam and MaxParam should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domai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rv = CREGION( Crv, 0.3, 0.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the region from Crv from the parameter value 0.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value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CROSSEC( Polygon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VL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CRVLNDST( CurveType Crv, PointType PtOnLine, VectorType Ln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ericType IsMinDist, 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RVLNDST( CurveType Crv, PointType PtOnLine, VectorType Ln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ericType IsMinDist, 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closest (if IsMinDist is TRUE, farthest if FALSE)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urve to the line specified by PtOnLine and LnDi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the line and a li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operation is partially numeric, Epsilon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ed accuracy. It returns the parameter value of the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 closest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however, Epsilon is negative, -Epsilon is us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local extrema in the distance function are returned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th minima and maxi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ine and the curve intersect, the point of inter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s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= CRVLNDST( Crv, linePt, lineVec, TRUE, 0.00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he closest point on Crv to the line defined by l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VP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Type CRVPTDST( CurveType Crv, PointType Point, NumericType IsMinD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RVPTDST( CurveType Crv, PointType Point, NumericType IsMinD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umericType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closest (if IsMinDist is TRUE, farthest if FALSE)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rv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operation is partially numeric, Epsilon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ed accuracy. It returns the parameter value of the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 closes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however, Epsilon is negative, -Epsilon is us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local extrema in the distance function are returned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th minima and maxi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 = CRVPTDST( Crv, Pt, FALSE, 0.0001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the farthest point on Crv from point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CSURFACE( SurfaceType Srf, Constant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umericType 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n isoparametric curve out of Srf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(ROW or COL) at the specified parameter valu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 must be contained in the parametric domain of S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ed curve is in the surface 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v = CSURFACE( Srf, COL, 0.15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an isoparametric curve in the COLumn direction 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0.15 from surface Srf. See also CMESH, CO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Type CTANGENT( CurveType Curve, NumericType 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tangent vector to Curve at the parameter valu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vector has a un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 = CTANGENT( Crv, 0.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tangent vector to Crv at the parameter value of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t = CTLPT( ConstantType PtType, NumericType Coord1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 single control point to be used in the construction of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rfaces. Points can have from one to five dimension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uclidean or Projective (rational). Points' type i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E1 to E5 and P1 to P5. The coordinates of the point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, weight is first if 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1 = CTLPT( E3, 0.0, 0.0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2 = CTLPT( P2, 0.707, 1.414, 1.41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n E3 point at the origin and a P2 rational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ight of 0.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lineType CYLIN( VectorType Center, Vector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Type Radi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YLINder geometric object, defined by Center as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of the CYLINder, Direction as the CYLINder's axis and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dius as the radius of the base of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SOLUTION for the accuracy of the CYLINder approxi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a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1 = CYLIN( vector( 0, 0, 0 ), vector( 1, 0, 0 ), 1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cylinder along the X axis from the origin to X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CZEROS( CurveType Crv, NumericType Epsilon, NumericType Ax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zero set of the given Crv in the given axis (1 fo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or Y, 3 for Z). Since this computation is numeric, an Epsi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quired to specify the desired tolerance. I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arameter values (NumericType) the curv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zeros = CZEROS( cb, 0.001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_xzeros = n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= n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1, 1, listsize( xzero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 = ceval( cb, nth( xzeros, i 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c( pt, pt_xzer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( list( axes, cb, pt_xzeros )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X zero set of curve cb with erro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.001. This set is then scanned in a loop and eval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's locations, which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CIN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EXTRUDE( PolygonType Object, VectorType D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EXTRUDE( CurveType Object, VectorType D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 extrusion of the given Object. If Ob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Object, its first polygon is used as the base for the extr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direction, and a closed PolygonObject is constructed. I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urveType, an extrusion surface is constructed instead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osed object (the two bases of the extrusion are excluded, and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open 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Dir cannot be coplanar with the polygon plane.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nonpla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= cbspline(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ctlpt( E2, -0.018, 0.00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2,  0.018, 0.00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2,  0.019, 0.00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2,  0.018, 0.004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2, -0.018, 0.004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lpt( E2, -0.019, 0.001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= Cross + -Cross * scale( vector( 1, -1, 1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kin = EXTRUDE( Cross * scale( vector( 1.6, 1.6, 1.6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ctor( 0.02, 0.03, 0.2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closed cross section Cross by duplicating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reverse and merging the two sub-curves. Cross is t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oss-section for the extrus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COMAPT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COMAPT( SurfaceType Srf1, SurfaceType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he given two curves or surfaces compatible by making them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oint type, same curve type, same degree, and the same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oint type is gained by promoting a lower dimension into a hig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n-rational to rational points. Bezier curves are promoted to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if necessary, for curve type compatibility. Degree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d by raising the degree of the lower order curve. Continu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 by refining both curves to the space with the same (unioned)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. This function returns nothing and compatibilit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COMPAT( Srf1, Srf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S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GBOX( VectorTyp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ctorType Dx, VectorType Dy, VectorType D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parallelepiped - Generalized BOX polygonal object,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s base position, and Dx, Dy, Dz as 3 3D vector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 faces of this generalized BOX. The regular BOX object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BOX where Dx = vector(Dx, 0, 0), Dy = vector(0, Dy, 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z = vector(0, 0, D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, Dy, Dz must all be independent in orde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with posit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= GBOX(vector(0.0, -0.35, 0.63), vector(0.5, 0.0,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ctor(-0.5, 0.0,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ctor(0.0, 0.7, 0.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GPOLYGON( GeometryTree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s all Surface(s) in Object with polyg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and FLAT4PLY variables. The larger the RESOLUTION is,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e polygons) the resulting approxima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4PLY is a Boolean flag controlling the conversion of an (almost)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into four (TRUE) or two (FALSE) polygons. Normals are comp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vertices using surface normals, so Gouraud or Phong shad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ited. It returns a single polygo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GPOLYGON( list( Srf1, Srf2, Srf3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o polygons the three surfaces Srf1, Srf2, and Sr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lineType GPOLYLINE( GeometryTree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ll Surface(s) and Curves(s) in Object into poly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variable. The larger the RESOLUTION is, the fine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will be. It returns a single polyli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GPOLYLINE( list( Srf1, Srf2, Srf3, list( Crv1, Crv2, Crv3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o polylines the three surfaces Srf1, Srf2, and 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hree curves Crv1, Crv2, and Cr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N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 empty list so data can be accumula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INFLECT or CZEROS for examples. See also LIST and SN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RGE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MERGEPOLY( ListType Poly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s a set of polygonal objects in PolyList list to a single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. All elements in ObjectList must be of PolygonType 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erforms the same operation as the overloaded ^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, but might be more convenient to use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1 = vector( -3, -2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2 = vector( 3, -2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3 = vector( 3, 2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4 = vector( -3, 2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1 = poly( list( Vrtx1, Vrtx2, Vrtx3, Vrtx4 )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1 = vector( -3, 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2 = vector( 3, 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3 = vector( 3, -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4 = vector( -3, -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2 = poly( list( Vrtx1, Vrtx2, Vrtx3, Vrtx4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1 = vector( -3, -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2 = vector( 3, -2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3 = vector( 3, -2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tx4 = vector( -3, -2,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3 = poly( list( Vrtx1, Vrtx2, Vrtx3, Vrtx4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Obj = MERGEPOLY( list( Poly1, Poly2, Poly3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OFFSET( CurveType Crv, NumericType OffsetDist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OFFSET( SurfaceType Srf, NumericType OffsetDist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Crv or Srf, by translating all the control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the normal of the curve or surface by an Offset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. Each control point has a node parameter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which is used to compute the normal. The returned curve or su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s the real offset. One may improve the offset accurac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inement (See AOFFSET). Negative OffsetDistance denotes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d direction of th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Crv = OFFSET( Crv, -0.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Crv by the amount of -0.1 in the reversed norm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A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PDOMAIN( CurveType 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PDOMAIN( SurfaceType Sr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parametric domain of the curve (TMin, TMax) or of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Min, UMax, VMin, VMax) as a 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_domain = PDOMAIN( circle( vector( 0.0, 0.0, 0.0 ), 1.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POLY( ListType VrtxList, NumericType IsPoly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ingle polygon/polyline (and therefore open) object,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es in VrtxList (see LIST). All elements in Vrt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of VectorType type. If IsPolyline, a polylin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 = vector( 0.0, 0.0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  = vector( 0.3, 0.0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  = vector( 0.3, 0.0, 0.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  = vector( 0.2, 0.0, 0.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  = vector( 0.2, 0.0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6  = vector( 0.3, 0.0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7  = vector( 0.3, 0.0, 0.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8  = vector( 0.0, 0.0, 0.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9  = vector( 0.0, 0.0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0 = vector( 0.1, 0.0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1 = vector( 0.1, 0.0, 0.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2 = vector( 0.0, 0.0, 0.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POLY( list( V1, V2, V3, V4, V5, V6, V7, V8, V9, V10, V11, V1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n object with a single polygon in the shape of the let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PRISA( SurfaceType Srfs, NumericType SamplesPer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icType Epsilon, ConstantType Dir, VectorType Sp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a layout (prisa) of the given surface(s) Srf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surface objects representing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rface is approximated to within Epsilon in directio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et of ruled surfaces and then developable surfaces that ar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 onto the XY plane. If Epsilon is negative, the piecewise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approximation in 3-space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PerCurve controls the piecewise linear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 of the ruled/developable surfaces. Space is a vect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mponent controls the space between the different surfaces'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Y component controls the space between different lay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= cbspline(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( ctlpt( E3, 0.7, 0.0, 0.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7, 0.0, 0.06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1, 0.0,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1, 0.0, 0.6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6, 0.0, 0.6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8, 0.0, 0.8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8, 0.0, 1.4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6, 0.0, 1.6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lass = surfrev( cros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l_ruled = PRISA( wglass, 6, -0.1, COL, vector( 0, 0.25, 0.0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l_prisa = PRISA( wglass, 6, 0.1, COL, vector( 0, 0.25, 0.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a layout of a wine glass in wgl_prisa and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d surface approximation of wglass in wgl_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LE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RULEDSRF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 ruled surface between the two curves Crv1 and Cr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ves do not have to have the same order or type, and will be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least common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 = circle( vector( 0.0, 0.0, 0.0 ), 0.2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 = RULEDSRF( circ, circ * trans( vector( 0.0, 0.0, 1.0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cylinder of radius 0.25 along the Z axi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BEZIER( ListType CtlMe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ezier surface using the provided control mesh. CtlMes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rows, each of which is a list of control points. All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of the same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f = SBEZIER( list ( list( ctlpt( E3, 0.0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0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0.0, 2.0, 1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( ctlpt( E3, 1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1.0, 1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1.0, 2.0,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( ctlpt( E3, 2.0, 0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2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2.0, 2.0, 2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( ctlpt( E3, 3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3.0, 1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3.0, 2.0,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( ctlpt( E3, 4.0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4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lpt( E3, 4.0, 2.0, 1.0 )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BSPLINE( NumericType UOrder, NumericType V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Type CtlMesh, ListType KnotVect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Bspline surface from the provided UOrder and V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, the control mesh CtlMesh, and the two knot vectors Knot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Mesh is a list of rows, each of which is a list of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ntrol points must be of the same point type. KnotVecto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wo knot vectors. Each knot vector is a list of NumericType kno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 single constant KV_OPEN or KV_FLOAT, in which a uniform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with the appropriate length and with open or floating e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onstru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= list ( list( ctlpt( E3, 0.0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0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0.0, 2.0, 1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ctlpt( E3, 1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1.0, 1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1.0, 2.0,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ctlpt( E3, 2.0, 0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2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2.0, 2.0, 2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ctlpt( E3, 3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3.0, 1.0, 2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3.0, 2.0,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( ctlpt( E3, 4.0, 0.0, 1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4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lpt( E3, 4.0, 2.0, 1.0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SBSPLINE( 3, 3, Mesh, list( list( KV_OPEN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( 3, 3, 3, 4, 5, 6, 6, 6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bi-quadratic Bspline surface with its first kn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uniform knot spacing with open e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DERIVE( SurfaceType Srf, NumericType D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vector field surface representing the differentiat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iven direction (ROW or COL). Evaluation of the returned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parameter value will return a vector tangent to S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at that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rf = SDERIVE( Srf, R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Srf = SDERIVE( Srf, C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= coerce( seval( DuSrf, 0.5, 0.5 ), VECTOR_TYPE )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erce( seval( DvSrf, 0.5, 0.5 ), VECTOR_TYP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two partial derivatives of the surface Srf and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ormal as their cross product, at the parametric location (0.5, 0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DIVIDE( SurfaceType Srf, Constant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umericType 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des a surface into two at the specified parameter value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fied Direction (ROW or COL). Srf can be either a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n which Param must be conatined in the parametric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or a Bezier surface in which Param must be in the rang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a list of the two sub-surfaces. The individual surfa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list using the N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Lst = SDIVIDE( Srf, ROW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1 = nth( SrfLst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2 = nth( SrfLst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vides Srf at the parameter value of 0.5 in the 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D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EDITPT( SurfaceType Srf, CtlPtType CPt, NumericType U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umericType V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simple mechanism to manually modify a single control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ndex and VIndex (base count is 0) in the control mesh of 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stituting CtlPt instead. CtlPt must have the same point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points of Srf. Original surface Srf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= ctlpt( E3, 1, 2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rf = SEDITPT( Srf, CPt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NewSrf with the first control point of Sr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PtType SEVAL( SurfaceType Srf, NumericType UParam, NumericType V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s the provided surface Srf at the given UPa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aram values. Both UParam and VParam shoul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rface parametric domain if Srf is a Bspline su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zero and one if Srf is a Bezier surface. The retur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as the same type as the control points of 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= SEVAL( Srf, 0.25, 0.2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s Srf at the parameter values of (0.25, 0.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ROM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FROMCRVS( ListType CrvList, NumericType Other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 surface by substituting the curves in CrvList as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ntrol mesh of a surface. Curves in CrvList are ma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moting Bezier curves to Bsplines if necessary, and raising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fining as required before substituting the control polyg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as rows in the mesh. The other direction order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Order, which cannot be larger than the number of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rface interpolates the first and last cur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1 = cbspline(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( ctlpt( E3, 0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E3, 1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lpt( E3, 1.0, 1.0, 0.0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( KV_OPEN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2 = Crv1 * trans( vector( 0.0, 0.0, 1.0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v3 = Crv2 * scale( vector( 0.0, 0.0, 2.0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rans( vector( 0.1, 0.1, 0.1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SFROMCRVS( list( Crv1, Crv2, Crv3 )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MERGE( SurfaceType Srf1, SurfaceType Sr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Type Dir, NumericType SameEd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s two surfaces along the requested direction (ROW or CO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Edge is non-zero (ON or TRUE), then the common edg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and copied only once. Otherwise (OFF or FALSE), a rul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tructed between the two surfaces along the (not) common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dSrf = SMERGE( Srf1, Srf2, ROW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MORPH( SurfaceType Srf1, SurfaceType Srf2, NumericType Ble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new surface which is a convex blend of the two given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given surfaces must be compatible (see FFCOMPAT) before this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voked. Very useful if a sequence that "morphs" one surfa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 i = 0.0, 1.0, 1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rf = SMORPH( Srf1, Srf2, i / 11.0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 Msrf, white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( Msrf, "rgb", "255,255,255"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( Msrf, "reflect", 0.7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 "morp1-" + i, Msr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equence of 12 surfaces, morphed from Srf1 to 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s them in the files "morph-0.dat" to "morph-11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Type SNORMAL( SurfaceType Srf, NumericType UParam, NumericType V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normal vector to Srf at the parameter values U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Param. The returned vector has a un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= SNORMAL( Srf, 0.5, 0.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normal to Srf at the parameter values (0.5, 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SNRMLS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RM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NRMLSRF( SurfaceType Sr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ally computes a vector field surface representing the non-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s of the given surface. That is the normal surface,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, v), provides a vector in the direction of the norma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t (u, v). The normal surface is computed as the symboli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f the two surfaces representing the partial deriv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mlSrf = SNRMLSRF( Sr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SPHERE( VectorType Center, NumericType Radi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PHERE geometric object, defined by Center as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HERE, and with Radius as the radius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RESOLUTION for accuracy of SPHERE approximation as a polygonal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RAISE( SurfaceType Srf, Constant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umericType New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s Srf to the specified NewOrder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ruledSrf( cbezier( list( ctlpt( E3, -0.5, -0.5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tlpt( E3,  0.5, -0.5, 0.0 )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ezier( list( ctlpt( E3, -0.5,  0.5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tlpt( E3,  0.5,  0.5, 0.0 )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SRAISE( SRAISE( Srf, ROW, 3 ), COL,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bilinear flat ruled surface and raises both its dir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-quadrat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REFINE( SurfaceType Srf, Constant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Type Replace, ListType Knot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the ability to Replace a knot vector of Srf or r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the specified direction Direction (ROW or 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tList is a list of knots to refine Srf at. All kno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e parametric domain of Srf in Direction. If the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is replaced, the length of KnotList should b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original knot vector of Srf in Direction. If 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Bezier surface, it is automatically promoted to be a Bsplin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 = SREFINE( SREFINE( S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, FALSE, list( 0.333, 0.667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, FALSE, list( 0.333, 0.667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ines Srf in both directions by adding two more knots at 0.3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REGION( SurfaceType Srf, Constant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umericType New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s a region of Srf between MinParam and Max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fied Direction. Both MinParam and Max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contained in the parametric domain of Srf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rf = SREGION( Srf, COL, 0.3, 0.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the region of Srf from the parameter value 0.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value 0.6 along the COLumn direction. the ROW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Type STANGENT( SurfaceType Srf, ConstantTyp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Type UParam, NumericType VPa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tangent vector to Srf at the parameter values U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Param in Direction. The returned vector has a un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g = STANGENT( Srf, ROW, 0.5, 0.6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tangent to Srf in the ROW direction 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0.5, 0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R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SURFREV( Polygon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URFREV( Curve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urface of revolution by rotating the first polygon/cur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bject, around the Z axis. Use the linear transform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a surface of revolution in a differen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ailAntn = SURFREV( ctlpt( E3, 0.001, 0.0, 1.0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01,  0.0, 1.0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01,  0.0, 0.8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03,  0.0, 0.7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03,  0.0, 0.3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pt( E3, 0.001, 0.0, 0.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piecewise linear Bspline curve in the XZ plane and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 a surface of revolution by rotating it around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EE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WEEPSRF( CurveType CrossSection, CurveType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ericType Scale | CurveType ScaleC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veType FrameCrv | VectorType FrameVec | ConstType OF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 generalized cylinder surface. This function sweeps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section CrossSection along the provide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oss-section may be scaled by a constant value Scale, or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parametric direction via a scaling curve ScaleC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when frame specification is OFF,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ross section is computed using the Axis curve tan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 However, unlike the Frenet frame, attempt is mad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change, as can happen along inflection points in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VectorType FrameVec is provided as a frame orientation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to fix the normal direction to this value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frame has a fixed normal. If a CurveType FrameCr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 frame orientation setting, this vector field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t each placement of the cross-section to yield the needed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sweep is only an approximation of the real sw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and axis placement will not be exact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ment of the axis curve at the proper location, where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, should improve the accuracy of the output. The parametric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caleCrv and FrameCrv do not have to match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of Axis, and their domains are made compatible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= arc( vector( 0.2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2, 0.2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0, 0.2, 0.0 )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( vector( 0.0, 0.4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1, 0.4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1, 0.5, 0.0 )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( vector( 0.8, 0.5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8, 0.3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1.0, 0.3, 0.0 )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( vector( 1.0, 0.1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9, 0.1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ctor( 0.9, 0.0, 0.0 )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pt( E2, 0.2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= arc( vector( -1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(  0.0, 0.0, 0.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(  1.0, 0.0, 0.0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= crefine( Axis, FALSE, list( 0.25, 0.5, 0.75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Crv = cbezier( list( ctlpt( E2, 0.0, 0.0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2, 1.0, 0.5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lpt( E2, 2.0, 0.01 )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1 = SWEEPSRF( Cross, Axis, ScaleCrv, O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2 = SWEEPSRF( Cross, Axis, ScaleCrv, vector( 0.0, 1.0, 1.0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f3 = SWEEPSRF( Cross, Axis, ScaleC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bezier( list( ctlpt( E3,  1.0, 0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lpt( E3,  0.0, 1.0, 0.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lpt( E3, -1.0, 0.0, 0.0 ) 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rounded rectangle cross-section and sweeps it along an arc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and orienting in several ways. The axis curv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refined to better approximate the requeste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SYMBPROD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YMBPROD( SurfaceType Srf1, SurfaceType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symbolic product of the given two curves or sur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ve or surface. The product is computed coordinat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Srf = SYMBPROD( Srf1,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D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SYMBDPROD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YMBDPROD( SurfaceType Srf1, SurfaceType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symbolic dot (inner) product of the given two curves o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calar curv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Crv = symbdiff( Crv1, Crv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SqrCrv = SYMBDPROD( DiffCrv, Diff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a scalar curve that at parameter t is equal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etween Crv1 at t and Cr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SYMBCPROD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YMBCPROD( SurfaceType Srf1, SurfaceType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symbolic cross product of the given two curves or sur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v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mlSrf = SYMBCPROD( sderive( Srf, ROW ), sderive( Srf, COL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a normal surface as the cross product of the surface two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s (see SNRMLSR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M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SYMBSUM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YMBSUM( SurfaceType Srf1, SurfaceType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symbolic sum of the given two curves or sur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ve or surface. The sum is computed coordinat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Crv = SYMBSUM( Crv1,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Type SYMBDIFF( CurveType Crv1, CurveType Crv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Type SYMBDIFF( SurfaceType Srf1, SurfaceType Sr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symbolic difference of the given two curves or sur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ve or surface. The difference is computed coordinat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Crv = SYMBDIFF( Crv1, Crv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SqrCrv = symbdprod( DiffCrv, DiffCr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Type TORUS( VectorType Center, VectorTyp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Type MRadius, NumericType mRadi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TORUS geometric object, defined by Center a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ORUS, Normal as the normal to the main plane of the TO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adius and mRadius as the major and minor radii of the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SOLUTION for the accuracy of the TORUS approximation as a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TORUS( vector( 0.0, 0.0, 0.0), vector( 0.0, 0.0, 1.0), 0.5, 0.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torus with major plane as the XY plane, major radius of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inor radius of 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routines in this section construct a 4 by 4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matrix representing the required transform. Thes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catenated to achieve more complex transforms using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ation operator *. 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trans( vector( -1, 0, 0 ) ) * rotx( 45 ) * trans( vector( 1, 0, 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 a transform to rotate an object around the X = 1 line,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rix representing the inverse transformation can be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M = m ^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overloading of the -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M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Type HOMOMAT( ListType Mat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 arbitrary homogeneous transformation matrix by manual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16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 a = 1, 1, 720 /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_mat = save_m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OMAT( list( list( 1, 0, 0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( 0, 1, 0,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( 0, 0, 1, -a * step / 50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( 0, 0, 0, 1 ) 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(list(view_mat, b, axes),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ing and viewing through a sequence of perspective transforms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HOMOMA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Type ROTX( NumericType Ang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rotation around the X transformation matrix with Angl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Type ROTY( NumericType Ang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rotation around te Y transformation matrix with Angl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Type ROTZ( NumericType Ang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rotation around the Z transformation matrix with Angl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Type SCALE( VectorType ScaleFact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caling by the ScaleFactors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Type TRANS( VectorType TransFact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translation by the TransFactors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neral purpose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AnyType Object, StringType Name, StringType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AnyType Object, StringType Name, RealType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mechanism to add a string or numeric attribute to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ame Name and va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may be used to pass information to other progra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bject, and are saved with the objects in data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(Glass, "rgb", "255,0,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(Glass, "reflect", 1.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RGB color of the G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names are case insensitive. Spaces are allowed 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, as well as the double quote itself, although the la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(Glass, "text", "Say "this is me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( GeometricType Object, NumericType 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olor of the object to one of those specified below.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has a default color (see IRIT.CFG file) according to its orig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with the LOAD command, PRIMITIVE, or BOOLEAN opera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nternally supports colors (although you may have a B&amp;W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lor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, BLUE, GREEN, CYAN, RED, MAGENTA,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TTRIB command for more fine control of colors using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ypes of comment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ne-line comment: starts anywhere in a line at the '#' character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lock comment: starts at the COMMENT keyword followed by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anything but white space), up to the second occurr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This is a fast way to comment out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rom the solid modeler. NO warning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( NumericType Start, NumericType Increment, NumericType End, AnyType Bod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Body (see below), while the FOR loop condition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Increment, End are evaluated first, and the loop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&lt;= End if Increment &gt; 0, or while &gt;= End if Increment &l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rt is of the form "Variable = Expression", then tha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on each iteration, and can be used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may consist of any number of regular comman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, including nesting FOR loops to an arbitr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stepx = rotx(st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 a = 1, 1, 360 /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_mat = rotstepx * view_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( list( view_mat, b, axes ),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b and axes with a view direction that is rotated 10 degre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rou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( StringType Su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help on the specifie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(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ist all IRIT help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( Geometric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usually huge size of geometric objects,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free them. Reassigning a value (even of differe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variable automatically releases the old variable's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Name = FUNCTION(Prm1, Prm2, ... , PrmN):LclVal1:LclVar2: ... :LclV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function named FuncName with N parameters and M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, M &gt;= 0). Here is a (simple) example of a function with no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ingle parameter that computes the square of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 = FUNCTION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= x *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can be defined with optional parameters and option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 A function's body may contain an arbitrary se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for loops, (user) function calls, or even recursive function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parated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ed value of the function is the value of an automa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named return. The return variable is a regular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cope of the function and can be used as any 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variable's name is found in neither the local variable lis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list, it is searched in the global variable list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the function). Binding of names of variables is static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inding of variables is performed in execution tim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less restrictive type checking of parameters of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d within a user's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can invoke itself, i.e., it can be recursive. However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hould be defined when it is called, a dummy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efore the recursive on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al = function(x):return = x; # Dumm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al = function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x &lt;= 1, return = 1, return = x * factorial(x -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ading is valid inside a function as it is outside.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= FUNCTION(x, 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= x +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unction calls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(1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(vector(1,2,3), point(1,2,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(box(vector(-3, -2, -1), 6, 4, 2), box(vector(-4, -3, -2), 2, 2, 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here is a more interesting example that computes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ength of a curve, using the sqr function def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ptpt = FUNCTION(pt1, pt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= sqrt(sqr(coord(pt1, 1) - coord(pt2, 1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r(coord(pt1, 2) - coord(pt2, 2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r(coord(pt1, 3) - coord(pt2, 3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length = FUNCTION(crv, n):pd:t:t1:t2:dt:pt1:pt2: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 = pdomain(cr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 = nth(pd,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 = nth(pd,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 = (t2 - t1) /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1 = coerce(ceval(crv, t1), e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1, 1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2 = coerce(ceval(crv, t1 + dt * i), e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= return + distptpt(pt1, pt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1 = pt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length(circle(vector(0.0, 0.0, 0.0), 1.0), 3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length(circle(vector(0.0, 0.0, 0.0), 1.0), 100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length(circle(vector(0.0, 0.0, 0.0), 1.0), 300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PROCEDUR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 NumericType Cond, AnyType TrueBody { , AnyType FalseBody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rueBody (group of regular commands, separated by COL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OR loop) if the Cond holds, i.e., it is a numeric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or optionally, if it exists, executes FalseBody if the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old, i.e., it evaluates to a numeric value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machine == IBMOS2, resolution = 5, resolution =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a &gt; b, max = a, max =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resolution to be 10, unless running on an IBMOS2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he resolution variable will be set to 5 in the first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ax to the maximum of a and b in the seco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( StringType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script file FileName. Nesting of include file is all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0 levels deep. If an error occurs, all open files in all n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losed and data are waited for at the top level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ript file can contain any command the solid modeler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( "general.irt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file "general.i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( GeometryTree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-defined function (see iritinit.irt) that does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r-defined function in version 4.0 of IR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of the INTERACT function that used to exist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( list( view_mat, Axes, Obj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d interacts with the object Obj and the pre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VIEW_MAT will be used to set the starting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VIEW and VIEWOBJ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ype LIST( AnyType Elem1, AnyType Elem2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n object as a list of several other objects. Only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de to the Elements, so modifying Elem1 after being includ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ffect Elem1 in that list next time list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clusion of an object in a list increases its interna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 The object is freed iff in used referenc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, attempt to delete a variable (using FREE) which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st removes the variable, but the object itself is fre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ype LOAD( StringType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n object from the given FileName. The object may be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system, including lists, in which the structure i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onstructed as well (internal objects are inserted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bject list if they have names). If no file type is provided,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unix, compressed files can be loaded if the given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fix of ".Z". The unix system's "zcat" will be invoked via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( NumericType 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is non zero (see TRUE/FALSE and ON/OFF)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the input window, will go to the log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.CFG configuration file. This file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ype NTH( ListType ListObject, NumericType 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Index (base count 1) element of the list List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= list( a, list( b, c ), 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2 = NTH( Lst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Lst2 is equal to 'list( b, c 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( NumericType Flu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or a keystroke. Nice to have if a temporary stop in a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 (see INCLUDE) is required. If Flush is TRUE, t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irst flushed to guarantee that the actual stop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 StringType CtrlStr, ListType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ted printing routine, following the concepts of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's printf routine. CtrlStr is a string objec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pecial '%'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, %i, %u      Prints the numeric object as an integer or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, %x, %X      Prints the numeric object as an octal or hexadecimal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, %f, %g,     Prints the numeric object in several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, %F         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           Prints the string objec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e, %pf, %pg   Prints the three coordinates of the poi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e, %vf, %vg   Prints the three coordinates of the vect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e, %Pf, %Pg,  Prints the four coordinates of the pla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e, %Df, %Dg,  Prints the given object in IRIT's data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'%' commands can include any modifier that is valid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language printf routine, including l (long),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(s), size, etc. The point, vector, plane, and obj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modified in a similar way, to set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data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ed are the newline and tab using the backslas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\\tThis is the char \"\\%\"\\n", nil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es should be escaped themselves as can be seen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few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his is a string \"%s\" and this is an integer %8d.\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("STRING", 198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his is a vector [%8.5lvf]\\n", list(vector(1,2,3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lvl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his is a object %8.6lDf...\\n", list(ax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his is a object %10.8lDg...\\n", list(ax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of PRINTF is somewhat different than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's version, because the backslash always escap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during the processing stage of IRIT's parser. That is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\tThis is the char \"\\%\"\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tually parsed by the IRIT's pars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tThis is the char "\%"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s the way the IRIT parser processes strings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the one that PRINTF actuall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Name = PROCEDURE(Prm1, Prm2, ... , PrmN):LclVal1:LclVar2: ... :LclV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 is a function that does not return a value,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riable (see FUNCTION) should not be used.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a function in every other way. See FUNC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( StringType FileName, Any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provided Object in the specified file n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tension type is needed (ignored if specified), and ".dat"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Object can be any object type, including list, in whic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ved recursively. See also LOAD. If a display device is active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SAVE is invoked, its transformation matrix will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ame but with extension type of ".mat" instead of "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unix, files will be saved compressed if the given fil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fix of ".Z". The unix system's "compress" will be invoked via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C( AnyType Object, ListType List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lisp cons operator but puts the new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st ListObject instead of the beginning,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 = list( ax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C( Srf, L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Lst is equal to the list 'list( axes, Srf 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( StringType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system command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 "ls -l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( NumericType Res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time in seconds from the last time TIME wa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TRUE. This time is CPU time if such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ystem (times function), and is real time otherwise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is automatically reset at the beginning of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= TIME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the time in seconds between the above two time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ll the currently defined object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Type VECTOR( NumericType X, NumericType Y, NumericType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vector type object, using the three provided NumericType sca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( GeometricTreeType Object, NumericType Clear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(geometric) object(s) as given 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learWindow is non-zero (see TRUE/FALSE and ON/OFF)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leared (before drawing th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( Axes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predefined object Axes in the viewing window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raw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4.0, this function is emulated (see iritinit.irt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OBJ function. In order to use the current viewing matrix, VIEW_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ovided as an additional parame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( list( view_mat, Obj )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ince VIEW is a user defined function, the follow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VIEW_MAT as one would ex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( view_mat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VIEW_MAT will be renamed inside the VIEW user defined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cal (to the user defined function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ritinit.irt one can find several other useful VIEW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CLEAR       Clears all data displayed on 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REMOVE      Removes the object specified by name fro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DISC        Disconnects from display device (which is still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allowing IRIT to connect to a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XIT        Forces the display devic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AVE        Request sdisplay device to save 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           An emulation of the BEEP command of versions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TATE       Allows to change the state of 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bove VIEW related functions, only VIEWREMOVE, VIEW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TATE require a parameter, which is the file name and vi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The view state can be one of several command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device sec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( axes, o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TATE( "LngrVecs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TATE( "DrawSoli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AVE( "matrix1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REMOVE( "axes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DIS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OBJ( GeometricTreeType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(geometric) object(s) as given 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may be any GeometricType or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etricTypes nested to an arbitr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IRIT versions prior to 4.0, VIEW_MAT is not explici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transformation matrix. In order to display with a VIEW_MA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_MAT should be listed as an argument (in that exact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OBJ. Same is true for the perspective matrix PRSP_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OBJ( list( view_mat, Axes )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predefined object Axes in the viewing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matrix VIEW_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variables are predefined objects in the system. Any time IR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, these variable are automatically defined and set to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times machine dependent. These are regular objects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, including the ability to delete or overwrite them. One can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, or introduce other objects using the IRITINIT.I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polyline object (PolylineType) that describes the XYZ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Boolean object (NumericType). If TRUE the polygona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will support coplanar faces but is somewha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C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Boolean variable (NumericType) that controls whether cur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olygons and surfaces' control meshes are drawn (TRUE)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LSE). 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M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of objects assigned to variables can be displayed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'ObjName;' where ObjName is the name of the object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mericType) controls the way the data are dum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Lvl &gt;= 0         Only object names/typ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Lvl &gt;= 1         Non-geometric object values a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Lvl &gt;= 2         Curves and Surfaces a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Lvl &gt;= 3         Polygons/lines ar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Lvl &gt;= 4         List objects are travers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Boolean variable (NumericType) controlling echo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commands to screen (TRUE) or not (FALSE). Default valu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T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Boolean object (NumericType) that controls the way almos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atches are converted to polygons: four polygons (TRUE)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olygons (FALSE). Default valu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numeric object (NumericType) that if TRUE the Boolea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return the intersection curves instead of the res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numeric object (NumericType) holding the machine type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stants: MSDOS, SGI, HP, SUN, APOLLO, UNIX, IBMOS2, IBM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LY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numeric object (NumericType) that determines th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along which the polygons are sorted during Boolean operation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or 0. Set to 1 for y sorting. or to 2 for z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SP_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matrix object (MatrixType) to hold the perspectiv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/set by VIEW and/or INTERACT commands. See also VIEW_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numeric object (NumericType) that sets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al primitive geometric objects and the approximation of cu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. Holds the number of divisions a circle is divided into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value of 4). If, for example, RESOLUTION is set to 6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CONE will effectively be a six-sided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rols the fineness of freeform curves and surfac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d as piecewise linear polylines, and the fineness of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when they are approximated as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_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matrix object (MatrixType) to hold the viewing matrix used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VIEW and/or INTERACT commands. See also PRSP_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stants are used by the various functions of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certain conditions. Internally, they are represented nume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, in general, their exact value is unimportant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uture versions. In the rare circumstance that  you need to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simply type the constant as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AMIGA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APOLLO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BLACK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the COLumn direction of a surface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LP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V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CYA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E1 (X only coordinate) control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E2 (X and Y coordinates) control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E3 (X, Y and Z coordinates) control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E4 control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E5 control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ero constant. May be used as Boole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G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HP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IBM system running under OS2, i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IBM system running under Windows NT, i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V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floating end condition uniformly spaced kno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V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pen end condition uniformly spaced kno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MAGENT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RIX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MSDOS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ERI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 o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P1 (X and W coordinates) rational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P2 (X, Y and W coordinates) rational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P3 (X, Y, Z and W coordinates) ra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P4 ra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P5 ra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of 3.14159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N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L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tant defining the ROW direction of a surface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n SGI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I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RFAC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 SUN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 zero constant. May be used as Boole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signating a generic UNIX system, in the MACH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CTO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n object of typ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WH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tant defining a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isplay device driver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Name      Invocation       Enviro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ldrvs          xgldrvs -s-      SGI 4D GL regula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ladap          xgladap -s-      SGI 4D GL adaptive isocurve exp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11drvs          xgldrvs -s-      X11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tdrvs          wntdrvs -s-      IBM PC Windows 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drvs          os2drvs -s-      IBM PC OS2 2.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drvs          amidrvs -s-      AmigaDOS 2.04+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drvs          nuldrvs -s- [-d] [-D]   A device to print the object stream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isplay devices are clients communicating with the server (I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PC (inter process communication). On Unix and Window NT so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A Windows NT client can talk to a server (IRIT) on a unix h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ed to the same netwrok. On OS2 pipes are used, and both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must run on the same machine. On AmigaDOS exec messag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h the client and server must run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(IRIT) will automatically start a client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RIT_DISPLAY environment variable is set to the name and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device to ru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IRIT_DISPLAY xgldrvs -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device must be in a directory that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. Most display devices require the '-s-' flag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non-standalone mode, or a client-server mode. Most driv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display data in a standalone mode (i.e., no server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ldrvs -s solid1.dat irit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, all the display devices are also data displ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ly3d, which was the display program prior to version 4.0, is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4.0). Therefore some functionality is not always as exp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quit button will always force the display device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poped up from IRIT, but will not cause I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as might logically expected. In fact, the next time IR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communicate with the display device, it will find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and will start up a new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 devices recognize all the command line flag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in a configuration file, as described below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will make attemps to honor the requests, to the best of thei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ly xgldrvs can render shaded models, and so on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a DrawSoli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drvs [-s] [-u] [-n] [-N] [-i] [-c] [-m] [-I #IsoLines] [-S #SampPerC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f FineNess] [-l LineWidth] [-d] [-D] [-L NormalLen] [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-b BackGround] [-M] [-P] [-z] D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: Runs the driver in a Standalone mode. Otherwise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communicate with the IR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: Forces a Unit matrix. That is, input dat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 Draws normals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 Draws normals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Draws internal edges (created by IRIT) -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m, and this option will force displaying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 Sets depth cueing on. Drawings that are closer to th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awn in more intens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Provides some more information on the data file(s)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#IsoLines: Specifies number of isolines per surface, 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#SampPerCrv: Specifies the log based 2 of number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o)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Controls the fineness of the surface to polygon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is log based 2 of roughly the number of sub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face in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LineWidth: Sets the linewidth, in pixels. Default is one pixel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Debug objects. Prints to stderr all objects read from comm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with the server 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Debug input. Prints to stderr all characters read from comm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th the server IRIT. Lowest level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NormalLen: Sets the length of the drawn normals in thousan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: Forces four polygons per almost flat region in the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conversion. Otherwise two polyg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BackGround: Sets the background color as three RGB inte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Draw control mesh/polygon of curves and surfac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: Draws curves and surfaces (surfaces are drawn us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curves, see -I, or polygons, see 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is read before the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. Therefore, all options in this section can 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appropriate command line op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refPos: Preferred location (Xmin, YMin, Xmax, Ymax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refPos: Preferred location (Xmin, YMin, Xmax, Ymax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Background color. Same as '-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: Draws internal edges. Same as '-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VNormal: Draws normals of vertices. Same as '-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PNormal: Draws normals of polygons. Same as '-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Verbose: Provides some more information on the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d. Same as '-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Matrix: Forces a Unit matrix. That is, input data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at all. Same as '-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olid: Requests a shaded surface rendering, as opposed to iso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uffer: Requests drawing using a double buff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OfIsolines:  Specifies number of isolines per surfac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Same as '-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PerCurve: Specifies the log based 2 of number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o)curve. Same as '-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Width: Sets the linewidth, in pixels. Default is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. Same as '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IsoDir: Selects the direction of the adaptive 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Ness: Controls the fineness of the surface to polygon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 is log based 2 of roughly the number of sub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face in each axis. Same as '-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Cue: Set depth cueing on. Drawings that ar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will be drawn in more intense color. Same as '-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PerFlat: Forces four polygons per almost flat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to polygon conversion. Otherwise two polygons only.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: Request the drawing of anti ali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urfaceMesh: Draws control mesh/polygon of curves and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Same as '-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urfacePoly: Draws curves and surfaces (surface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isocurves, see -I, or polygons, see -f). Same as '-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lone: Runs the driver in a Stand alone mode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ill attempt to communicate with the IRIT server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'-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ode: Selects between object space transformation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Mode: Selects between perspective and orthographic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ength: Sets the length of the drawn normals in thousan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nit. Same as '-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Objects: Debug objects. Prints to stderr all objec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uncation port with the server IRIT. Same as '-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EchoInput: Debug input. Prints to stderr all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uncation port with the server IRIT. Low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hat affect the status of the display device can als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communication port with the IRIT server.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Clears the display area. All objects displaye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EAR           Delayed clear. Same as CLEAR but delaye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 sent from the server. Useful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      Closes connection with the server, but does no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Closes connection with the server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VE NAME       Saves the transformation matrix file by the n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            Makes som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COMMAND    Changes the state of the display devic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are valid for the STATE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Sense:        More sensitive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Sense:        Less sensitive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Object:       Toggle screen/object transfor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pOrtho:       Toggles perspective/orthographic trans.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Cue:         Toggles depth cueing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olid:        Toggles isocurve/shaded soli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Buffer:        Toggles single/double 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lias:        Toggles anti ali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trnl:       Toggles drawing of inter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VNrml:        Toggles drawing of normals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PNrml:        Toggles drawing of normals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fMesh:         Toggles drawing of control meshes/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fPoly:         Toggles drawing of curves/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PerFlat:         Toggles 2/4 polygons per flat surfac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Iso:          Doubles the number of isolines in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Iso:          Halves the number of isolines in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rAprx:         Doubles the number of samples pe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Aprx:         Halves the number of samples per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grVecs:         Doubles the length of displayed norm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trVecs:        Halves the length of displayed norm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rLns:         Doubles the width of the draw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wLns:         Halves the width of the draw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rAdapIso:      Doubles the number of adaptive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AdapIso:      Halves the number of adaptive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rRld:         Doubles the number of ruled surfaces in adaptive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rRld:          Halves the number of ruled surfaces in adaptive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dSrfApx:      Toggles ruled surface approximation in adaptive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IsoDir:       Toggles the row/col direction of adaptive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:            Selects a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:             Selects a 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             Selects a top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metry:         Selects an isometr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not all state options are valid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IT server defines in iritinit.irt several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hat exercise some of the above state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STATE and VIE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te modification via communication with the 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modes can be interactively modified on most of the displa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pop-up menu that is activated using the right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window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p up menu is somewhat different in different drivers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closely follow the entries of the above state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tilities - 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RIT solid modeler is accompanied by quite a few utiliti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ubdivided into two major groups. The first includes auxiliar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illustrt and poly3d-h. The second includes filters such as irit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it2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tools operate on input files, and most of the tim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In all utilities that read files, the dash ('-'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3d-h solid1.dat | irit2ps - &gt; solid1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utilities have command line options. If an option is set by a '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'-x-' resets the option. The command line options overwrit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fig files, and the reset option is useful for cases wher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by default,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tilities can read a sequence of data files. Howeve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matrices found (VIEW_MAT and PRSP_MAT) ar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ly3d-h solid1.dat | x11drvs solid1.dat - solid1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drvs will display the original solid1.dat file with its hidde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mputed by poly3d-h, all with the solid1.mat, ignoring all othe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unix, compressed files with a postfix ".Z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 on read and write. The following is legal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3d-h solid1.dat.Z | x11drvs solid1.dat.Z - solid1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olid1.dat.Z was saved from within IRI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( "solid1.dat.Z", solid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milar. The unix system's "compress" and "zcat" are us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(un)compressing the data via pipes. See also SAV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y3d - A Data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retired. The display devices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isplay drive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3d-h - Hidden Line Remo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3d-h is a program to remove hidden lines from a given polygon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form objects are preprocessed into polygons with controlled fin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erforms 4 passes over 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processes and maps all polygons in a scene, and s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nerates edges out of the polygonal model and sorts them (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an line algorithm) into 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sects edges, and splits edges with non-homogeneous visibili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line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pplies a visibility test of each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handle CONVEX polygons only. From IRI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a model consists of convex polygons only using the CONVE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vxObj = convex( Ob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saving it into a file. Surfaces are always decompo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3d-h output is in the form of polylines. It is a regular IR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can be viewed using any of the display devic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3d-h [-b] [-m] [-i] [-e #Edges] [-f FineNess] [-H] [-4] [-q] [-z] [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-o OutName] DFiles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: BackFacing - if an object is closed (such as most model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IT), back facing polygons can be deleted, therefore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by at least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More - provides some more information on the data file(s)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Internal edges (created by IRIT) -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, and this option will force displaying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n: Number of edges to use from each given polygon (defaul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as '-e 1 -4' for fre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Controls the fineness of the surface to polygon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 is log based 2 of roughly the number of sub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face in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: Dumps both visible lines and hidden lines as separ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lines will be dumped using a different (dimmer) color an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rower)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: Forces four polygons per almost flat region in the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 conversion. Otherwise two polyg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: Quiet mode. No printing aside from fatal errors. Disables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Default 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 Clips data to screen (default). If disabled ('-c-'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the view screen ([-1, 1] in x and y) are also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ptions may be turned on in poly3d-h.cfg. They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in the command line as '-?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configured using a configuration file named poly3d-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lain ASCII file you can edit directly and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omments there. 'poly3d-h -z'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s read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is searched in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_PATH environment vari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env IRIT_PATH /u/gershon/irit/bin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RIT_PATH variable is not set, the curren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program is not interactive, usage is quite simple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available is using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y3d-r - A Simple Data Rend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3d-r is a simple rendering program for data files created by the 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modeler. poly3d-r generates GIF images with 8 bits per pixel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, rendered images are of medium quality. Although reasonab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hould consider one of several raytracing 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(such as RAYSHADE, for which irit2ray can generate data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qual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3d-r uses cosine shading approximation, and flat/Gouraud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erforms 4 passes over 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cesses the input (par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pares the polygons by sorting them by their Y after mapping th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valuates colors for vertices (using polygon normals if flat sh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vertex normals for Gouraud sh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ans the data in a scan line fashion and dumps ou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handle CONVEX polygons only. From IRI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a model consists of convex polygons only using the CONVE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vxObj = convex( Obj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saving it into a file. Surfaces are always decompo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3d-r [-a Ambient] [-c N] [-l X Y Z] [-2] [-m] [-s Xsize Y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 SubSample] [-g] [-b] [-M Mask] [-f FineNess] [-z] DFiles &gt; Imag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Ambient: Sets the ambient intensity (must be between 0.0 and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N: number of bits per pixel N (must be between 1 and 8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X Y Z: specifies the light source normal direction.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o be a unit vector. Only one light sourc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: Forces emulation of 2 light sources at opposite di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via [-l]. This may be useful for models that have no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(i.e., the models has no PLANE attribute for their polyg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guesses the equation from the points them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in the opposite of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More - provides some more information on the data file(s)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Xsize Ysize: specifies image dimensions. As the models created by 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pped to a unit domain (X in [-1..1], Y in [-1..1]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matrix, objects must be scaled up. The scaling up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(Xsize, Ysize), which guarantees none of the original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: Purges back facing polygons. If the scene contains clos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the ones usually created by IRIT), the back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s can be deleted. This would not change the imag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the process by about %15. Using this option for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objects and/or objects with polygons with no PLA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most definitely create an incorr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: Use Gouraud shading interpolation (flat shading is us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mewhat slower, but creates nic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ubSample: subsamples, and uses a box filter to low-pass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using a grid size of SubSample by Sub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bviously makes things slower, but guess what - it look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ask: Creates a second GIF file named Mask that is a binary im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 at any pixel covered by one of the objects, and 0 otherwis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an object can become equal to the background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find whether a pixel is represent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object in the background color. The Mask can be used inst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can be used when combining images (such as the gifcomp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_lib). This image is a binary alph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Controls the fineness of the surface to polygon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is log based 2 of roughly the number of sub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face in each axis (see cagd_lib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s dumped to stdout as a GIF image which can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piped to any program that reads GIF images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ptions may be turned on in poly3d-r.cfg. They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in the command line as -?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configured using a configuration file named poly3d-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lain ASCII file you can edit directly and se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omments there. 'poly3d-r -z'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as read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is searched in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_PATH environment variab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env IRIT_PATH /u/gershon/irit/bin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RIT_PATH variable is not set, the curren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program is not interactive, usage is quite simple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available is using the command lin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input file is degenerate (2 vertices are identical,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enerate data will be ignored in the next passes. Use [-m]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lor of the object can be extracted via the COLOR attribut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IRIT COLOR command. In addition to this fixed set of colo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 the color in RGB space using the ATTRI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( Srf17, "rgb", "255,155,55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R G B must be an integer in the range [0..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llustrt - Simple line illustrat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t is a filter that processes IRIT data files and dumps ou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 data files. illustrt can be used to make simple nice illus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The features of illustrt include depth sorting, hidden line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intersection points, and vertex enhancements. illustr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ly interact with irit2ps, although it is not neceessary to use iri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llustr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t [-I #IsoLines] [-S #SampPerCrv] [-s] [-M] [-P] [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l MaxLnLen] [-a] [-t TrimInter] [-o OutName] [-T]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#IsoLines: Specifies number of isolines per surface, 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#SampPerCrv: Specifies the log based 2 of number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o)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: sorts the data in Z depth order that emulates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ata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Dumps the control mesh/polyg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: Dumps the curve/surface as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: Dumps vertices of polygons/lines a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MaxLnLen: breaks long lines into shorter ones with maxim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xLnLen. This option is necessary to achieve good depth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dth in the '-d' option of irit2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: takes into account the angle between the two (poly)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 when computing how much to trim. See also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rimInter: Each time two (poly)line segments inters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ion plane, the (poly)line that is farthe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is clipped TrimInter amount from both sides. See also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Default 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t is a simple line illustration tool. It process geomet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lylines and surfaces and dumps geometry with attribute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line illustrations. illustrt is geared mainly toward its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ps to create postscript illustrations.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t -s -l 0.1 solid1.dat | irit2ps -W 0.05 -d 0.2 0.6 -u - &gt; soli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all segments piped into irit2ps are shorter than 0.1 and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make sure hidden surface removal is correctly applied. Iri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voked with depth cueing activated, and a default width of 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t dumps out regular IRIT data files, so output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ny other data set. illustrt does the following processing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surfaces to isocurves ('-I' flag) and isocurves and cu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lines ('-S' flag), and converts polygons to pol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al objects are considered closed and even though each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by two polygons, only a single o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intersection location in the projection plane of all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data set and trims away the far segment at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point by an amount controlled by the '-t' and '-a'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 polylines and long lines into short segments, as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l' flag, so that width depth cueing can be applied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irit2ps's '-d' flag) as well as the Z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vertices of polygons in the input data set as points in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via the '-p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a Z sort to the output data, if '-s', so drawing in ord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properly hidden surface remov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more complex example. Make sure tubular is properly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trib(solid1, "tubular", 0.7);" and inv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t -s -p -l 0.1 -t 0.05 solid1.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it2ps -W 0.05 -d 0.2 0.6 -p h 0.05 -u - &gt; soli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sure all segments piped into irit2ps are shorter than 0.1,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vertices, sorts the data in order to make sure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s correctly applied, and trims the far edge by 0.05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 point. Irit2ps is invoked with depth cueing activa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of 0.05, points are drawn as hollowed circles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0.05, and lines are drawn tub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2IRIT - Data To IRIT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2irit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sometimes desired to convert .dat data file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ed back to IRIT - a '.irt' file. This filter do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2irit b58.dat &gt; b58-new.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F2IRIT - DXF (Autocad) To IRI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lack of real documentation on the DXF format (for surface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is not really complete. It only work for polygons,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only for those desperate enough to try and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IT2DXF - IRIT To DXF (Autocad)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lack of real documentation on the DXF format (for surface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is not really complete. It works only for polygons,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only for those desperate enough to try and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IT2NFF - IRIT To NF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t2nff [-l] [-4] [-c] [-f FineNess] [-o OutName] [-T] [-g]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: Linear - forces linear (degree two) surfaces to b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single polygon along their line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, most of the time, linear direction can be exact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ingle polygon, even a bilinear surface can have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pe (saddle-like) that is not representable using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lthough this option will better emulate the surfac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reate unnecessary polygons in cases where on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: Four - Generates four polygons per flat patch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 Output files should be filtered by cpp. When set, t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ge geometry file is separated from the main nff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face properties and view parameters. By default al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geometry, are saved into a single file with typ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.nff'. Use of '-c' will pull out all the geometry in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 but a '.geom' extension, which will be inclu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include' command. The '.nff' file should, in that ca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rocessed using cpp before being piped into the nff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An integer value controlling the fineness of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process. Roughly speaking, it sets the number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one Bezier patch direction. A Bezier patch will ha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Ness^2 polygons then. The order of the surface also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polygons; the higher the order is, the more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A Bspline surface is first converted into piecewise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C1 discontinuities will show up in the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By default the name of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DFiles list is used.  See below o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: Generates the geometry file only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2Nff converts freeform surfaces into polygons in a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by an NFF renderer. Usually, one file is created with '.nff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. Since the number of polygons can be extremely large, a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provided, which separates the geometry from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nd view specification, but requires preprocessing by 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ometry is isolated in a file with extension '.geom'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a '#include') in the main '.nff' file. The latter holds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for all the geometry as well as the view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for the changing of shading or the viewing propert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small ('.nff'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-g' is specified, only the '.geom' file is created,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'.nff' file. The '-g' flag can be specified only with '-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it may be useful to create a low resolutio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del, change viewing/shading parameters in the '.nff'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view and/or surface quality is found, and then run Irit2Nff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high resolution approximation of the geometry using '-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nff -c -l -f 5 b5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b58.nff and b58.geom with low resolution (FineNess of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one with parameter setting, a fine approximation of the mo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nff -c -l -g -f 25 b5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only recreate b58.geom (because of the -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overwrite the viewing matrix by appending a new matr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command line, created by a display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gldrvs b5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nff -l -f 5 b58.dat irit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rit.mat is the viewing matrix created by xgldr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specify surface qualities for individual surfaces of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uch attributes are supported by Irit2Nff and can be 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. See also the ATTRIB IR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ertain surface should be finer than the rest of the scene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 "resolution" attribute which specifies the relative Fi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is specif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resolution"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srf1 to have twice the default resolution, as set via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flat patches are converted to polygons. The rectang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into two polygons (by subdividing along one of its diagonal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four by introducing a new point at the center of the p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is controlled by the '-4' flag, but can be over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urfaces by setting a "twoperflat" or a "fourperflat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F specific properties are controlled via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d", "ks", "shine", "trans", "index". Refer to the NFF manual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kd", 0.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shine", 3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color is controlled in two levels. If the object has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, it is used. Otherwise, a color, as set via the IR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is us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tankBody, "rgb", "244,164,96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IT2PLG - IRIT To PLG (REND386)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G is the format used by the rend386 real time renderer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t2plg [-l] [-4] [-f FineNess] [-T]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: Linear - forces linear (degree two) surfaces to b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single polygon along their line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, most of the time, linear direction can be exact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ingle polygon, even a bilinear surface can have a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pe (saddle like) that is not representable using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lthough this option will better emulate the surfac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reate unnecessary polygons in cases where on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: Four - Generates four polygons per flat patch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An integer value controlling the fineness of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process. Roughly speaking, it sets the number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one Bezier patch direction. A Bezier patch will hav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Ness^2 polygons then. The order of the surface also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polygons; The higher the order is, more polyg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spline surface is first converted into piecewise Bezi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C1 discontinuities will show up in the polygonal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2Plg converts freeform surfaces and polygons into polyg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that can be used by the REND386 rende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plg solid1.dat &gt; solid1.p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are converted to polygons with finenes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plg -f 10 - view.mat &lt; saddle.dat &gt; saddle.p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 of '-' for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IT2PS - IRIT To P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t2ps [-s Size] [-I #UIso[:#VIso]] [-S #SampPerCrv] [-M] [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 LineWidth] [-c] [-C] [-T] [-i] [-o OutName] [-d [Zmin Zma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-D [Zmin Zmax]] [-p PtType PtSize][-u]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ize: Controls the size of the postscript outpu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#UIso[:#VIso]: Specifies the number of isolines per surfac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If #VIso is not specified, #UIso is used for #VI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#SampPerCrv: Specifies the log based 2 of number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o)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Dumps the control mesh/polyg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: Dumps the curve/surface as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#LineWidth: Sets the line drawing width in inche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n as possible. This option will overwrite only tho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not have a "width" attribute. See also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 Creates a color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: Curve mode. Dumps freeform curves and surfaces as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ier curves. Higher order curves and surfaces and/or ratio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d by cubic Bezier curves. This option genera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roughly a third of piecewise linear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y disabling this feature, -C-), but takes a longer 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Internal edges (created by IRIT) - the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, and this option will force displaying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Default 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[Zmin Zmax]: Sets the ratios between the depth cue and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ped data. See also -W, -p. Closer lines/point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r/larger. Zmin and Zmax are optional. The object's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s otherwise compu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[Zmin Zmax]: Same as -d, but depth cue the color or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width. You might need to consider the sor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llustrt tool (-s of illustrt) for prope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of -d and -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tType PtSize: Specifies the way point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Type can be one of H, F, C for Hollow circle, Full Cir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. PtSize specifies the size of the point to be drawn,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will also be drawn as points, but with an additional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the origin. See also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: Forces a unit matrix transformation, i.e. no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2Ps converts freeform surfaces and polygons into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ps solid1.dat &gt; solid1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are converted to polygons with finenes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ps -S 5 -c -W 0.01 saddle.dat &gt; sadd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postscript file for the saddle model, in color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0.01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specify several attributes that affect the way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generated. The attributes can be generated within 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ATTRIB IR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ertain object should be thinner or thicker than the rest of the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set a "width" attribute which specifies the line width in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f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width", 0.0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srf1 to have this width, instead of the default a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-W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(closed) object, a polygon for example, needs to be filled, a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should be set, with a value equal to the gray level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poly, "fill", 0.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ll poly with %50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 or dashed line effects can be created using a "dash" attribu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direct PostScript dash string. A simple form of this string is "[a b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a is the drawing portion (black) in inches, followed by b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te space. See the postScript manual for more about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Here is an example for a dotted-das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poly, "dash", "[0.006 0.0015 0.001 0.0015]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color is controlled (for color postscript only - see -c)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. If the object has an RGB attribute, it is used. Otherwise, a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IRIT COLOR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Ball, "rgb", "255,0,0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can be drawn as ``tubes'' instead of full lines.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inner and the outer radii of the tube is provi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BULAR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final, "tubular", 0.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IT2RAY - IRIT To RAYSHAD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t2ray [-l] [-4] [-G GridSize] [-f FineNess] [-o OutName] [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p Zmin Zmax] [-P] [-M] [-T] [-I #UIso[:#VIso]] [-S #SampPerC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: Linear - forces linear (degree two) surfaces to b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single polygon along their line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most of the time, linear direction can be exact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ingle polygon, even a bilinear surface can have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pe (saddle-like) that is not representable using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lthough this option will better emulate the surfac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reate unnecessary polygons in cases where on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: Four - Generates four polygons per flat patch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GridSize: Usually objects are grouped as lists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ags will coerce the usage of the RAYSHADE gri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GridSize being used as the grid size alo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ing box's larges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An integer value controlling the fineness of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process. Roughly speaking, it will be se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along one Bezier patch direction. A Bezier pat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f FineNess^2 polygons then. The order of the surfa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s the amount of polygons; The higher the order 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are created. A Bspline surface is first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wise Bezier to make sure C1 discontinuitie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ygonal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By default the name of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DFiles list is used.  See below o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: Generates the geometry file only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Zmin Zmax: Sets the ratios between the depth cue and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mped polylines. See also -P. Closer line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: Forces dumping polygons as polylines with thicknes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If -P (see -P and -p) then converts the control mesh/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olylines which are represented as a sequence of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#UIso[:#VIso]: Specifies the number of isolines per surfac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. If #VIso is not specified, #UIso is used for #VI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#SampPerCrv: Specifies the log based 2 of the number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so)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2Ray converts freeform surfaces into polygons in a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by RAYSHADE. Two files are created, one with a '.geom'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ith '.ray'. Since the number of polygons can be extreme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ometry is isolated in the '.geom' file 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a '#include') in the main '.ray' file. The latter holds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for all the geometry as well as viewing and RAYSHA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This allows for the changing of the shading or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while editing small ('.ray'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-g' is specified, only the '.geom' file is created,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'.ray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it may be useful to create a low resolutio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del, change the viewing/shading parameters in the '.ray'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view and/or surface quality is found, and then run Irit2Ray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high resolution approximation of the geometry using '-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ray -l -f 5 b5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b58.ray and b58.geom with low resolution (FineNess of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uch low resolution it can very well may happen that triang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s "over the edge" since a single polygon may approximate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d surface. That will cause RAYSHADE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consistent triangle normals" warning. This problem will not ex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finen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ray trace this scene using a command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SHADE -p -W 256 256 b58.ray &gt; b58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one with parameter setting for RAYSHADE, a fine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can be cre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ray -l -g -f 25 b5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only recreate b58.geom (because of the -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effects can be created using the depth cue support and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of irit2ra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ray -G 5 -P -p -0.0 0.5 solid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ump solid1 as a set of polylines (represented as truncated c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SHADE) with varying thickness according to the z depth.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ray -G 5 -P -p -0.1 1.0 sadd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umps the isolines extracted from the saddle surface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a data file is saved in IRIT, it can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matrix of the last INTERACT by saving the VIEW_MAT obj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( "b58", b58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one can overwrite the viewing matrix by appending a n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d of the command line, created by the display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drvs b5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ray -l -f 5 b58.dat irit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rit.mat is the viewing matrix created by os2drvs. The outpu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is the last input file name, so you might wan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name with the -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specify surface qualities for individual surfaces of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uch attributes are supported by Irit2Ray and can be 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. See also the ATTRIB IR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ertain surface should be finer than the rest of the scene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 "resolution" attribute which specifies the relative Fi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is specif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resolution"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srf1 to have twice the default resolution, as set via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flat patches are converted to polygons. The rectang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into two polygons (by subdividing along one of its diagonal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four by introducing a new point at the patch center.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'-4' flag, but can be overwritten for individual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 setting "twoperflat" or "fourperfl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SHADE specific properties are controlled via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ecpow", "reflect", "transp", "body", "index", and "texture"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SHADE manual for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transp", 0.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texture", "wood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color is controlled in two levels. If the object has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, it is used. Otherwise a color as set via the IR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being us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tankBody, "rgb", "244,164,96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IT2Scn - IRIT To SCENE (RTrace)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 is the format used by the RTrace ray tracer. This filter was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tonio Costa (acc@asterix.inescn.pt), the author of R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t2scn [-l] [-4] [-f FineNess] [-o OutName] [-g] [-T]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: Linear - forces linear (degree two) surfaces to b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ingle polygon along their line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most of the time, linear direction can be exact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ingle polygon, even a bilinear surface can have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pe (saddle-like) that is not representable using a singl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lthough this option will better emulate the surface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reate unnecessary polygons in cases where on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4: Four - Generates four polygons per fla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neNess: An integer value controlling the fineness of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process. Roughly speaking, it will be se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along one Bezier patch direction. A Bezier pat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f FineNess^2 polygons then. The order of the surfa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s the amount of polygons; The higher the order 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ons are created. A Bspline surface is first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wise Bezier to make sure C1 discontinuitie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ygonal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By default the name of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DFiles list is used.  See below o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: Generates the geometry file only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2Scn converts freeform surfaces and polygons into polygon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used by RTrace. Two files are created, one with a '.ge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and one with '.scn'. Since the number of polygons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, the geometry is isolated in the '.geom' file 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a '#include') in the main '.scn' file. The latter holds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for all the geometry as well as viewing and RTra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This allows for the changing of the shading or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while editing small ('.scn'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-g' is specified, only the '.geom' file is created,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'.scn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it may be useful to create a low resolutio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del, change the viewing/shading parameters in the '.scn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good view and/or surface quality is found, and then run Irit2Sc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o create a high resolution approximation of the geometry using '-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scn -l -f 5 b5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b58.scn and b58.geom with low resolution (FineNess of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ray trace this scene after converting the scn file to a s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n2sff provided with the RTra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one with the parameter setting of RTrace, a fine ap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can be cre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scn -l -g -f 25 b58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only recreate b58.geom (because of the -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overwrite the viewing matrix by appending a n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d of the command line, created by the display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tdrvs b5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scn -l -f 5 b58.dat irit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rit.mat is the viewing matrix created by wntdrvs. The outpu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is the last input file name, so you might wan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name with the -o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specify surface qualities for individual surfaces of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such attributes are supported by Irit2Scn and can be s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. See also the ATTRIB IR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ertain surface should be finer than the rest of the scene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 "resolution" attribute which specifies the relative Fi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is specif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resolution",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srf1 to have twice the default resolution, as set via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flat patches are converted to polygons. The patch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polygons (by subdividing along one of its diagonals) or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ntroducing a new point at the patch center. This behavior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'-4' flag, but can be overwritten for individual surfaces bu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perflat" or "fourperfl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race specific properties are controlled via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Nrefraction", "SCNtexture", "SCNsurface. Refer to the RTra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srf1, "SCNrefraction", 0.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color is controlled in two levels. If the object has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, it is used. Otherwise a color as set via IRIT 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( tankBody, "rgb", "244,164,96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RIT2Xfg - IRIT To XFI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t2xfg [-s Size] [-t XTrans YTrans] [-I #UIso[:#VIso]] [-S #SampPerC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-M] [-P] [-T] [-i] [-o OutName] [-z] 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ize: Size in inches of the page. Default is 7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XTrans YTrans: X and Y translation. of the image. Default is (0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#UIso[:#VIso]: Specifies the number of isolines per surfac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If #VIso is not specified, #UIso is used for #VI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#SampPerCrv: Specifies the log based 2 of number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o)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: Dumps the control mesh/polyg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: Dumps the curve/surface as iso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: Talkative mode. Prints proce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Internal edges (created by IRIT) -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, and this option will force displaying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Name: Name of output file. By default the name of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DFiles list is used.  See below o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: Prints version number and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it2Xfg converts freeform surfaces and polygons into polyline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used by X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Xfg -l -f 15 saddle.dat &gt; saddle.x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one can overwrite the viewing matrix by appending a n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d of the command line, created by the display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drvs b5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2Xfg -l -f 5 b58.dat irit.mat &gt; saddle.x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rit.mat is the viewing matrix created by x11dr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data file format used to exchang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T and its accompany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BJECT {ATTRS} OBJ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VECTOR x y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CTLPT POINT_TYPE {w} x y {z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STRING "a st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MATRIX m00 ... m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10 ... m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20 ... m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30 ... m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A polyline should be drawn from first point to last. Nothing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from last to first (in a closed polyline, last point is equal to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POLYLINE {ATTRS} #PTS                   ;#PTS =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fines a closed planar region. Last point is NOT equal to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and a line from last point to first should be drawn when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of the polygon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POLYGON {ATTRS} #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fines a "cloud"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POINTLIST {ATTRS} #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x y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fines a Bezier curve with #PTS control points. If th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rational, the rational component is introdu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CURVE BEZIER {ATTRS} #PTS 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fines a Bezier surface with #UPTS * #VPTS control poi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surface is rational, the rational component is introdu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oints are printed row after row (#UPTS per row), #VPT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SURFACE BEZIER {ATTRS} #UPTS #VPTS 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fines a Bspline curve of order ORDER with #PTS control poi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curve is rational, the rational component is introdu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Note length of knot vector is equal to #PTS +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CURVE BSPLINE {ATTRS} #PTS ORDER 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V {ATTRS} kv0 kv1 kv2 ...]                    ;Kn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Defines a Bspline surface with #UPTS * #VPTS control points,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UORDER by VORDER. If the surface is rational, the ratio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is introdu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oints are printed row after row (#UPTS per row), #VPT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SURFACE BSPLINE {ATTRS} #UPTS #VPTS UORDER VORDER POI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V {ATTRS} kv0 kv1 kv2 ...]                ;U Kn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V {ATTRS} kv0 kv1 kv2 ...]                ;V Kno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ATTRS} {w} x y z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_TYPE -&gt; E1 | E2 | E3 | E4 | E5 | P1 | P2 | P3 | P4 | 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S -&gt; [ATTRNAME ATTR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ATT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ATTRNAME ATTRVALUE] AT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definition for the text file is designed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ime and space. All information can be read withou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ward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BJECT must not hold different geometry or oth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CURVEs, SURFACEs, and POLYGONs must all be in 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ributes should be ignored if not needed. The attribute lis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ength and is always terminated by a token that is NOT 'verb+[+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s and disambiguates th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nts may appear between 'verb+[+OBJECT ...verb+]+'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OBJECT OBJNAME, and on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body can be anything not containing the 'verb+[+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erb+]+' tokens (signals start/end of block). Some of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definition are illegal and appear there only of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preferred that geometric attributes such as NORNALs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ometry structure level (POLYGON, CURVE or vertices) whil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such as COLORs will be saved in the OBJ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s may be contained in other objects to an arbitr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that exercises most of the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egal comment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BJE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REAL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is also a leg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UMBER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A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ECTOR 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CTL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TLPT E3 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STR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TRING "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UNIT_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[COLOR 4] POLY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OLYGON [PLANE 1 0 0 0.5]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0.5 0.5 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0.5 -0.5 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0.5 -0.5 -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0.5 0.5 -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OLYGON [PLANE 0 -1 0 0.5]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5 0.5 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0.5 0.5 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0.5 0.5 -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5 0.5 -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[COLOR 63] A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URVE BSPLINE 16 4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KV 0 0 0 0 1 1 1 2 3 4 5 6 7 8 9 10 11 11 11 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874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899333 0.0253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924667 0.050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95 0.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95 0.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304 1.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304 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494 2.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722 2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722 2.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38 2.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418 2.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57 2.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57 3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19 3.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 3.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BJECT [COLOR 2] SOM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URFACE BEZIER 3 3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 0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05 0.2 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1 0.05 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1 -0.2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15 0.05 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2 -0.1 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2 0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25 0.2 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.3 0.05 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program of more than one line, it is far from being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mitations, as well as simplifications, are lai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the intersection curve of two objects falls exactly on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, for all polygons, the system will scream that th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tersect at all. Try to move one by EPSILON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bably should fix this one - it is supposed to be relative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void degenerate intersections that result with a point or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probably cause wrong propagation of the inner and out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bject relative to the other. Always extend your objec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two objects have no intersection in their boundary, IRIT assu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joint: a union simply combines them, and the othe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return a NULL object. One should find a FAST way (3D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m) to find the relation between the two (A in B, B in 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joint B) and according to that,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weep of a circular curve along a circular curve does no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piece of a t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ince the boolean sum implementation constructs ruled su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orm speed, it might return a somewhat incorrect answer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niform input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parser is out of hand and is difficult to maintain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eaks there that one shoul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X11 driver has no menu support (any easy way to hav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b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BM R6000 fails to run the drivers in -s-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ayshade complains a lot about degenerate polygons on irit2r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eviate the problem, change the 'equal' macro in common.h in lib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yshade from EPSILON (1e-5) to 1e-7 or even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