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D Version 1.01 Coyright 1993, Marc A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shareware.  You may reproduce and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ny copies as you like, provided that you do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software usefull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Amick                    (Compuserve ID: 72103,2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35 Oak Gre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cott City, Md 2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Note: if you are upgrading from version 1.0 run "MCD /R" to re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drive for each drive on your system before you begi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 (Marc's Change Directory) allows an OS/2 user to change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 without having to enter the entire path to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f you wish to change your current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s2\mdos\winos2\system, instead of typing "CD \OS2\MDOS\WINOS2\SYSTE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type "MCD SYSTEM".  Not only that, but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losest match to the directory name passed to it, so; "MCD 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the same result as "MCD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MCD [directory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 creates \MCDINFO.DAT which contains a listing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drive.  If this file does not exist, 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 is not listed in that file, or the /r option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 will rescan the drive and recreate the file.  O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, MCD will be able to change directories quickly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o scan your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r option forces MCD to rescan your drive.  Use this op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the directory you want to change to is new an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