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esentation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by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. 1.00 ( 32 b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2 is a 32 bit PM based migration aid and program launch utility.  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s OS/2 2.x.  This utility was made to help migrate simple progra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 It does not replace anything - it is simply an alternativ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gration program or the templates that comes with OS/2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icon browser.  It consists of one file - MIG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2 will only Launch or Migrate executable programs which have an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OM, .BAT, or .CMD extension.  If you attempt to migrate a progra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and there is already a desktop object with the same name MIG2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 For instance, if you have a desktop program object named (visi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icon) Clock and you use MIG2 to select an executabl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EXE and press the migrate button - it wont't work.  MIG2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during migration, to the files name minus its extension.  Sinc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a desktop object name, MIG2 just beeps at you.  Of cours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Prompt check box then press Migrate.  Then fill in the Objec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the Executable object parameters box to somethi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like Clock2 ), then press the Migrat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migration program that comes packaged with OS/2 is adequ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it is also slow and tedious at times.  To use it to put mo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desktop is 'overkill'.  Using the templates is much qui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once you get the hang of it.  However, to put a program ic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using templates takes several steps.  Open the templates folder,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program object, type in the path and programs executable fi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gram name as it will appear on the desktop.  This is genera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o be done for 75% or more of the programs you put on the desktop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we all know how we can tinker with other settings in the notebook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long.  MIG2 is simple.  Activate the program, select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file, then either press the Launch or Migrate button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is all that is needed. MIG2 will also display the icon associ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as you scroll through or select them.  If there is no icon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it will show the system default icon for that particular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2 has 4 menu selections that can be accessed by clicking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main window on the icon. You can optionally sav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th (program search path) or the start up path for the Icon Sear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on search path).  You can also optionally set file masks for either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 could be for example -  *.EXE or *.ICO.  They don't have to be se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ve a ton of files in the directory you are searching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things up a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ain window there are also several settings that can be utiliz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you have the choice (same for migrating or launching) of OS/2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Dos Full Screen, Windows Full Screen, or Default.  Defaul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.  If you select an executable file in the Files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radio button setting on the MIG2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it is a DOS, OS/2, PM, or WINDOWS program.  If you Laun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 a DOS or OS2 program it will default to a WINDOW.  If it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t will default to a common seamless session.  If you know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hat type of program it is you can override the default using th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t the top.  Of course, PM programs are of one typ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Prompt checkbox at the bottom.  Whether, you are Mi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unching - having this box checked will present you with a dialog bo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aunching a program it will present you with an entry field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.  If you are migrating it will give you a chanc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name to be used for the object, additional arguments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a different icon (.ICO) to be associated for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Find button to visually search and browse through your 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ead of having to type in a path and file name.  Both Promp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o Autoclose radio check box.  This may be checked for so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batch files that do their job and you need to see their out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ed ( the default ) some programs do their thing and clos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at it does.  This only works for OS/2 and DOS windowed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ctually much easier and intuitive to use this program than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t.  Therefore the documentation is minimal.  Play with it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out much quicker than reading this.  it is a non-destruct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create, modify, or erase any files except to make an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INI file - to save program parameters.  If you put an icon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cide you don't want it then just drop it in the shredder or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icon will NOT delete the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select an executable file, press the Migrate button, and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 on the desktop.  Or press the Launch button and it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Most of the time that will do it.  Some times you will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ogram type radio buttons at the top or set the prompt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depending on the program and your desires.  One note: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due to how the programmers wrote them, require that they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they are installed - Whether they are on the path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at won't matter while you Launch them, migrating them would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ate setting the working directory parameter either before 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on. Of course, if you know this ahead of time set the Promp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on, then press the Migrate button, then type in the path in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eld of the Executable object parameters prompt box.  Finall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grate button. Whew! It's a lot harder describing it here than do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abou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a paltry $10.00.  Upon registration you'll receiv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de to get rid of the ugly Shareware "About MIG2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or bug fixes will of course be posted on Several BBS's.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features or comments may be sent to the address below or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to : G.ROBINSON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600 D. Mumford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oy, OH 45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