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S2TER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3 by Jeff M. Gar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TERM is pretty simple and straightforward.  It arose out of m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nt 32-bit source code for dealing with modems.</w:t>
        <w:tab/>
        <w:t>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OS/2 serial programmer with a decent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was written using ONLY OS/2 system calls (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ibrary calls whatsoever), so I am pretty sure it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S/2 2.x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contained in this package wa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gcc 0.8g, but it does not require the EMX DLLs.  A makefile fo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using GNU make)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ompile the source with the 'char' type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igned' to avoid a coupl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jgarzik@pantera.atl.ga.us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T.  Have you read the OS/2 Programming FA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.  The following documentation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hereafter known as the 'package') were created by Jeff M. Ga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"AS 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M. Garzik shall not be liable for any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ny part of the package, even if h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