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SSC, FOC, AND THUMBNAILS: A Tutorial on PMView 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will help show off the power, flexibility,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new File Open Container, Slideshow Contai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y entering PMVIEW at an OS/2 prompt. (Or, if you've ma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double-click the icon). Don't specify a filename. PMVie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, with an empty bla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window means that we are in Image mode. One maj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MView 0.86 and earlier versions is that there are two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: image mode and slideshow mode. (Older versions only ha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ad an image. Select _File _Open from the menu bar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O. This will bring up the File Open dialog. If there aren'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in your current directory, please change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everal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's file open dialog should look much like the standar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dialog, with one major exception -- the large white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corner shows icons and text, rather than ju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This large white area is the File Open Container, and it'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jor new features of PMView 0.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Open Container (FOC) is a standard OS/2 contain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ts own settings that you reach in the standard way. Please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: Move the mouse to a part of the FOC that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, and right-click. A menu will pop up that will have "Views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op item. (If you get a menu that starts with "Open," you'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for an icon. Move to an empty spot and try agai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find an empty spot, try resizing the File Open dialog;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 resizes, you'll probably find an empty sp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PMView started with the FOC in icon view. Try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view (by clicking "Views" and then selecting "Text." This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s away and gives you a single column of filenames: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xactly like the standard OS/2 file open dialog. Try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views, picking the one you like best. (My pre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"; one of my friends prefers "Detail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standard-sized OS/2 icons are okay, PMView's new thumbn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tter. To see them, go into a FOC view mode other than tex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flowed ;-) and select "Views" from the FOC popup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Thumbnails to turn it on (it's at the bottom of the menu).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cons will be replaced by larger, more legible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humbnails currently say, "No Thumbnail Available," but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that now. Right-click on one of the images to bring up its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Click "_Thumbnail" (for now, *don't* click on the arrow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will turn blue, and it will say "Creating Thumbnail."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conds (or minutes, depending on the size of the file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 small version of the image. A thumbnail is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extended attributes; it takes up 9540 bytes. Note that PM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ttaches a standard icon to the file; if you look 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Drives object, you can see it. (Or, of course, you can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bnail view off for the FOC.) This icon behaves just lik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; for example, you can set a desktop object's icon by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rom a Drives object to the icon on the _Gener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ther things you can pick off an icon's popup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the arrow to the right of _Thumbnail,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object's current thumbnail (thus freeing up the 9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takes). Or you can click Delete to delete the file. (PM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for verification). Finally, you can click Open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nto PMView. Try that now (preferably with an image tha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o long to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other thing you can do to an icon, though not by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: Just like on the OS/2 desktop, you can rename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eft mouse click on the filename. You might want to try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back to the FOC popup menu. Click "Thumbnails."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_Manual Create, _Automatic Create, or _Loading Cre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ans that thumbnails are created only if you right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choose _Thumbnail Create. If you choose _Automatic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ever you enter a directory, PMView will split off th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thumbnails for every image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nvenient, but it can also bog down your system!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is to use _Loading Creates: This creates a thum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each file you open and view in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under _Thumbnails is Transparent _Fill. If it'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reates square thumbnails with "transparent" areas whe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age. If it's off, these areas are creat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commands on the FOC's menu should be self-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resh rereads the files in the current directory (in cas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deleted files from another OS/2 session). S_elec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ay to select (or deselect) all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discussed thumbnails and the FOC; time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Container (SSC, with apologies to physicists).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, select _File _New _Slideshow from PMView's menu bar (or PM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 popup menu). PMView's main window will turn white, which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Slideshow mode. Now do Ctrl+O to get to the FOC.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your current slideshow, drag them from the FOC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dering, drag them around. If you drop an icon on top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it will go after that icon in the slideshow. Thus, moving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slideshow takes two operations: You shoul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first icon, and then drop the first icon on top of it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done than sa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ay more about the SSC's popup menu but I'll leave it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. The only item I'll point out is R_un, which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 Click on the arrow to the right of R_un to set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ptions. (The slideshow run options are document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FOC, each separate image has its own setting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button to bring up the appropriate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ettings.... The three things you can do are chang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will wait for you to press a key before advanc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this is "manual") or it will move forward automatical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that you specify. You can also enter notes for each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check the "Display Notes" box if you want the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screen during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There's more I could say but it's getting *really* late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learn more about PMView's new slideshow/file open featur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Hope you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TUTORIAL.DOC / 10-26-9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