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Bookl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v4.10, 24/10/93, Copyr. 1989-93 Andy Law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i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5 3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prints a file on an HP Laserjet II or III,  Deskjet  500,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9 or 24 pin printer,  or any other printer that is compatible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on A4 or 11" x 8.5" paper in landscape mode,  using both sid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folded down the middle it becomes an A5 or 8.5" x 5.5"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'shareware'.  It is NOT public domain or free software.  The 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 may be copied and used,  subject to  certain 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,  for a trial period of 14 days. If, after th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the program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n the copying and trial use of the program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 must  not be distributed in connection with any other product o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must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 5  files  comprising the unregistered version must be  copied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the  program  BOOKLET.EXE,  the documentation BOOKLET.DOC,  READM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UK and ORDERFRM.US. Any BOOKLET.CFG file must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re encouraged to provide 'Booklet' for downlo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s, provided the above conditions are observed. Distributors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software are granted exemption from b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harge only a moderate sum for the media and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 clearly  describe  the  principle of shareware  distribution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 and  advertising material.  Their customers must be awa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of the requirement to register shareware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copy of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de that will enable you to mark future versions as register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itled to help with any problems you may encounter, and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rk your copy of the program,  select the 'Config/Register  booklet'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Enter  3 lines of name and address information,  follow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rices  apply to the U.K.  All prices are quoted  in 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ater for more information on ordering 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registration costs 10.00 (U.K. pounds). V.A.T. is not applic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However, we cannot be sure it will not become applicable if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postdat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print  your  name and address clearly.  It helps us if  you  sa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'Booklet' you have,  where you obtained it and what sort of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.  The file ORDER.FRM,  which should accompany the program, 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your convenience. Please send your remittanc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by cash,  cheque,  Postal Order or credit card (Visa,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urocard).  Payments by credit card must clearly show the card 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y  date,  plus the name and address of the cardholder.  Credit car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delivered to the cardholder.  If the  registration  na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iffers  from  that of the cardholder please make this  cl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may also be placed by fax.  on 0784-255363.  Note that this lin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 voice/fax.  line.  If  you send a fax.  and it fails on the first  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mmediately try again or call voice and say you wish to 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place orders by voice on the above number,  but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 preferred  method due to the number of inaccuracies that  occu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ddresses and card details ver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gistered copy will normally be despatched on the working day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of your order, but thi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normally  entitles use of the program on a single  machine.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 for multiple machines on a sliding scale where each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9 * the cost of the previous one,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Cost        Copies  Cost        Copies  Cost        Copies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    ------  ----        ------  ----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10           9     61          17     83          25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19          10     65          18     85         26-27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27          11     69          19     87         28-29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34          12     72          20     88         30-31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41          13     75          21     89         32-34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47          14     77          22     90         35-39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52          15     79          23     91         40-5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57          16     81          24     92          51+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provides several additional services,  each of which costs a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 (U.K. pounds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view copies.  An unregistered copy of the latest version of  'booklet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to  prospective  purchasers on request,  refundable on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de reissue. A registration code will be reissued in case of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es.  Registered users wishing to upgrade but who are un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may obtain the latest releas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utomatic  upgrades.  Upgrades are released to the  'shareware circuit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,  but many users will not be immediately aware of the  avail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leases.  By paying an upgrade fee in advance  you  can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 version  when it is ready.  You can specify on which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you wish to receive the upgrade, i.e. for version '1.23'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=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 = very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er is also available to all existing users of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 from  overseas  involve  heavier  postal  charges  and 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s,  and we therefore request a 2.50 (U.K. pounds) surcharge on the U.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o c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request  that payments be made in sterling where possible,  as it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 for us to convert small amounts of foreign currency. 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nage it,  please send the equivalent of another 5.00 (U.K.  pounds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offset  our additional costs.  Cheques made out in other  currenc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to  redeem if they are made out to 'A.Lawrie' instead  of  'Softroni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os  and Money Orders can cause difficulties and if used MUST be made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.Lawr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redit card is usually the easiest method f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ration easier in North America we have appointed a local age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ner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71 Newton Fa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44266-9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(216)297-9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(US)$28.00,  and payment can be made by MasterCard, Visa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Enterprises supply a free 'talking' catalog on disk, just call or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have a BBS on (216)-297-9350. The Sysop, Jon Wagner, would be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 Enterprises  will  handle  upgrades of 'Booklet'  for  users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them. The upgrade price is (US)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agner Enterprises cannot answer any technical queri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; please write directly to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will  be made available on bulletin boards (BBS).  The  file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take  the  form 'bookXXXX.YYY' where 'XXXX'  represent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(e.g.,  currently 410) and 'YYY' is the extension used by the BB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program. Please try to follow this convention if you up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'booklet' is normally by post to Softronix at the addres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fax.  Softronix  on 0784-255363,  but note that this line  is 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voice and fax.  If your first call fails to connect  properly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ry again or call voice and say you wish to 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 is not normally manned by technical personell.  Please use 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X subscribers may email alawrie. CIX is also connected to the Internet,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ri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'Book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menu driven.  Use the cursor keys to move the highlighte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ENTER  to select it.  Each item on a drop down menu  ha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haracter. Pressing this key also selects the option. Press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in  combination with one of the highlighted characters on the top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fferent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 installed you may also click a menu item to select 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press and release the left mouse button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options are marked with � or X.  These items are toggles and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you  the current setting.  Each time you select the option  the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ESC from any menu takes you directly to the menu above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main menu, you will be asked if you wish to leave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ile you wish to print by selecting 'File/Enter filename'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current working directory is shown. 'Booklet' will not le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valid  filename.  If you want to return to the menu  without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not sure of the name of the file you wish to print,  'Bookle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pick list.  Just enter a template using the '*' and  '?'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*.doc,  temp?.txt,  booklet.*)  and you will be presented with a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ching files. If you enter a blank line, press F2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'Pick  from All' it is the same as using a template of *.*,  and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sorted  alphabetically and are displayed in lower  case.  All 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(including the parent,  ..) are shown before the files, 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Use  the  cursor  keys to position the highlight bar over  the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require and press ENTER.  If you selected a file you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menu;  if it was a directory you will be shown the contents of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ME and END take you to the top left and bottom right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and Page Down move up or down by up to 1 page.  If the file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, you can use ESC to return to the 'Enter file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click on the mouse to select a file,  and scroll the  window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top or bottom margin of the pick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of 600 files in the pick list.  If 'Booklet' runs ou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rn you that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o a different drive by putting the drive name and a col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temp.txt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 to entering the file name when you are running 'Booklet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upply  the  name of the file to print when invoking  'Booklet'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 the  filename,  or any other string of  characters,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the character to the left of the cursor.  The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deletes the character under the cursor.  Ctl/Del deletes the who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.  The Left and Right cursor keys obvious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.  The Home and End keys move it to the start or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toggles Insert mode.  With insert on,  the text to the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will be shifted right when characters are entered,  with inse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ill be overwritten.  The cursor should be a thin line when in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a little larger in Insert mode.  Return (or Enter) confirms your 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with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editing 'modes'. In 'First key delete' mode,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the first key press will delete the default contents of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a non-character key will leave it in place for subsequent ed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contents  are highlighted to warn you that they may be  dele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key press normal colours are used.  If 'First key delete'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first key press will be dealt with just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Config' menu to select the mode you prefer.  Don't forget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as  described below if you wish your preference to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ext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levant,  the Up and Down cursor keys move to the previous or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elete a line accidentally if 'First key delete'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a mouse to assist editing.  In general terms, if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button in a field the cursor will move to the end of that field;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in  the field where the cursor is already located you will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up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particularly  important  to first select your  printer  typ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er'  menu  and the paper size from the 'Page' menu as  these  a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maintains  a  configuration file called 'booklet.cfg'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'booklet.exe'.  Most current settings within the program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le whenever you select 'Config/Save configuration'. 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d  whenever changes are made by  selecting  'Config/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save'.  You  can  also use 'Config/Config confirm  overwrite'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rogram asks for confirmation before overwrit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esent, the configuration file is loaded whenever you start 'booklet'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of  the 'Config/Reload configuration' option.  Remember tha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y changes,  even using the 'autosave' option,  you will only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sav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pdate  'booklet' to a newer version you may find the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file changes.  'Booklet' will tell you it is load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but it will retain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 sheet fee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unfortunate that cut sheet feeders on otherwise compatible 9 or  24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 show large variations in performance.  This governs how close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o the top and bottom of the sheet.  For optimum performance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'booklet' to suit your own cut sheet feeder.  Ideally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 out before selecting other layout options as it affects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olum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 this set up procedure is probably the most complex oper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are trying 'booklet' out for the first time you may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y the default settings to start with,  and to carry out this set u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s  are of necessity a compromise and may not operate  correc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The possible symtoms of incorrect cut sheet feeder setup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pages,  output  that is offset,  and not using as much of the  pap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settings  are  held  for  the various printer  type  and  paper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Select 'Config/Cut sheet feeder setup'.  It is important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3  following variables in the correct order.  You may find it  help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st document after sett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et  the maximum width such that the printer does not  produce 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eeds.  If this figure is too high you will get extra pages with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nting on them.  If it is too small you will be unnecessaril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print area.  When this step is complete 'booklet' should work,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set  the minimum left margin.  This step is designed to  central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on  the page.  You should ensure that any test document uses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age, else the effect of this setting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set  the default left margin to centralise the output for  80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ess F1 for help while setting up.  Use ENTER to exit to th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changes, or ESC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'Page/Layout' will display a dialogue box with several dia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ds. The mouse pads all carry a brief description and a ke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rectangle on the left is where you make your changes.  Csr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s the left margin and Ctl left/right changes the right  margin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r up/down and Ctl up/down affect the top and bottom margins.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agram  are  buttons  for  setting  header  or  footer  lines.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you will not be permitted to select no header/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wo  smaller  rectangles at top right represent the left  and 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 and display the current settings.  Some of the changes you make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des,  others only one side.  The side which is currently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higlighted. There are mouse pads to make the other side active,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to  the other side or to mirror settings such that the two si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ws a list of common layouts, with the line spacing p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. There are pads for Help, Quit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that aff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reached through the 'Options' and 'EOF'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are expanded to columns of any width. Choosing a value of 1 ha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ating tab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feeds in the source file are normally acted upon,  but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truncate or wrap long lines. Note that there is no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lines on word boundaries.  If you require text to be formatted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first prepare it on a Word Processor and output it to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booklet'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not to print headers/footers on the blank pages that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This saves a little time when printing to an i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alternative to the IBM-PC symbol set you may choose the Roman 8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when printing to a Laserjet printer.  The print preview screens  and 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will always display the IBM-PC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laser printers are unable to print the IBM block graphic  character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ive,  the  ASCII characters +,  - and | may be used; 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 but it is better than nothing.  To take advantage of this featu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lect  'ASCII block graphics' and ensure that 'Roman 8 symbol set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ing normally starts with the front page as page 1. 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 page on which numbering commences and the starting page numb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age nos.  start on' and 'Page nos.  start at' menu options.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saved in the configuration file;  they both revert to 1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specify whether the ^Z character is printed as an arrow or tre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nd of file marker.  Older word processors such as the earli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tend to use it as EOF,  though most modern ones don't.  In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character 255 (0xFF) can be printed as a space,  used as end of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. Of course, 'Booklet' will always recognise the DO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defaults to printing a single copy of your document. 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using 'Select/Copies',  but note that this setting is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int to LPT1 or LPT2;  select the appropriate one from the  'Pri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can also spool the output to a file for printing later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be asked for the file name.  Enter ONLY the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type,  'Booklet' will automatically supply the extension '.one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ide  file and '.two' for the second.  If these files exist alread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permission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files can grow to a very considerable size, particular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type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Printing spooled files" for advice on prin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normally  prints  the whole of the side once  you  have  start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If  you  wish  it to pause between each sheet,  you  can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Pause between sheet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chosen to print to a file 'Booklet' will not pause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or between pages irrespective of the paus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s are displayed in a Status window in the lower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long with the filename,  header/footer text,  the number of pag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heets  and the selected part of the document.  The page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depicted by smal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see how long your document will be before printing  it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.  This  is  not a required step,  'booklet'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document whenever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File/Edit title' to enter the optional header/footer te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current filename to appear,  enter /f. Similarly, the current da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with /d and the time with /t. To enter a /, use //. If a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or footer is selected the title will appear in the Status window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rinted.  Note that the filename printed is the last thing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 filename' window. This allows some flexibility. If you firs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containing the required file and then enter just the 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ilename will be printed.  If you wish the whole path to  be 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hole path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File/Edit title' merely edits the contents of the header/foot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witch headers/footers on or off.  You should use the 'Layout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 in the header/footer are normally preceded by the word 'Page'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those for whom English is a foreign language,  the 'Options/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 allows modification of this string up to a 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check the layout of your document by selecting the 'Preview' men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 mode  you can scroll the document around the screen  with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You  can go to the top/bottom of the current page with 'Home' and 'E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 the next/previous page with 'Page Down' and 'Page Up'.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ext by clicking the mouse in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ge,  sheet,  lines  and columns being previewed are shown on the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.  The page numbers are real page numbers,  and may differ from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if you are using the Page nos.  start on' and/or 'Page nos.  start 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during preview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use  'Util/Edit'  to edit the  currently  selected  file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 editor.  Before you can use this feature you must tell 'booklet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ditor using 'Util/Set 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ditor is in your path you need specify only the name of the file,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Qedit this would be just q.  If the editor is not in the path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 full  pathname,   e.g.   c:\utils\q.   Don't  forget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File/Print' from the menu, 'Booklet' will ope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quest you to ready the printer and wait for you to press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 to quit back to the menu if this item is selec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first side in the normal manner,  ensuring on a dot-matrix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per perforation is correctly positioned under the printhea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has a push feed, leave a blank page before the start of the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purchase  for  the last sheet when printing  the  second  side.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just use the normal tray feed.  'Booklet' will report on its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first side is complete,  will ask you to reinstall the pap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slightly different for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erjet II or III,  you should lift the paper out of the output  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top of the machine,  blank side uppermost,  without turning it o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it,  and place it straight back into the feed tray. Alterna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documents,  you can simply feed the sheets into the manual sheet  f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top sheet first,  again keeping the orientation exactly as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tray.  If you do it this way,  you must judge the time to  f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eets carefully, but this is very straightforward wi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I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erjet IIIP (and probably the IIP too) benefit from a slightly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For  the first side,  select the front paper output tr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de use the top tray.  In other respects follow instructions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ion for the Laserjet 4 is to take paper from the main paper 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ss but use the Multi-Purpose tray for the second pass.  I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has MP Tray set to FIRST,  i.e. if there is paper in the tr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, eject an extra complete blank page before tea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(this is to provide a purchase for the tractors,  and is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ith a push feed printer). Pull out the blank fan-fold pap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slot and replace it with the end you have just torn off;  don't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round or feed in the start of the listing.  Feed the blank pag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and line up the perforation. The blank side of the paper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press Enter again. 'Booklet' will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, you may trim the sides and separate the pages on fan-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 and  stack  them  in order (not necessary on the Laserjet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d the paper about the centre line to produce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rmally want to print the whole of the selected  documen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occasions,  for example if the paper has jammed in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o interrupt a print run, when you wish to print only a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has two ways to split the document.  You can select either  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 or you can choose to print a single sheet, a range of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whole document.  These options are all found on the 'Select'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both sides of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works with sheet numbers because there is little point 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of the pages on a side.  However,  you can if you wish convert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relevant sheet number.  When the program is requesting the 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press  the Cursor Down key and enter the number of any of the p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t. 'Booklet' will fill in the sheet number. Note that page number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'real' page number,  which may differ from that printe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Page nos. start on' and/or 'Page nos. start 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find the sheet numbers is to look at the Preview window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both page and shee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second side of a document,  the sheets have to be pri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Bear this in mind when 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art of a document is an advanced option, and should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familiar with the operation of the program and the orient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'capture'  command to redirect output to a  network  printer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to  set  the  'timeout' option,  otherwise nothing  will  happ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first side.  A timeout of 10 seconds is suggested;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vell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ange the colours used in colour mode with the 'Config/Set  colou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option.  You  can  modify  the window and border  colours  of  the 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Menu, Warning and Help windows. After choosing the type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change,  use the left and right cursor keys to view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s.  The up and down cursor keys change the background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ENTER  to select the combination you require or ESC to leave  the 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some colours are not offered as you cycle through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'Booklet' only allows reasonably readable combinations.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background colour you want,  try changing the foreground colour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enu options to restore the original or the default  colou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in the 'Set colours' routine.  To exit,  select 'Exit/Exit'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you choose will be fixed for the remainder of the sess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retain the colours you have defined in future sessions you 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Save configuration'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attributes us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inished,  return to DOS by selecting 'File/Quit'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o  to DOS temporarily by selecting 'Util/DOS shell'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type 'exit'.  Don't forget to do this;  if you carry on work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still active it occupies about 150Kb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change the drive or directory while in the DOS shell.  'Booklet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turn to the drive and directory it was using.  This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avoid  deleting  the  working directory,  or changing the  floppy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'Booklet'  will  wait when sending a character  to  the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 by  the  BIOS and the speed of the printer.  A  few  combin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printer cause a timeout before a character is sent (laser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main not ready for a period while printing a page).  'Booklet' can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 the  character.  The number of retries is set  with  the  'Config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retries' option. You can increase the number up to 9. You mus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 wish to retain the new setting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til' menu offers the opportunity to browse and/or print  an 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both cases you will be ask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n be printed by selecting the 'Print file' option. Note that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duce  a 'booklet',  it simply lists the file directly to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o print a 'booklet' use the 'File/Pri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owse option displays the file on the screen,  with the current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and columns shown on the title bar.  There is a limit of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in  a file.  You can use the cursor keys to move  around  the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Page Up,  Page Down,  Home and End keys. F1 brings up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 and ESC takes you back to the menu.  F10 can be used as a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rint the file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set most of the above options and start printing using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This enables 'booklet' to be run from a batch file, 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regular jobs with diffe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are  preceded  by / or - and usually reflect the menu  key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s. Multiple switches must be separated by spaces. Switch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listed below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a  Select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  Select US Let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- Disable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- Disable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- No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- No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 Set printer retries (X =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Load al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  ^Z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  ^Z =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  FF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 FF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  FF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 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  Qui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 Layout 80  x 66 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 Layout 80  x 66, 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 Layout 80 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 Layout 80 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 Layout Max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 Layout Max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 Layout 80  x 55 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 Layout 80  x 57, 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 Layout 80 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 Layout 80 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 Layout Max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 Layout Max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+ Roman 8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- IBM PC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 Page nos. start at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 ASCII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- IBM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 Act on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- Igno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- Don't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 Page nos. start on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-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 Tab columns at X (X =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 outpu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 outpu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  output to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  output to 9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 output to 24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output to HP Deskjet seri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 Output to file (X =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  output to 9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  output to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 X copies (X = 1 to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some of the switches is important. If you wish to 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 this should be done first.  You should select printer type an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fore any layout options.  The position of 'Save options' will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options  are saved.  The correct order should be easy to understand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'Print document' and 'Quit afterwards',  the swi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left to right.  These two exceptions are processed after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spoo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used the 'Printer/File' option 'booklet' will have  writt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isk. These files contain control and graphic informatio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d to print them must transfer the data from disk to pri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it in any way.  You can use the DOS 'copy' command if you add the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.g. 'copy test.one lpt1: /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DOS 'print' command does modify the data. It adds a pag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,  which is no great problem, but more importantly it trie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  Files for Laserjet printers are unlikely to contain tab character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for  dot-matrix  printers contain mostly graphic  data  and  ar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o do so. In the DOS 5 version of 'print' there appears to be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tab expansion,  and I assume it is the same in previous 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disappointment, as 'print to file' was added primari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.exe'  in DOS 5 or DOS 6 can be modified to ignore tabs by using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program. Softronix can accept no responsibility for this modification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ceed unless you are confident you are capable of perform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- DOS 5 print.exe, dated 9th April 1991, 15656 bytes lo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6 print.exe dated 10th March 1993,  15640 bytes long. Do not proce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int.exe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42&lt;ENTER&gt; (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a3e&lt;ENTER&gt; (DOS 6)               The screen should sh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xprint.dbg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have changed just the one byte 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 print.exe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error at OFFSET 942 (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are error at OFFSET 93e (DO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1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2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ore fil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other versions of DOS may send a copy of their DOS 'print'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mailer with return postage,  and I will try to locate the relevant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xprint' where you would have used 'print'.  Note that 'print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 and  remains resident the first time it is used,  subsequent call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it.  This means if you already have 'print' loaded and call 'xprint'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ill  use the old 'print' code.  You must get rid of the old 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by  rebooting or by other means before 'xprint' will  work.  Als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at 'print' is not being loaded in your 'autoexec.b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xprint' still issues an extra form feed at the end of each si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sure this is dealt with appropriately. Offline printing is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should only be used when you are familiar with the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arallel printer compatible with the basic,  unexpanded HP Laserjet I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is includes the Laserjet IIP,  III,  IIIP and 4,  and prin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ufacturers.  It should be noted that some printers use differen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 and the exact method of use may therefore vary slightly.  The onl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s the 8.5 point, 16.66 c.p.i. Landscape Line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Deskjet option on the printer menu.  This applies to the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 500  and  later  models.  The original Deskjet can  only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Epson FX80 emulation cartridge,  in which case the Epso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printer type should be selected.  The following therefore applies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+, Deskjet 5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nt  used  with  wide  line spacing is rather larger  than  tha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. With close line spacing this causes lines to be squashed toge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font is used.  Unfortunately,  while the larger font is too bi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one is really a little too small.  If you prefer to use the larg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se line spacing, you can select the Laserjet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the output from 'Booklet' is severely offset you should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at the back of the printer.  As delivered these are set for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per. For use with A4 paper, switch A5 should be down and switch A6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ny alignment problems other than those caused by the DIP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 would  you please send me a sample sheet of 80 column wide dat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the exact mode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pson compatible 9 pin dot-matrix printers supporting 'ESC L' for  8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Density  Graphics Mode and 'ESC J' to feed the paper by  inc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16"  ought  to be acceptable.  24 pin printers must support 'ESC *  33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by increments of 1/180"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gnise 'ESC @' as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used by previou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000        Amstrad 3160        Amstrad 3160i       Amstrad 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286        Amstrad 3500        Amstrad LQ5000      Brother HJ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4        Brother HL-4V       Brother HL-8        Brother HL-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v       Brother M1109       Brother M1818       Brother M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10e         Canon BJ10ex        Canon BJ20          Canon BJ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PW-1080A      Centronics GLP      Centronics GLP2     Citizen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180E        Citizen 200GX       Citizen 224         Citizen GS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LSP-100     Citizen Prodot 24   Citizen Swift 9     Citizen Swif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. LZR650   Data Prod. LZR960   DEC LA75            Elonex P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3000          Epson 7-1000        Epson EPL4000       Epson EPL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80          Epson FX100+        Epson FX800         Epson FX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1000        Epson FX1050        Epson LQ200         Epson L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500         Epson LQ510         Epson LQ550         Epson LQ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850         Epson LQ860         Epson LQ870         Epson LQ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1050        Epson LQ1070        Epson LX80          Epson 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X400         Epson LX800         Epson GQ3500        Epson GQ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RX100         Epson SQ2550        Epson Stylus        Facit 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t P6060         Fujitsu DL3300      Fujitsu RX7100PS    Fujitsu RX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500      HP Deskjet 500c     HP Deskjet 510     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+        HP Laserjet 2       HP Laserjet 2P      HP Laserjet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3       HP Laserjet 3P      HP Laserjet 3D      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4L      IBM Graphics        IBM Proprinter      Kaga K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7008          Kyocera 1000        Kyocera F1010       Kyocera F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2200S      Man.Tally MT80      Man.Tally MT81      Man.Tally 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905     Man.Tally MT911     Micro.Peri. MP135   NCR 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6              NEC P6+             NEC P7              NEC 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20             NEC P2200           NEC P2200XE         NEC Pinwriter 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60P            Oki 103             Oki 182             Oki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60             Oki 380             Oki 390             Oki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91+            Oki 393C            Oki 840             Oki Laser O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Laserline 6     Olivetti DM100      Olivetti DM124      Olivetti DM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JP350      Olivetti JP350S     Olivetti PG208M2    Panasonic 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2123    Panasonic KX-P1081  Panasonic KX-P1123  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170  Panasonic KX-P1180  Panasonic KX-P4410  Panasonic KX-P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4430  Panasonic KX-P4450  Panasonic KX-P4541  Panasonic PF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1439        Philips NMS1461     Qume Crystal Print  Ricoh LP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4081        Ricoh PC6000        Schneider DMP4000   Seikoska 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1200       Seikoska OP-104     Seikoska SL-80ai    Seikosha SP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SP1200ai   Seikoska SP180A1    Seikoska SP1900     Seikoska SP-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9500        Siemens 3100        Star FR10           Star Las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10           Star LC15           Star LC20           Star LC2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NB24-15        Star LC24-15        Star LC24-20        Star LC24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200       Star LC24-200 colr  Star NL10           Star N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NX-2420        Star NX1000         Star SG10           Star XB2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 SJ-48       Swift 24E           Tandy DMP107        Tandy DMP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420         Visa 615            Xerox 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inding' with a sta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olded your booklet you can use a long reach stapler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nder'.  However,  this  will work only on relatively short document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 cannot penetrate too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ustomer  mentioned  that he overcomes the problem  of  using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r  by  opening  it out and driving the staple through the  sp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into a piece of corrugated card.  The staple is then closed 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 should  be  driven  from the outside so the sharp points  a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docu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documents up to 500 pages.  However,  long documen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difficult to fold into the A5 format,  therefore a practical  maximu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he facilities,  you can use 'Page/Layout' to increase the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hen cut and punch the sheet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the IBM character graphics. If you would like the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tically in Epson mode, you must use clos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ula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difficulty getting the paper loaded correctly on  a  dot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you  could  try tearing off a length of paper before  you  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 option tells you how many pages are needed,  allow 2 mo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'lock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 ESC to break the program it may be in the middle  of  sen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or  graphic  sequence to the printer.  This is likely on  a 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t less so on a laser.  If it happens the printer can appear to  '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. Just switch it off (or press the reset butto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lets from non-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to be printed must be an ASCII file.  Word processor file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matting information and therefore cannot be used directly.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low you either to print to a file, or to export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works with a fixed pitch font.  If your word processor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 select one with a fixed pitch, such as Courier. Set the margin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f the chosen font fit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print  to  a file,  do not format the file for reuse  with  the 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Choose a 'vanilla' type printer such as teletype (TTY), NOT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P,  and select draft mode or 'text with line breaks' if you are off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have thought the program was malfunctioning when it print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space at the start.  This is quite in order.  When you print a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n exact multiple of 4 pages long,  the first page to be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old', etc.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duce bold characters,  underlining,  etc.,  some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characters.  At present 'Booklet' is unable to deal with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 of the page is affected.  Future versions may be enhanced  to 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tuation.  For present,  you can use the shareware 'List'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 out such characters.  Enable the junk filter,  select the who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ersions of 'booklet' may use uninitialised parts of 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lder versions. In this case the program will report that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configuration file.  It will extract any registration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fault values for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returns the following error codes to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't find source fil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ource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ore than 1 source path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rror lo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Out of memory (please inform Softro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error, (A)b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Incompatible display typ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Destination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File type was included in destin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ssible  future  enhancements  for this  program,  mostly  reques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youts, including loose leaf bin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 betwee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(larger)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shee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else you would really like to see, or if you fin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ve wasting your time,  there are some things that will  almost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appear in the program.  These include support for directly printin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documents  (e.g.  Word Perfect,  Word  for  Windows), 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 Lawrie and Softronix specifically disclaim all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 including  but  not  limited to implied warranties of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important that you determine the safety and suitability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 in  view of the 'shareware' distribution  method,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buse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ny people for their suggestions, but in particu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Parker for  his help since the very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.G.Catt for his advice on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i Anahata for very concientious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24/10/93 1)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bug in tab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Extensive changes to pa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Different page widths for odd and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cut sheet feeder set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Full page then CR then FF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andles more scr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a 12/08/93 1) Documen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  30/07/93 1) Fixed bug that may have been causing QEM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 12/06/93 1) Fixed bug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discards backspace chars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  21/05/93 1) Adjusted max. lines/page on Deskjets for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02/05/93 1) Added check for colour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discards nulls and bells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edit option, shells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config autosave and confirm over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Changed page offset into page nos. start on x a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ASCII characters as alternative to IBM block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IBM PC symbol set menu option text to Rom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Adde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Improved alignment and increased number of lines on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Split 'Quick' menu into 'Close' and 'Wide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Added new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Added configurable 'Page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Shuffled menus and help screens to accomodat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Now accept credit car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a 23/01/93 1) Docs only, credit card reg. no longer available in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  24/11/92 1) Corrected bug in p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2  25/10/92 1) IBM-PC symbol set or Roman 8 symbol set is now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s to help screens and docs. for US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justed HP Deskjet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page number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Number of copies shown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  04/07/92 1) Epson fan fold reverts to line feeds at end of page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sheet still use pag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  07/06/92 1) Epsons now page feed instead of line feeding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dded 9/24 pin cut sheet feeder prin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DeskJet is now its own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ultiple cop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Fewer checks for redirection or keypress to speed 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Corrected tiny buglet re. loading tab settings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custom layout keys, simplified resiz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eque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Introduced menu check marks to reduce number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 12/04/92 1) Fixed bug in wrap mode when page break inserted aft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ixed bug in util/browse scrolling down full 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Now sends ESC(s0P to HP laser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tility browse + print now use tabs and EOF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tility print now sends form feed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29/03/92 1) Changed keyboard routines to accommodate fore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Due to above, shifted cursor controls now 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lso due to above, Shift/Del is now Ctl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21/03/92 1) Added Deskjet 5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idied 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idied up lay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Old config file doesn't cause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12/01/92 1) A4 paper support for impact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ore flexible page layout, independ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menu hot keys and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ore help text to tweak col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the way the file picker handl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that don'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HOME, END, PGUP, and PGDN to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Stays in pick mode if new directo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Minor adjustment to the way the file pick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Get file name trim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Added optional 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Moved colour menu exit to the lef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Optional EOF for 0x1a &amp;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Extended help scree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Added Util menu with browse and print un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) Allowed output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a 05/10/91 1)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20/09/91 1) Added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show path in 'get file 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First key delete is now a switch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Shift/Del to edit keys, to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stores original drive and director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disk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Restores original break status before DOS shell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Help screens tweaked and mo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Return valu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a 23/07/91 1) Documentation only, added IIIP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  17/06/91 1) Corrected 'Ignore form feed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bleeps on page change with CsrUp/CsrDn in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 16/06/91 1) Added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1st help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  02/06/91 1) Corrected minor bug in 'Printing she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break off for dur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 07/05/91 1) Added support for US Letter paper on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  04/05/91 1) Default input that will be deleted if the 1st keyp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rsor control is now highlighted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ursor key at top/bottom of page now change pages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Ran docs. through a grammar checker. 85% of US ad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 21/04/91 1) Increased size of Ge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19/04/91 1) Reload config. now changes colour immedia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ppearance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14/04/91 1) Improve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gistration allows moving back u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rrected minor bug in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review selections now go straight in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facility to print part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Sheets now always numbered from beginning of docu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ing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elp now allows moving back throug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29/03/91 1) Added configurable printer retries to cure timeou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, mainly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eview pulldown menu repositioned next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gUp in Preview now goes to END of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gUp &amp; PgDn in Preview don't change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an 'ignore form feed' option. Wi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this item please let me know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s you want to print use form feed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s, this may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Minor modification to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arified the colour configurati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20/03/91 1) Bug fix release, cured a problem with some Epsons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14/03/91 1) Added a second digit to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11/03/91 1) Added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27/01/91 1) Ad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Epson modes now don't try to print completely 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. Saves time when using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option not to print header/footer on pages af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n improve appearance, but mainly provi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n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abs can now be dealt wit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Page limit increased from 200 to 500 on request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500 pages you will get a VERY fa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pag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Altered the registration mechanism to simpl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. A user code is now provided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Rearranged the menus to fit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24/11/90 1) Now sends select symbol set to HP. The progra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atever symbol set had been 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st noticeable effect was IBM graphic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14/11/90 1) Added 24 pin Epso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19/10/90 1) Set up printer again before second pass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a printer on a network it seems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s the second side as a separate job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etween passes. NOT TESTED BY ME a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'Printing documentation' help added to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08/10/90 1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