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UN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Konrad Budy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UNFormatter is a utility which removes page breaks, hea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 from formatted ASCII texts to make it easier to prin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UNF please copy TUNF.EXE to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that is all you need to do to start worki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ext UNFormatter EXACTL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SCII documents are formatted.  They are divided into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t the top and footers at the bottom of the page.  They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nice if you print them with a simple COPY or PRINT command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do not look nice when you print them with FOLD-and-PRINT wh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lot of more text than the original pages and original p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 in every place on the rea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now when you wanted to print a formatted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you had to unformat it manually if you wanted i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layout.  Until now, &lt;&lt;fanfares&gt;&gt; because now you can use TUNF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r &lt;&lt;fanfares fade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F reads a text, finds a couple of page breaks, determines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footer (and can be removed) and what is not (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).  Then it removes from the entire text what it decide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xt UN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ook at some examples first, the complete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you have a file TEXT.TXT which is an ASCII text, forma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with headers and footers.  And pages are separated with ASCII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FF ASCII 12).  The latter is very important: TUNF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page breaks if there are no FF characters in the text.  If you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F 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(if everything was okay) on your disk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TXT      - unformatted vers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BAK      - original, unchanged, renamed 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TXT   - the file containing lines that were removed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you should not run TUNF on the file that has .BAK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F has found some page breaks, looked at some lines below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what can be removed, and done it.  Please alway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TXT file to find out whether TUNF decision was correct and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oo much and at the new TEXT.TXT and find the place where page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 find out whether TUNF decision was correct and it did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NF decision is wrong you may force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F -a1 -b2 -p- 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UNF to remove one line (a)bove the page break, two lines (b)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break, and to leave the line containing the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F can make the wrong decision because often a few firs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 have a different structure than the all others.  TUNF ma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le of first page breaks and start reading and analysing them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F -s5 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UNF to ignore the first 5 page breaks it finds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page breaks for analysis starting from the 6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may cause that too many or too few lines is dele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.  The only way to unformat such a text is manual plus a gre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UNF and...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F -m 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TEXT.TXT with the lines to be removed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@X@:' (no quotes) at the beginning of a line.  You may then edit such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remove these 'signatures'.  After you modify the file, us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/V "@X@:" TEXT.TXT &gt; TEXT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 TEXT.$$$ 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marked lines from the tex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"@X@:" TEXT.TXT &gt; REMOV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 containing the lines that will be deleted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YNTAX AND OPTION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'TUNF -?' to see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F [options] 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preceded by either '-' or '/'.  Op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: something like '/r/a5' is legal but treated as '/r'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/r /a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turned on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+' or nothing (eg.  '-r+ -z') and turned off whe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(eg.  '-z-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 of environmental variable TUNF is always scan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arguments, so you may turn on some option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any legal DOS filename with optional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'*' and '?') are not allowed and only one file name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full list of options that are availabl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r version 0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&lt;nnn&gt;: remove nnn lines above the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&lt;nnn&gt;: remove nnn lines below the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nnn&gt;: ignore nnn first page breaks (default: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&lt;nnn&gt;: remove nnn first lines of text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: remove line with FF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: mark (don't delete) lin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: only analyse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: don't create 'removed.txt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: delete original text (don't leave .BAK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re is the detailed description of 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number of lines that should be deleted AB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ge break.  One of the analysis results is ignored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'-a' is equivalent to '-a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number of lines that should be deleted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ge break.  One of the analysis results is ignored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'-b' is equivalent to '-b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UNF to ignore the nnn first page breaks fou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number of lines that should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 input file.  This is useful if the file contains a hea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move or a lot of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ures that the lines containing page break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nalysis results is ignored if this option is used.  Use '-p-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these lines will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active, the lines to be deleted are not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  Instead, they are marked with '@X@:' (without quote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such line.  You may then manually (un)mark lin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use some tool like DOS FIND command to remove 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active, TUNF will only analyse an input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ffect it in any way. Analysis results ar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ents creation of 'removed.txt' file.  Use i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you are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ents creation of the backup (xxxx.BAK) of the origi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 it when you are sure what you are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experimental.  It is assumed to HELP to un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fore you print it with FOLD-and-PRINT and not to DO it without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take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part of FOLD-and-PRINT package.  For som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acknowledgements, or how to contact author, please see FOLDA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ddendum to FOLD-and-PRINT manual).  Any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and your support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