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 TASsof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Tim Tschirner a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downloading and trying The LJ4 Utility!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a copy to all your friends and upload it to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EXE      - The LJ4 Utility  (Internat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DOC      - English LJ4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G      - International registration form for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.REV      - English LJ4 Utility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EXE    - The LJ4 Utility 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DOC    - German LJ4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G    - German registration form for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J4_D.REV    - Germane LJ4 Utility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ntains a description of The LJ4 Uti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ference of all valid commands and values,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 and a legal disclaimer. 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J4 Utility allows you to quickly change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4 family printer.  Now you can change for examp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papersize, the default typeface or EconoMode setting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J4 and the corresponding command at the DOS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time needed for changing your printer's setting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tart the Hewlett-Packard remote control pa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o your print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use The LJ4 Utility is a PC and a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4 family printer connected to it.  There ar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stallation procedure as such, just copy LJ4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ocumentation into any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the DOS search path.  You way want to cop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 o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J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J4 is quite easy.  If you want to change a setting, ju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 value to change on to LJ4.  The complet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4 Command Value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is a valid command, which must have at least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is a legal value for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    specifies the port your printer is connected to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LPT1, LPT2 or LPT3 with LPT1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s optional and you don't have to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is connec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overview on all valid commands and values enter LJ4 -?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mplete list of all valid commands with their leg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letters in brackets are optional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them.  Also, you don't have to en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ommand and Val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[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sets all the printer settings to the 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value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[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empties the printer buffer.  If there is som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ffer, it will be printed and the page will be ej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useful if you send something to the printe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int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value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[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Symbol Set.  Currently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: DeskTop                  � PC8DN:   PC-8 Danish/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4:    ISO  4 English (UK)      � PC850:   PC-850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:    ISO  6 ASCII             � PC852:   PC-852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1:   ISO 11 Swedish for Names � PC8TK:   PC-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5:   ISO 15 Italian           � PIFONT:  P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17:   ISO 17 Spanish           � PSMATH:  P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21:   ISO 21 German            � PSTEXT:  P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0:   ISO 60 Norwegian V1      � ROMAN8: 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69:   ISO 69 French            � VNINTL:  Ventur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1:   ISO 8859/1 Latin 1       � VNMATH:  Ventur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2:   ISO 8859/2 Latin 2       � VNUS:    Ventur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5:   ISO 8859/5 Latin 5       � WIN30:   Windows 3.0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:   Legal                    � WINL1:   Windows 3.1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8:   Math-8                   � WINL2:   Windows 3.1 Lat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UBL:  Microsoft Publishing     � WINL5:   Windows 3.1 Lat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8:     PC-8 (Code Page 437)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[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Typeface.  Currently legal value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0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relation table for the LaserJets 4L and 4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umber      �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1, 2, 3      �  Courier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5, 6         �  Letter Gothic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, 8, 9, 10     �  CG Times, Bd,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�  Co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 13, 14, 15  �  Univers Md, Bd, Md It, B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, 17, 18, 19  �  Univers Md Cd, Bd Cd, Md Cd It, Bd C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21, 22      �  Antique Olive, B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          �  Albertus Md, 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           �  Wing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relation table for your printer model consult a sel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font numbers by numbering all available font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ince we don't have self-test pages from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, we would greatly appreciate any additional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itch size of non-proportional fo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ier and Letter 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0.44 to 99.99 and may depen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[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oint size of proportional fonts like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, Coronet and Un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0.10 to 999.75 and may depend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[M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from 5 to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[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ed values are LETTER, LEGAL, EXECUTIVE, COM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, A4, C5, DL and MON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[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rinting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PORTRAIT and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[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ets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[UALF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switch the manual fe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of course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[OCONTIN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the Auto Continue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the legal values a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Resolution Enhancement Technology 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FF, LIGHT, MEDIUM and D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[EPROT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Page Prot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N, OFF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[GEADA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change the Image Ada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ON, OFF and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[SITY]  (not supported by 4Si &amp; 4 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range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[LUTION]  (not supported by 4L &amp; 4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changes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values are 300 and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[NOMODE]  (only supported by 4L, 4ML, 4P &amp; 4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turn the Econo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guess what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[OFFSET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the Job Offse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once again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BIN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choose the output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 UPPER and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[LEX]  (only supported by 4Si &amp; 4Si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lets you turn the Duplex Prin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values are, what else,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J4 Utility is released as Shareware. 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two weeks, but after that period you must either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 When you register, you will receive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(PRC) which allows you to turn you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gistered version of The LJ4 Utility that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ppearing registration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 registered customer, you will NEVER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again!  Because with your PRC you can unlo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version but ALL future versions of The LJ4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US$ 10 if you send cash or US$ 13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check (this is to cover the cashing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if you send a check you make it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f us but NOT to TAS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the file LJ4.REG, fill it out, put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$ 10 or the check into an envelope and send it back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ASsoft                              2) TA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                                   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Tschirner                          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enstr. 19                           Beckhausstr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52 Herford                           33611 Biel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                    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r order reaches us, we will mail you your PRC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-mail address, we can also send it to you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n't use an Execompressor like PKLite on The LJ4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 won't be able to turn the Shareware Ver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want to register your copy of LJ4, we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your comments on The LJ4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or have any comments, questions or proble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following Internet 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m Tschi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tschi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under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(consisting of The LJ4 Utility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is Copyright (c) 1993 by TASsoft.  The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ere written by Tim Tschirner and Christoph Sunde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rther referred to as 'The Authors').  All rights reser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'as is' without representation or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without limitation,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orsements regarding the use of, the results of,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; its appropriateness, accuracy, reliability, or current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use of this package is assumed by the us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s or TASsoft be liable for any damages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, resulting from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even if the authors or TASsoft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Any and all use of this package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with no regard to the legality of such use or purpos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sole responsibility of the user.  All term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thout notice.  This disclaimer shall supersede any ver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tatement to the contrary.  Should any part or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be deemed unlawful or unapplicable, the remaind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pply.  If you do not accept these terms, you must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ckag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and Hewlett-Packard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 is a registered trademark of the Linotype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is a registered trademark of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ntioned programs and brand names are trademar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owners an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