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QIN - Copyright (c) 1992, 1993 by David G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versions of CHEQIN are contain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DOS and one for the HP95LX (and HP100L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 version of CHEQIN  looks identical to  the H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version,  but  contains  some  extra  feature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settings)   that  aren't   implementable  on   the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LX/100LX.   It also runs on  most other DOS-based,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(e.g.  SH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IN  has been  designed to  be easy-to-use, 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 keystrokes for  any particular  function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extremely powerful  and may  be configured 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ly  any  billing  requirements  for  hour/day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 still writing down  what time you  starte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of your  hand and  copying this  to a 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hen you get home and if you frantically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end of the month what you did and where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so that you can get the bill out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's high time you used CHEQ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 a consultant, for example,  then you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 on  one project and  another day on 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pen and paper (or worse, your memory)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your daily  hours then  you're spending  a lot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 the right page, checking the  date, adding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month and preparing the monthly bil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even require a log containing dail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rted, time ended, work do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IN  provides an  easy-to-use mechanism  to keep 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rman version of CHEQIN is also available (not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95L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e HP95LX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.EXM  - The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.HLP  - The help file required for on-line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 C:\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INI      - The initialization file which contains all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-up values. This file should be initialized to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 C:\_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BILL.PRJ  - This is a sample file that you may use as a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are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e DOS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.EXE  - The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.HLP  - The help file required for on-line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 the same place as CHEQ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INI      - The initialization file which contains all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-up values. This file should be initialized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BILL.PRJ  - This is a sample file that you may use as a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are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95 Install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HEQIN  consists  of  copying  the  above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 the specified  directories, editing  APNAME.L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default value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run a program under the System Manager,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it in a file called APNAM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ced CHEQIN  on your  C: drive  then you'll 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the following changes to C:\_DAT\APNAME.LST.  If CHEQ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run  from your  A: drive  then A:\APNAME.LST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'll nee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line to apname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CHEQIN.EXM, B300, CHEQ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pied CHEQIN to the root directory 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ROGS\CHEQIN.EXM, B300, CHEQ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EQIN is in the progs directory on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nable you to  call  CHEQIN  by  pressing  ALT-AP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 The Alt key together with the APP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to use another hot-key for CHEQIN, then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300  value with something else.   A list of hot-ke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the HP 95LX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CHEQIN.EXM to th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.HLP and CH.INI  must be  copied to  C:\_DAT on  the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APINST.EXE to the HP95LX and call it.  APINST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n drives  for files with  a .EXM extension.  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 one, it asks if you'd like to add it to the APNAME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ation file.  You may tell APINST which hotk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tart  the  application  by  simpl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key combination.   Using APINST, you  w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PNAME.LST by hand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NST.EXE may be cal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ing F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cing the cursor over APINST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essing F4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al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ype APINST followed by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NST.EXE presumes that  no APNAME.LST  files exist  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to re-boot your machine after making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NAME.LST  to allow the  System Manager to  regis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it easier to edit CH.INI and CHBILL.PRJ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C before  copying so  that you  can use 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HEQIN consists of setting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CHEQIN to contain the full path of the initi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usually CH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 following line to  your AUTOEXEC.BAT or  enter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HEQIN=[drive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HEQIN=c:\cheqin\CH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initialisation file is called  CH.INI and resid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C: in the directory called CHEQ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CH.INI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INI contains all the start-up values for CHEQIN.  Star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name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parameters describe  global values  to CHEQI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hether CHEQIN makes a backup  of your dat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 are project-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  manages up to 8 projects at  a time.  Each proj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by its name, the amount  of money earned per hou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 of sales  tax due,  the date  and time  for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 you may  charge $100/hr  for some  projec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/hr  for others.  Some projects require every minu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d and others only every half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INI is divided into sections.  The first section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parameters.        Following    sections   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-specific parameters and start 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following this line describe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names are enclosed in square bracket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ne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cede the list of parameters for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INI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SaveState and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names are case-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ite        = 0x5e    (DO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olors CHEQIN uses to hilight text. This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yellow on pur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    = 0x1f    (DO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olors CHEQIN uses for normal text. This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white on b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      = 0x70    (DO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olors CHEQIN uses for the shadow around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This is used mainly to make the main screen more vi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places a gray shadow around the CHEQI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    = 1       (DO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parameter tells CHEQIN whether to display in the c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 or whether to use 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ay be 0 (use upper left corner) or 1 (place CHEQ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 center of the 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0 when CHEQIN is running on virtual screens (the 80 by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creen on the HP95LX is a virtua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1 is used then CHEQIN displays a frame and shadow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  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means  backup the data file  (CHDATA.prj) every time CHEQ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arted.  0 means don'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Projec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value will be set  by CHEQIN to save 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project that was active, so  that the same pro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tive when restarting CHEQ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 may  be  used  for  the 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=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the project. The name may not be longer than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 Shorter name will be expanded with $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ject name is used as a file extension for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CHEQIN concerning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Project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 project called A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IN creates a data file for each project called CHDATA.p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'prj' is the name of the project.  Other files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IN are  CHBILL.prj which is  used as a  template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s  for that project and CHREP.prj which is a repor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IN may generate for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=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ame of the person working on the project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John Smith may work on project ABC and us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95LX as Bill Jones who is working on project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owner=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John Smith to be working on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=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prefix to  use. Maximum thre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Prefix =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used in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 = dollars.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presents the amount of money earned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Wage = 6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$62.50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=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as  VAT in England (or sales tax in the U.S.A.),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varies from state to state and job to job. The sales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pecified in te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Tax=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7.5% sales  tax is  to be  considered for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.  Default is 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Form = hours.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panies require times to be converted to decimal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12.50 represents 30 minutes pas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the time form to be either decimal or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Form = hh.mm   -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Form = hh:mm   -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ther string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_Form = day,month,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the date form to be used in th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DATA.prj) to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_Form = 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_Form = dd/mm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_Form = 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_Form = dd-mmm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ther form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till produce bills or reports with Ameri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dates (i.e. month before day) whatever date form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_Form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want to produce reports containing dail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 Time started, total time for a day, etc.)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ll ou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 the string contains will be used to format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f the report.  You may use any of CHEQINs variab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ring to fill in daily  information.  The variab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.   i.e. a single case-dependent letter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both sides by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 for example, you need to produce a monthly repo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/01/93 08.00 00.50 17.50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/01/93 08.50 00.50 18.50 Ske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/01/93 08.00 00.50 18.00 Sl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/01/93 08.00 01.00 17.50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ill in the paramet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_Form = .T.  .1.  .2.  .3.  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section below on Variables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all CHEQI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=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allows you to set the default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usually take for a lunch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Pause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till change the pause time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times for any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ularity =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eople like to enter start, pause, end and total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ounded figures. If you started work at 9 minutes past 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n you might like to round this up to 08: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08.25). Some employers even require this as it mak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 bookkeeping s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minimum time unit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Granularity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CHEQIN to round up anything more than 15 minutes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 down anyth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=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ell CHEQIN where to save project-specif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for each project may be sav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if you wish. Fill out this parameter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 Path = a:\projects\ab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CHEQIN to save the data file (CHDATA.prj), backup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ile and bill files to the A: drive i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s\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path must exist otherwise CHEQIN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read or write information pertaining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HEQI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QIN workplace consists of three distinct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displays the functions that are curr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fields are edited and dat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displays error messages an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HEQI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alling CHEQIN (by pressing the hot-key on the HP9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yping in CHEQIN followed by &lt;ENTER&gt; under DOS),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appears  on  the  top  lines  offer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Total  Search  Delete  Pro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  function  by  either  pressing  a  capital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unction  you  want  or  by  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desired fun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nth is displayed in calendar form.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blinks.  Press ENTER to record a time for the current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 the arrow keys, PGUP, PGDN, PLUS or MINUS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e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fields appear.   These correspond to  Start, Pause,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PLUS and MINUS keys to change the time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NULARITY you specified in CH.INI (a granularity of 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means change the time in 15 minute in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 DOWN arrow  keys bring  you to  the next/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you've finished or ESC to cancel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complete entry already exists  then CHEQIN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ntry and inquire whether you'd like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enable you to make multiple entries for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, CHEQIN then in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other entry ([n]/y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y' to add an entry for the sam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a search string and totals all entri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 The results  will be  displayed on  the screen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enu becom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prepare a bill by pressing Bill on the menu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EQIN finds  your CHBILL.PRJ  file.   CHEQIN looks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d CHBILL.PRJ in the path  specified in CH.INI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will be placed in  the  same  path  an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CHstring.prj where 'string' is  the first six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arch string which  you  specified  and  prj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If you selected Total and then specified "/04/93"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then your billing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0493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otal results in more than  one bill being displayed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 below) then only the  last bill is named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is convention.   Previous  bills are  named chp001.p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p002.prj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a search string and then requests an ac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on all fou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ENTER without a string if you'd like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entries for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enter "/04/93" to scan all the entries for Apri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/04/93"  to find all the entries for the 21st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even type in a short  sentence like, "slide show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the days you worked on "slide 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 pressed ENTER, CHEQIN offers  you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(without the QUIT option) so  that you can tell CHEQ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do with the entri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Select Delete to remove all the found entries or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ota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be scared to select any particular option, CHEQ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asks before deleting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a date through the calendar and requests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deleting an entry, if it exists.  CHEQIN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entry and in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([n]/y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SC or ENTER  or 'n' if  you don't want 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Press 'y'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ist of projects (which you specified in CH.IN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line.  Select one to be the current projec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parameters which have  not  been  specifie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CHEQI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 project that you activated  will be active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tart CHEQ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specified a Report_Form string  in CH.INI then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 generate a  report file  according to  this m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the 'Find' string  (e.g.    "/04/93"  to  gene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for all entries from April, 1993 or "presentation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a report  containing  all  the  days  you  work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ent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and day for each entry found is show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IN creates  a file called CHREP.PRJ 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ath parameter in CH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nter a topic on which you need help.  An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string you en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enter a help topic, then all available hel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, one topic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 becom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Next occurrenc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'n'(ext occurrence) to  view more help  scree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you selected or 't'(opic) to get help on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ne press 'r' to return to CHEQIN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QIN Variab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variables  intermixed  with  text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_Form parameter and in the CHBILL.P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in both the Report_Form command and in CHBILL.PR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.  - tot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.  - current day (1 -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.  - grand total (in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.  - current month (1 -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.  - current month -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.  - owner (as in CH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.  -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.  - sum total (hourly fee *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.  - total number of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v.  - sales tax in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V.  - sales tax i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.  - hourly 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Y.  -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se  exclusively  for  the  Report_Form  parame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.  - date being currently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.  - 1st field (st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.  - 2nd field (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3.  - 3rd field (en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4.  - 4th field (total for the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5.  - 5th field (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QIN data  file is  named CHDATA.prj  where prj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project.  This i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kinds of  information are  contained: Daily  ent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entries are on one line and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&lt;TAB&gt;Start&lt;TAB&gt;Pause&lt;TAB&gt;End&lt;TAB&gt;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2/93 08.50 01.00 17.50 Basic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work on "Basic  design"  commenced  on  the  1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,  1993 at 8:30am and  ended at 6pm.   A 1 hour l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s may be used to change the default paramet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.INI and are valid  from  that  point  on  until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i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illing period crosses qualifiers the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s will be prepared - one bill for each valid se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for example,  you worked  for $50/hr  for the 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 of March and for $60 the second two weeks of M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CHEQIN  prepare the bill, then one  bill will be ma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wo weeks at $50/hr and another for the secon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at $60/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ill  will  be  named  chp001.prj  and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0393.p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ge=12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2/93 08.50 01.00 17.50 Logo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2/02/93 08.50 01.00 17.50 Logo de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ge=7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02/93 08.50 01.00 17.50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=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4/02/93 08.50 01.00 17.50 DTP lay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mean that work on the "Logo design" on the 1st and 2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ebruary is charged at $120  an hour.  The "Present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 $70 an hour and the "DTP layout" is $50.00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s must  be manually added  to the data  fi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CHEQ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H.INI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ample file sets up two projects, PRJ and AB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as a template for your own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ner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ite        = 0x5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    = 0x1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      = 0x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   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  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Sta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Project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oject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     = P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        =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_Form   = .T. .1. .2. .3. 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_Form     = hh.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_Form     = dd/mm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e         =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ularity  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          = 14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ge          = 67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      = $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= c:\_d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     = 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        = Bill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_Form   = .T. .1. .2. .3. 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_Form     = hh: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_Form     = dd/mm/y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ularity  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          = 10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ge          = 12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      = $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= c:\_d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HBILL.PRJ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as a sample template for your bi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>.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0, You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Your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m./.D./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 C O U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rvices rendered during the month of .M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. hours at $ .w.</w:t>
        <w:tab/>
        <w:t>$ 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v.% Sales Tax</w:t>
        <w:tab/>
        <w:tab/>
        <w:t xml:space="preserve">$ .V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</w:t>
        <w:tab/>
        <w:tab/>
        <w:tab/>
        <w:tab/>
        <w:t xml:space="preserve">$ .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able withi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faith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CHEQIN if  you really  use it  so that 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you documentation and updates and give you help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any suggestions, questions  or comments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d Gef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, Flur Str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5540 Haar/Muni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</w:t>
        <w:tab/>
        <w:t>++49 (89) 460 37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</w:t>
        <w:tab/>
        <w:t>++49 (89) 460 3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100065,165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