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PLU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5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etting this command properly can cause the Program, Printer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 up if GPP attempts to open one too many files.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files open at one time" is usually only "9", and most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files will use up about half of that number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PP and get an ERROR MESSAGE which looks something like,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in modual GP3 at address 408B:15C6", the "07" Error code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"Out Of Memory" error (there is a whole page abou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ions in the instruction manual GP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ean that you have less than the 500k of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the amount that GPP needs to operate.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the cause of this problem. Run either of the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heck for free (lower) RAM memory: MEM.EXE or CHKDSK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have less than 500k of the lower 640k of RAM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Memory Resident programs to fre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IND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with either of the older "GIST-ORIGINAL" or "GIST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compatible with this new "GIST-PLUS(+)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"CONVERT.EX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nd combine the older INVOICE.REC and CUSTOMER.RE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PLUS" into a brand new type of "GPP" data file. This new so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in one file) will contain everything that was contained i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REC &amp; *.NDX" files used by "GP". This new type of data file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" file. The "ISAM" file appears to be a much more rugged and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file than those used in our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is NOT included with UnRegistered Version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(already too large) UpLoad/DownLoad Archive Files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because this file is NOT needed to "Evaluate" GIST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"USE THE SAMPLE DATA FILES?". A "yes" answer will prov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couple of demo data files which show many of the featur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save YOU the time and trouble of entering your own data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y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