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disk release of OMS v 2.3 features an automatic install program.</w:t>
        <w:tab/>
        <w:t xml:space="preserve">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istributed on one high density diskette, either (5 1/4 or 3 1/2), how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 double density diskettes and still utilize the automatic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ed on a high density diskette(either 5 1/4 or 3 1/2) the cont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.EXE</w:t>
        <w:tab/>
        <w:tab/>
        <w:t xml:space="preserve">  INST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MS23A.EXE</w:t>
        <w:tab/>
        <w:tab/>
        <w:t xml:space="preserve">  OMS23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MS23C.EXE</w:t>
        <w:tab/>
        <w:tab/>
        <w:t xml:space="preserve">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_ID.DIZ</w:t>
        <w:tab/>
        <w:tab/>
        <w:t xml:space="preserve">  INSTALL.5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.2DD</w:t>
        <w:tab/>
        <w:tab/>
        <w:t xml:space="preserve">  INSTALL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the software on 5 1/4 double density diskettes and us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, place the following files on each disket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  <w:tab/>
        <w:t>INSTALL.EXE</w:t>
        <w:tab/>
        <w:t xml:space="preserve">  DISK 2  OMS23B.EXE</w:t>
        <w:tab/>
        <w:t xml:space="preserve">  DISK 3  OMS23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S23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the software on 3 1/2 double density diskettes and us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, place the following files on each disket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  <w:tab/>
        <w:t>INSTALL.EXE</w:t>
        <w:tab/>
        <w:t xml:space="preserve">  DISK 2  OMS23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S23A.EXE</w:t>
        <w:tab/>
        <w:tab/>
        <w:t xml:space="preserve">   OMS23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3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5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DD (720K) distribution the file INSTALL.CFG must be a copy of INSTALL.3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5DD (360K) distribution the file INSTALL.CFG must be a copy of INSTALL.5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BBS release with files titled OMS23A.ZIP, OMS23B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S23C.ZIP.</w:t>
        <w:tab/>
        <w:t xml:space="preserve">  BBS operators should obtain a copy of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zipped with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a copy of OMS in any of the above forma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please write o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provided that the only fee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its distribution is a disk duplication and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 should be explained on any catalog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We strongly urge you to distribute OMS using 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nstantly being revised and enhanced.</w:t>
        <w:tab/>
        <w:t xml:space="preserve">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obtain this software directly from Torbert Data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the latest release.  Torbert Data Systems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nd other TDS shareware products to ASP and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 If you would like to be included on the TDS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D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bert Data Systems, Inc.</w:t>
        <w:tab/>
        <w:tab/>
        <w:t xml:space="preserve"> Telephone  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 Box 9218</w:t>
        <w:tab/>
        <w:tab/>
        <w:tab/>
        <w:t xml:space="preserve"> Support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apeake, VA 23321</w:t>
        <w:tab/>
        <w:tab/>
        <w:t xml:space="preserve"> FAX</w:t>
        <w:tab/>
        <w:t xml:space="preserve">     (804) 488-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mpuServe ID</w:t>
        <w:tab/>
        <w:t xml:space="preserve"> 73747,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l TDS shareware product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Support BBS.  Full access is granted on the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bert Data Systems has a VAR (Value Added Reller) program f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lling a "retail" version of this product or 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management system, CMT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participating in this program normally provide on-si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services.</w:t>
        <w:tab/>
        <w:t>If you are interested in being a dealer of 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 Plus, contact Torber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 descriptions of OMS may be used in you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e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v2.3. Powerful Non-Profit Organizational Mgmt System. Easy to use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wo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v2.3. Powerful Non-Profit Organizational Mgmt System. Easy to use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 Dues and Contributions, Fund Accounting, much more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v2.3. Complete Management System for non-profit organizations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hip, dues and contributions, and fund accounting.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yet extremely powerful.  Well supported. 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let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Management System For Non-Profit Organizations (OMSv2.3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easy to use, full featured system suitable for nearly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ganization that has members or donors, accepts contrib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ues, or needs a good fund accounting system. Clubs, fra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college alumni associations, religious organizations,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s, and performing arts groups are a few of the many varie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nefit from this system.  Separate modules for Membership T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 and Contributions, and Fund Accounting provide a total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olution.  Information needs only to be entered once a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data. The software is completely menu driven and provides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creens to guide the user through every step. 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information and sample files supplied with the software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up and running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product support - A Best Buy! Contact Torbert Data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-488-5506.  AS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