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istrib.agr for a copy of our distribution agreement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r to use your own, send a copy. We will agree to al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resses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"go.bat" or other front end, it should call the file menu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oan amortization system. "Best" by COMPUTERS 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al, full featured loan amortization system with a lo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alculator. Will amortize any loan with a basic regula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Irregular and skipped payments are allowed. Change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or basis at any date. Interest only, principal only, bal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ian semi annual payments are supported. "PCLOAN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hundreds of financial programs." COMPUTERS 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, professional, loan amortization system. Will amort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or mortgage. Store complete schedule on disk. Recall and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 Add or delete payments at any date. Change rate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or payment amount at any date. Compute interest to actu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. Amortize origination fees by FASBY91. Add secondary sche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reduction strategies. Eg. supports monthly and quarterly schedu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rtgage. Loan and date calculator calculates REG Z Ap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balloon payment. View schedules on screen or print.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with monthly detail or annual summary totals. Prints an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interest and principal paid. Seven lines of custom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header for professionals to deliver their message.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magazains said of a prior version, "PCLOAN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hundreds of financial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