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IP     Retail Inventory Package v2.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ten By Mark Edward Linehan For Majestic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RI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 is an Inventory Management tool which will allow you to track your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with regards to P.O.Number, Item Name, Distributor, # in sto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ack or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 can store up to 500 inventory items, and is VERY EASY to use. Any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to use this software in a few short minutes without a lot of hass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pth techo-j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part of all is that RIP is FREE! That's right, you can use RIP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sending in ANY money for it! It is simple software, for a simple ta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NOT cost you an arm and a l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e catch? Well, I will be putting out bigger and better versions of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ery near future. If you would like to UPGRADE RIP to a better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ere I get you. That will cost $10.00 per upgrade, and NO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uy the upgrades in order, $10.00 gets you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K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or bett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tested on AT's, but should run on XT's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RIP onto your system create a directory (any name that you lik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contents of RIP20.ZIP into that directory. You're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R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Commands In Rip And What The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] EDIT CURRENT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allow you to change the P.O.Number, Name, and Distribu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item. The CURRENT item is always the one listed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or at least it better be or we have a probl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] DELETE CURRENT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restores the CURRENT item to its UNUSED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] BACK-ORDER OR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ncreases the BACK ORDERED variable of the CURRENT ITEM b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] BACK-ORDER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decreases the BACK ORDERED variable of the CURRENT ITEM b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+] RAISE AMOUNT IN S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ncreases the IN STOCK variable of the CURRENT ITEM b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] LOWER AMOUNT IN S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decreases the IN STOCK variable of the CURRENT ITEM b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] LOAD INVENTOR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retrieves the LAST SAVED VERSION of the databas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] SAVE INVENTOR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saves the database currently in memory to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Q] QU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should not have to explain this on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] DUMP INVENTORY STATS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r a FUTURE UP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] FIND AN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jump to a specific reco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] NEXT ITEM      and     [P] PREVIOUS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r moving FORWARD or BACKWARD through the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] VIEW CURRENT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a more detailed view of the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just about covers it all, in a basic format. The software is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, and you should not have any problems at all. If you do, drop me a no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Edward Line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Beav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m, MA 019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hecks Payable To Mark Edward Lin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