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B Video Control System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,  1993  CV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Bill Sta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ile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Items File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enu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Returns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y Reports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r Codes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Video Control System is a full featured video rental and sales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sale and accounting system.  If gives the user full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of all rental and sales items and accounting.  It print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ypes of accounting and tracking.  It includes multipl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or different levels of access.  The CVB Video Control Syst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-code capable  for reading bar-codes on membership cards, Video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C bar-codes on sale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is designed to run on any IBM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having at least 640 K of ram and  a hard drive. 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tested using the EZ Barcode wand scanner.  A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printing of customer receipts and accounting repo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lso mouse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very quick and painless.  Make a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.e. C:\Video or whatever you choose.  Copy the files vide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repr.exe into the directory.  Start the program Video.ex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uild two DataBase files.  Video.mdb and acct.mdb.  Video.m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store your inventory and rental items along with you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Acct.mdb is used to record your account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amrepr.exe is used to repair a DataBase in the cas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orrupt from loss of power 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CVB Video Control System is run it will go to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 for initial setup.  The options setup screen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, Address, City, State, Zip and phone number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 as a heading for all reports and sales or rental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has the option of setting passwor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ollowing menu option screens.  Transactions, Membersh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Files, Rental Returns, Report Generator, Accounting, End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and the Options Setup Screen.  Video is the default passwor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creens.  The Manager has the option of setting different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creens or leaving the option blank.  If the option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 value other than blank the user will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ior to any access to that screen.  If the option is lef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Video Control System will not display the password screen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is set up for three different Tax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des are to be set up as a decimal number.  If you have a 6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it would be entered into setup as .06 a 10% tax would be .10 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.00 is set it would be a tax free purchase.  The tax co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is set at the membership screen and can be set differ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has the capability of using 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rice Code's and 5 different Late Charge Code's.  The pr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charge codes are set in the inventory menu.  You can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codes for rental pricing and late charges.  Sales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ding is set in the inventory menu on an item to ite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Du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gives you a choice of 3 different due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is used to set the number of calendar days a rental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out before late charges are assessed.  the late charg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rental items through the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will allow up to 10 lines of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t the bottom of the invoice for comments, signat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ant printed at the bottom of the invoice. 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 key and the F1 key are used to access the Prin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screen is used to add and edit the customer 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eakdown of the information in the custom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is assigned a customer number by the system. 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system will allow up to 1,000,000 customers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The customer number is a 7 digit number star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9.  The first customer will have the number 9000001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and as new customers are added the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the customer name is entered.  The first and las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entered into this field.  It is recommended tha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name first.  If you print a report by name order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in alphabetical order by last name i.e. Doe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used to enter the customer street address.  It is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the customer City.  This will be displayed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to enter the customer State.  It is printed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ustomers postal Zip code.  It is printed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hone Number for reference an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an optional area that can be used to record the 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dentification of the customer.  It is used for you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optional Text line for your reference and no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ate that the individual is entered in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the system date unless chang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ax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used to enter the tax rate that the customer must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s, sales items and late charges.  This rate correspo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in the options setup menu.  If a customer is tax fre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.00 in the option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ast Ren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is a running count of the total number of rentals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nted since his or her membership was started.  This ite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or changed by the operator, but is controlled entire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s for you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ntal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te a customer checked out a rental item is ente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is Item is updated by the system and cannot be manual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ollars Sp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ference field that is kept by the system and show th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in from that particular customer.  This field cannot be edi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will show at any time all items that are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the member.  It lists the Item #, description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te the item is due to be returned.  This fiel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changed by the operator through this screen.  Item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in the transaction screen and removed through the renta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umber 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number search screen is accessed by using the ALT and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.  When depressed the Items #: field is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enters the 7 digit customer number or scans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ard.  The system will then pull up the customer recor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.  At this time the operator can change or edit the per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name search screen is accessed by using the ALT and F2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When depressed the Name field is highlighted and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the customer  name for the DataBase to search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ll up the customer record, if it exists.  At this time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or edit the permissi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screen is used to add and edit all inventory (rental and sa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following is a list of the item on the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number is used for rental items, it is a system genera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7 digits in length with the first number being a 1. 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assigning 1,000,000 different rental item numbers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assigned by the system which searches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next avail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area is used to enter the title of the rental item a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will allow up to 4 different sta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o be listed in the fields ( 1 to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.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display field that is displayed when a list of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printed.  It is for reference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display field that is displayed when a list of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printed.  It is for reference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will always be the letter A thru E.  The Rental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amount that is charged to the customer for the ren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window will display a popup window for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orresponding with the entries in the option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Fe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will always be the letter A thru E.  The Late Fe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termine the amount that is charged to the customer for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return.  The Inventory window will display a popup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amount corresponding with the entries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 Late charges are automatically added to the customer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flagged with the amount prior to any new sales o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Ou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s Out Code must be entered as Letter A thru C.  This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by a popup window and will let you selec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e item is to remain out for a normal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Purch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isplay entry item that shows the date the item wa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how the cost of the rental item when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R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gives a running total of how many times the item has been r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is controlled by the system and can not be changed or del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isplay a total dollar amount that the item has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 rental charges since it was put in service.  The total revenu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system and can not be changed or edi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to Customer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have the customer number of the customer that current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out on rental.  If the item is not currently out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word "IN".  This field is controlled by the system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ly by the invoice screen (out) or the Return Rental screen (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lists the phone number of the customer that the rental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lists the name of the customer that the rental item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gives the date the customer checked ou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e that the customer is scheduled to return the rental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a rental item number for information or editing the ALT+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.  When depressed the Item # field is highlighted.  You can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or hand enter the item number at this time.  Any operato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be edi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or is unsure of an item number it can be search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y depressing the ALT+F2 key.  This combination will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entry field for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ITEM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 items file is used to enter the UPC code and appropri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les items.  There is no preset numbering system.  The UPC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nted on most products today can be scanned with the bar-cod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nd entered or you can assign a number of your own i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+F3 keys from the Inventory Menu are used to access the UP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. The following is a listing of the fields in the UPC i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rea the operator would scan or enter the number he wis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up for editing or adding inventory.  If the number i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esumes it is a new number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text field for the item description to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to show the wholesale cos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ail price section is for the dollar amount that the it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ld for.  This is the price that appears on the Invoice.  Th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the customer (if any) will be added based on thi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on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rea where the operator enters incoming merchandi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deduct the item quantity automatically as it is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shows the total quantity of the item that has been sol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was added to the inventory.  This field can not be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menu is used to enter your rental and sale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wo look up fields (Star Search and Title Search)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elds used by the operator  on the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used to scan or enter a customers ID number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nds the information it will automatically enter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city, state, zip and phone number on the invoic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an only be edited or changed by using the Membership fil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ash sale is to be made you can just hit enter without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Be sure you go to the membership file and add a tax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ales tax using the name search for Cash Sale to insu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number field  is used to scan or enter the rental or sale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sales or rental transaction.  The description, du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re automatically entered by the system.  These items are s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urnished by the operator in the inventory fil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 Total, Tax and total areas are updat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s each entry is entered.  The CVB Video Control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p to ten sales or rental item on a singl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items are entered the Letter "P" is used to activat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red popup screen.  If return is hit without entering an am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efaults to the exact amount.  You then have one mor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nd go back to the invoice.  If all is OK just hit your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invoice.  The invoice screen will then clear after all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 information is record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 Search field was added onto the invoice screen so that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have to return to the main menu and then to another screen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formation to help a customer find a particular rental with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in it.  When the operator hit the key combination of ALT+F1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and highlights the entry area where the name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ill automatically search the entire DataBase and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s with the matching name in any of the four star field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ventory entry area.  The system will give the Item #,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due or IN if the item is not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ear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Search field was added onto the invoice scree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would not have to return to the main menu and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creen to look up information to help a customer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Title is in house or when one is due back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hit the key combination of ALT+F2 a list screen app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the entry area where the title is entered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arch the entire DataBase and list all rent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itle.  If there are more than one copy of a particular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pies will be listed.  The system will give the Item #,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due or IN if the item is not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 Return Screen has only one field and that is us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an the bar-code of the item being returned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heck to see if  the item was returned before th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If the item is late the system will calculate the lat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mount set in the late charges field of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dd the amount to the account of the customer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lag the operator that an amount past due is owed from prior 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customer makes a purchase or rent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generator sill provide eight different type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abel for mail outs to your customers.  All report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formation heading supplied in the Options setup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reports generated by the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Rentals(Item #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gives a listing in item # order of all rentals that are past d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item #, Rental Title, Due Date and Custome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at ha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Rentals(Customer #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gives a listing in customer # order all rentals that ar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 It includes the item #, Rental Title, Due Date and Custom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er that ha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Rentals(Customer Name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gives a listing in customer name order all renta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due.  It includes the item #, Customer Name, Phone, Du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Fe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 fee report is a listing by customer # all custom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lance owed on their account.  The report lists the Customer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, Phone and the dollar amount that is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s Out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s out report gives a listing of all rental items that are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ate and current.  The report is in item # order and lists the item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due date and member # that it is checked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Inven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 inventory list gives a report of the entire rental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rder.  It gives the item #, title, rating, year made and the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ven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s inventory list will give a listing of all item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ales items.  The listing is in UPC # order and lists the UPC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Quantity on hand and # of item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list is a printout of all members in the DataBase 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list provides the Cust #, Name, Phone # and date of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label selection will print the name, address, city,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ip code on standard 3 1/2" by 15/16" computer labels fo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It will make one label for each member in th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ing menu is a system controlled menu.  The onl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has is to clear totals.  The accounting menu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tal on a daily, monthly and yearly basis.  The fig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t the time the invoice is printed and is up to date 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accounting menu gives you the total Rentals (Taxable), 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Taxable), Sales (Taxable), Sales (Non-Taxable, Late Fees Col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 Collected and the Totals of all the colomns.  The F1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report giving all the information in the accounting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3 key will clear and reset all the monthly totals to 0. 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clear the yearly totals.  As a saftey precauti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prior to any totals being cleared.  Make sure you pri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efore they are cleared as they can not be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day reports menu is a system controlled menu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perator has is to clear totals.  The end of da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gives a running total on a daily basis only.  The fig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t the time the invoice is printed and is up to dat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ime.  The end of day reports menu gives you the total 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xable), Rentals (NonTaxable), Sales (Taxable), Sales (Non-Tax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Fees Collected, Sales Tax Collected and the Total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ns.  The F1 Key will print a report giving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nd of day reports screen.  The F2 key will clear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ily  totals to 0.  As a saftey precauti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prior to any totals being cleared.  Make sure you pri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efore they are cleared as they can not be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window was added for machines that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clock.  When entering the date and time window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st be prompted to enter the system date.  The da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(mm-dd-yyyy).  If the date was September 7, 1993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as 08-22-1993.  No other format will be accepted. 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(hh:mm:ss).  The system also uses a 24 hour cloc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 8:15 PM it would be enteres as 20:15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code label printer has been included for those not having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barcodes.  The barcode print feature will print barcod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The barcode print feature will also allow you to prin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arcode.  If the starting mumber is entered and the ending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lank (or is the same number) only one barcode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arting number is ended the system will print the startin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numbers up to and including the ending number.  The bar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acing is set up to use standard    3 1/2 " by 15/16"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 go to the exit program selection 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or turns the power off while the program is run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loss of power the database files may become corru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file called ISAMREPR.exe with the program t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in the event this happens.  I cannot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all databases but it has worked on all the ones I have used it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 way is to be sure the operator is properly instructed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ior to turning off the power.  A battery backu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power loss due to weather and other unforseen powe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CVB Software does not warrant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et the reauirement of your perticular business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error fre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Video Control System is distributed as sharewar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commercial software distributed in an unconventional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 copy information very easily.  Instead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 this through copy protection, shareware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reach as many users as possible at the lowest cost.  Any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shareware program and distribute it to whomever they des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do not charge a fee or alter i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, unlike conventional distribution, shareware allows you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before you decide to purchase it.  If you are still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 after several weeks it must be worth the mone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of the CVB Video Control System is 90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ifit of registering is that you will receive a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copy of the software an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Software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o Bill Staab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 280th Ave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s, Kansas  67601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628-2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 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Zip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_________________________________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Residents add 6% Sales 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