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Quick start with AMG Arch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ow to add disk file to AMG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 Directory window go on file to be arch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Up Arrow, Down Arrow, PgUp, PgDn, Ctrl+PgUp, Ctrl+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lick with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lect file. Use Space Bar or double click with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rom File menu choose Add command (F2). Specify Archiv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rchive Nam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How to extract file from AMG Archive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 Directory window go on archive file (*.AM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Up Arrow, Down Arrow, PgUp, PgDn, Ctrl+PgUp, Ctrl+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lick with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en Archive window. Use Ins key or click "View Archive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line (the bottom line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n Archive window go on file to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Up Arrow, Down Arrow, PgUp, PgDn, Ctrl+PgUp, Ctrl+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click with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lect file. Use Space Bar or double click with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rom Archive menu choose Extract command (F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you wish to extract all files from the arch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open Archive window. If you archive file (*.AM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focused, you can choose from Archive menu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MG Menu drive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you start AMG, you will see the AMG working desk. It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menu        - top lin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line      - bottom lin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window - between menu bar and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in menu - the menu bar at the top of the screen is the gate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oose from any of these commands on the menu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 Archive   Select   Comment   Options  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hree ways to select a menu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Ŀ  Press F10, then use the arrow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10 �  to go to the menu you want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them again to select a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nter to choos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Ŀ  Press Alt and the highlighted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lt �  of the menu you want (such as A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for the File menu),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to select a command,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o choose tha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also press the highlighted letter of a menu name or comman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[�]Ŀ  Click the title of the menu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Mouse�  to pull down, then click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  </w:t>
      </w:r>
      <w:r>
        <w:rPr/>
        <w:t>command you want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ighlighted menu title is the currently selecte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tatus Line - offer some commands and help contex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choose from any of these commands on the statu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 Exit   Main menu    View Archive    Hid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wo ways to select a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ess assigned key(s) to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lick the command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irectory window - displays contents of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croll the file list via mouse clicks in the appropriate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ons or via following 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up        �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down      �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up        �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ge down      �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p line       � Ctrl+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 line    � Ctrl+Pg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an ability to select items in directory file lis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use click or space bar key. This is necessary to do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 on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Menu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File menu (Alt+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menu offers choices for adding selected files to arch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ing and deleting files, changing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she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di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 di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di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�Add to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selected disk files to AMG Archive. If archive no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 to archive opens up the Archive Name dialog bo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nter the archive file nam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nd directory, and click or 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�Freshe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matching files in the archive that are older tha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files. Archive mus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shen archive opens up the Archive Name dialog bo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nter the archive file nam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nd directory, and click or 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�Updat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only input files with newer dates than the o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and add new files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archive opens up the Archive Name dialog bo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nter the archive file nam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nd directory, and click or 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�M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MVA (Multiple Volume Archive) in the ADD mode. AM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 between volumes to allow changing disks. Subsequent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suffixed .001, .002, 003 ... , .999, .000, .001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d files can be split across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VA opens up the Archive Name dialog bo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nter the archive file nam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nd directory, and click or 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�SEA         (Available to 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SEA (Self Extracting Archive). This is an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bility to extract attached compress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 do not supports multiple volume archives an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 opens up the Archive Name dialog bo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nter the archive file name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and directory, and click or 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�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selected files to another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opens up the Target Directory  dialog bo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enter the target directory path and click or choose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�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selected files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�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s currently focused file in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�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s currently focused file in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�Change di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ings up Change Directory dialogs box, where you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to make current. Contents of Directory Window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�Down di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focused directory in Directory Window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File�Up di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s parent directory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rchive menu (Alt+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rchive menu offers choices for extracting and deleting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from archive. Before use any of this commands, you mus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Window to view archive contents and select file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do this, focus in the Directory Window AMG Archive file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 key or click View Arc on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 wit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st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rchive�Extract fil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selected file(s) from the archive to the targe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G will prompt you before overwriting existing files if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�Preferences�Prompt Before Overwriting is se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rchive�Extract with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s selected file(s) from the archive to their full path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rget directory. AMG stores pathnames as if they wer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arget directory. Any drive or root directory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tripped before extracting. If any directory do not exis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reated. AMG will prompt you before overwriting exist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switch Options�Preferences�Prompt Before Overwriting is se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rchive�Extract MV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s to extract Multiple Volume Archive (MVA). You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ndow and first file from MVA on the first diskett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fo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rchive�Delete i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s selected file(s) from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rchive�Test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selected files in the archive for correct CRC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elect menu (Alt+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elect menu offers choices for selecting files in Directory Wind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 Window. This is necessary to specifying which file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/Unselect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focused &amp; g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&amp;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wil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...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lect�Select/Unselect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currently focused item in file list. if item is a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in this subdirectory will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lect�Select focused &amp; go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currently focused item in file list. if item is a sub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files in this subdirectory will be selected. Next item in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ing fo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lect�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all files in Directory Window/Archive Window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lect�All files &amp;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all files in Directory Window/Archive Window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in Directory Window. If the root directory i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Window, this command will select all files on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lect�Select per will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files per will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lect�Un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elects all files in Directory Window/Archive Window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ies in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lect�From ...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files from specified date to anoth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lect�Befo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files from specified date to anoth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lect�Befo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all files older from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lect�After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all files newer from specifie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lect�All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all files from focused to the bottom of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elect�All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s all files from focused to the top of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mment menu (Alt+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ent menu offers choices for creating, viewing an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ent of the Archive and individual files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mment�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text window, where you can view archive/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irectory window is active, comment of focused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displaying, or if the Archive window is active, com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cused individual file in archive will be displaying. To clos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, us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mment�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s a text window, where you can edit archive/file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Directory window is active, comment of focused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be editing, or if the Archive window is active, com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cused individual file in archive will be editing. If Archive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n't a comment, it will be created. To close edit window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mment�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�From file command brings up the Comment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alog box, where you can specify text file to be added as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tions menu (Alt+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s menu contains commands, that let you view and chang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settings in AM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tions�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�Preferences opens Preferences Dialog Box, where you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ices about compression method, type of fil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ferences dialog box consists of one set of radio but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groups of check box options, and the standard OK and Cancel butt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ab, Up arrow and Down arrow to move cursor and Space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ompression method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( ) Fast Compress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( ) Normal Compress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( ) Max Compress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ression method radio buttons specify what compression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for arch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 Compression - offers maximum speed, minimum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Compression - offers middle speed, middle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Compression - offers minimum speed, maximum com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Type of file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( ) Hidden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( ) System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ype of file check boxes specify type of files to b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ile processing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( ) Delete after archiving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</w:t>
      </w:r>
      <w:r>
        <w:rPr/>
        <w:t>(X) Prompt before overwriting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Delete after archiving is on ( [X] ), successfully added/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o archiv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Prompt before overwriting is on ( [X] ), AMG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extraction before overwriting exis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tions�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�Sort command brings up the Sort function dialog bo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sorting key and method i.e. how files to b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irectory and Arch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tions�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�Password command brings up the Password dialog bo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password to encrypt or decrypt an archiv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wrong password during extraction will resul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ad CRC" message and file will not be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tions�File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�Filemask command brings up the Filemask dialog box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pecify which files to be listed in Directory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if filemask is "*.DOC", only files with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.DOC"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tions�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�Save saves all the settings in Options 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Print menu (Alt+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int menu contains commands, that let you print various kind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int�Archiv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�Archive contents output contents of the currently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file to the printer. Archive contents window must b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int�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�Comment output to the printer Archive comment of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 Directory window or comment of focused file 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int�Directo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�Directory contents output contents of the current director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rint�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�Order form asks you for registration and order data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printer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Status lin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 line offers frequently used commands. You can choos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 pressing assigned key or mouse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lp command opens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Ex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fr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ain menu command (F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command allow you to go to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ew archive command (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ew archive command opens the Archive window and display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focused archive file in Directory window. The column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left to right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           Tag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         The Extension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e        Original (non-compressed) siz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ssed  Compressed siz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       Compressed size / Original size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       Date of the file (as it would appear in a directory lis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       Ti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        The stored attributes of the file, (system, hidden, read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PS         Comment/Password/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- if "Y", file ha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 - if "Y", file has been encrypted with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 - if "N", archive continue on Nex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f "P", this file is an extended portion of a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vious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lose archive command (Shift+I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lose archive command closes the Arch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