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 language cross refere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-1993 by David Archib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C xref does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ing information...............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.................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obal variables and constants......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list of functions...........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bose list of functions..........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tree.......................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C xr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line syntax.............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dule names....................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-x command......................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-t command......................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-s command......................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-w command......................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-l command......................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-i command......................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-n command......................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-f command......................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-o command......................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examples....................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erved word file: RES_WORD.TXT.....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C xref ignores......................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support........................ 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ref is a cross-reference utility program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ing language. It will read any number of your 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es and send the following to 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 list of the module's global variables and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with the line numbers they appea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 summary listing of the module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 verbose list of all the module's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name of the module it originat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ne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n what line numbers the function is referenc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by which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at functions, and the modules they are 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at local and global variabl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 tree that displays all of the function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o send the output to your printer or to a file,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ion (i.e. cxref filename &gt;LPT1, would se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ross-reference listing can be helpfu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Debugging. For example, it can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hich functions referenc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hat global variables are used in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What functions use a certai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Documenting your programs. It gives you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ing of your variables and function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Program maintenance and modification. A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listing makes following a program'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, and will show which parts of a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ffected by, for example, changing a "def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This means less time wasted deciph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, and few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xref is not C++ compatible at this time, but it will ignor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nd comments (i.e. "//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  Registration and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ref is a Shareware program, and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's documentation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ref and this document are copyrighted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licensed to use C xref for a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period. Unregistered use of C xre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l period is a 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copies may be licensed for $24.95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DOC file). You may access C xref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hat site licenses have been obtain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tations that will be using the softwar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LICE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registering you will be sent the latest vers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ref, and, as they become available,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' products.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ver Road, Muskegon,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ice/Registration Form For C 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Registration fee                   $   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ces guaranteed through Dec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, Zip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1/4:_____     3 1/2:_____    Either size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by check: Send this form a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17 Ald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nt, MI 48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with CompuServe's Software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GO SWREG at the ! prompt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s. C xref's registration ID is 13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by credit card: Call or send your Visa/MasterCa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(Please refer to product number: V32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75 Crater Lak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0) 444-5457 or (503)826-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 Email: 71203.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_______________________  Exp. dat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xref can use up to 60 file handles. Wh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ing "include" files (see the "-i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308) the recommended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handles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change the number of available hand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ing the "file" statement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to make 20 file handles availab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, or another ASCII text editor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ile" statement to read "file=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minimum memory, but the number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cross-reference is dependent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you have. (Expanded and extended memory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upported at this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jority of the program data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y file created by C xref, but some data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mory (mostly global variables and function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C xref runs out of memory it will outpu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to this effect,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run out of memory, and you are using the "-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(which cross-references the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long with your modules), then tr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. The standard header files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global defines and variabl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in the temporary file, but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  Global variables an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ref assumes that anything declared outside a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ndaries (from the function name to the function's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e) is a global variable o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lobal variable and constant cross-referen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name [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module name}  what line numbers the variable appear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_pnt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xample.c   }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xplfile.c  }    10   11   16   28   35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 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xample.c   }    4    11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xplfile.c  }    8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 variable, constant, or a function is tagged as [unkn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's data type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  Summary list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mmary lis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module name}  :  line-of-origin  :  function name() [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 line-of-origin of [NONE] indicates that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but it did not appear any of the modules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example.c   }  :    [NONE]   :    getch()  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explfile.c  }  :     32      :    is_it_a_comma()  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example.c   }  :     7       :    main()  [vo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explfile.c  }  :     39      :    not_comma() 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example.c   }  :     25      :    open_file() 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3  Verbose list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rbose list of functions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ly those functions that have a line-of-origin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name   [type]  :   {module name}  :  line-of-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module name}  what line numbers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module name}   function name()   {module}   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name [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line numbers in this function it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name [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line numbers in this function it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are a list of the line numbers in a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are other functions that this function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 function name is truncated if it is over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When this occurs, the truncated name will be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ipsis of thre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.e. {filename.c  }Very_very_long_na...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VARIABLES are any variable or constant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a function's name and it's closing b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s with your C compiler, when a local an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name, the global variable is hidden, and 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that it appears on are assigned to th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f it is declared with a unknown specifier typ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typedef from a header file that was not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) it will be processed as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VARIABLES are a list of any global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s that appear in this function. (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ressed when a function does not use 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 verbos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  [void] : {example.c}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example.c   }  close_file()  {explfile.c  }   not_com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example.c   }   get_input()  {example.c   }   open_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c 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v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name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pnt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  18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nt [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_comma()  [char] : {explfile.c} 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explfile.c  }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: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_pnt [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  Func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tree option generates a tre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module's function calls (or more simply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's calling w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s a sample tree for two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c  :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c  :|_clos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c  :|_outpu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c  :|_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file.c :|  |_not_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file.c :|  |_is_it_a_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file.c :|    |_is_it_a_comm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c  :|_ope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n '*' following a function name indicates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  The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ref [-x -t -i[p path;path...] -n -s -w -l] sourcefiles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ourcefilespec2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 space must separate each command and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C xref is not case sensitive, so commands can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or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2  Modu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ref will accept any legal DOS file name.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checking is supported ('?' and '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so, your text modules must be free of syntax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e resulting output can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3  The -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x' command suppresses output of the func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4  The -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t' command suppresses output of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5  The -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s' command suppresses all output excep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6  The -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line width for output is 80 character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w' command you can set the line width to 1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eful if you have a wide carriage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7  The -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l' command gives you an easy way to ad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unction names, and global variables and defines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referenced modules to the RES_WORD.TXT file (C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s anything in a module that appears in this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01). The cross-reference listing is supp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dentifiers are displayed one at a tim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one of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Press 'a' to add the item to the RES_WOR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Press 'q' to quit and stop adding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Press any other key to skip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8  The -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i' command lets you cross-reference the "includ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modules. This command only cross-referen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enclosed in "&lt;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ref keeps track of the include file names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cross-referenced only once. It will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ted include files up to 60 files deep, or to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handle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ref always looks in the current directory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n which the current module is locat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files, but you can enter alternate path na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ip c:\dos\;c:\prg\te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ath name must be separate by a ";" (no spac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 command must be followed by a "p" (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an alternate path name, then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9  The -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C xref cross-references include file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uble quotes (i.e. #include "mydef.h")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is with the '-n' command. C xref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rectory for the include file, but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, and the '-i' command was entered, it will sear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path names that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use identifiers in place of file nam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statements, then C xref can not cross-reference th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F_NAME "mydef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F_NAME          /* won't cross-referenc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0  The -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you to format the verbo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with linefeeds and formfeeds. The format l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's standard newline and formfeed 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 \n\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 \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example would output three newline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's cross-reference listing. The second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a formfeed after each function, plac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's cross-reference listing on a separat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formatting commands that are recogniz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line and formfeed commands, and there must b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'-f' command and the format string.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ppear in the format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1  The -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C xref does not output a listing in th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for functions that do not have a line-of-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-o' command will cause all functions to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bose section, whether they have a line-of-origi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2  Command 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ref -ip c:\dos\;c:\prg\text\ -w mod?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in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 a complete cross-referen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ross-reference all include files,and will look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odule's directory, and the "c:\dos\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:\prg\text\"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 in 132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ross-reference any file that matche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tern "mod??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xref -t -l -f \f c:\prg\*.c a:\text\bigprg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in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nly output a func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 the global and function identifiers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portunity to add them to the RES_WOR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 a formfeed after each function in th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ross-reference all files in the paths "c:\prg\*.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:\text\bigprg?.*" that match the name patterns "*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"bigprg?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run C xref with an empty command line (i.e. c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R&gt;) you will get a short description of the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1  The reserved word file: RES_WOR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 xref included references to C function calls (pri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) or it's reserved words, the output would so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ty long and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vent this, C xref reads RES_WORD.TXT when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ontains a list of words it will ignore when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ing the 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_WORD.TXT is an ASCII file that you can custom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Each entry must be separated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line length is limited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can be added or an entry "rem"ed out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"*" in the first column (the '*' MUST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s can also be used with the entries a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n the same way they are used in DO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ets you specify entire groups of words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 with th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_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word that begins with "foo" or "global_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_WORD.TXT file included with C xref has all of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++'s reserved words and function call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the function calls and defines from Borland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NDOWS.H and WINDOWSX.H. (The Windows' entri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30K of program memory, so if you do not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, you may want to delete them and make th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program exec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_WORD.TXT file must be in the same directory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ith the unregistered version of C xref, the RES_WO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ust be on a non-write protected disk. C xref modif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it will not run if the file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1  What C xref ig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xref ign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nything enclosed by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ll comments (both "/*...*/" and "/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nything that matches the contents of the RES_WO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xref - C language cross-reference utility. v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1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support will be provided to registered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months following registration. Unlimite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by e-mail and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s will be fixed for free for one yea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, if possible. If not, a full ref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ed. A written description of the bug,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ogram file are essential to enable m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will be provided to non-registered user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yond the free support period on a time an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, problems or bug reports may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Archi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nt, MI 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3-736-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day-Friday 5:00PM-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turday and Sunday 10:00AM-5:0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1573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71573.6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question please do not hesitate to as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ickest response will be ha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, e-mail (I check for mail at least once a wee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ontact me by e-mail or US mail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number where you can be reached in case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