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C xref, Version 3.0a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VENDOR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you actually use. DA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xref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2-1993 by DA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(3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A Software. Using this software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 evaluation period, without registering the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not expressly granted here are reserved 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copyright holder for C xref, DA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by individuals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s, 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s, etc., should 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information relating 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s are hereby granted permission by DA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C xref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) or for other individuals to evaluate,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 xre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ING.LST text file, or the PACKING.LST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C xref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exception. The PACKING.LST tex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all files that are part of the C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No price or other compensation may be charged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ref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diskette, shipping and handl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total (per disk) does not exceed US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C xref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sive package.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D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 xref, Version 3.0a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DA Software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C xref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U.S. Government Information: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.227-7013). The Contractor/manufacturer i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, 3717 Aldon Lane, Flint MI 48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not expressly granted here are reserved 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