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B S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 xref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a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 xref, DA Software authoriz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 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xref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C xref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- CANNOT be 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ragraph)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. 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 xr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file.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downloaded from that particular BBS. Other BBSs add a small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essage with their BBS name and phone number into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display when the file is uncompressed.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A Software prohibits the distribution of outdated versions of the C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without written permission from DA Software.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btained is over twelve (12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or/manufacturer is DA Software, 3717 Aldon Lane, Flint MI 48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), simply write to the following address and request a BBS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You may also FAX a request to the ASP Executive Director at 616-7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