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 xref 3.0a package.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 xref package to friends o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 xref package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 xref, DA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xref package. Non-ASP member vendor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xref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If any 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xref package - including all related program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OT be modified in 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ption. The PACKING.LST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the C 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C xref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xref package CANNOT be sold as part of some other inclusive package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t be included in any 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D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C xref packag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(such as PsL's MegaDisk set, or a CD-ROM package) may do 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C xref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llection (such as PsL's MegaDisk set, or a CD-ROM packag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DA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lease date of the version you have. If the version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 then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version was released in Octo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C xref package as a Disk-of- the-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subscription or monthly service, then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C xref package under the Disk-of- the-Mont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 of date) disks. Only current versions may be shipped as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without the written permission of DA Software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xref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 "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oftware prohibits the distribution of outdated versions of the C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written permission from DA Software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This version was released in Octo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Any such unauthorized use shall result in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lause at 252.227-7013 (DFARS 52.227-7013).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 Software, 3717 Aldon Lane, Flint MI 48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You may also FAX a request to the ASP Executive Director at 616-7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 xref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copy of any reviews, articles, catalog descriptions, or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 or distribute regarding the C xref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