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cellaneou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3 Diana Gru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 source code, and as such, it is worth about what you pai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vided as-is, without any warranties, express or otherwise (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). You may use this code in your own programs with my ble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technical support, 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.EXE    -- example of how to use the mouse to detect "hot sp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C      -- source code for area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TX.EXE -- example of horizontal text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X.C   -- source code for scro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X.H   -- func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.EXE      -- GUI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.C        -- main source code file for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.H        -- func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C       --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H       -- func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.C       -- bitmapped characters, put_string and get_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H       -- func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.C     -- code we use a lot -- initialization, termin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H     -- func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S.H       -- miscellaneous includes, declares, and 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DOC    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        -- the file I used with the Microsoft Ma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- bbs description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mpiled AREAS, GUI, and SCROLLTX using the Microsoft C medium mode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use the following compi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C++     BCC -mm AREAS.C FG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CC -mm GUI.C COMMON.C CHAR.C MENU.C FG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CC -mm SCROLLTX.C COMMON.C CHAR.C FGM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C     CL /AM AREAS.C /link FGM.LIB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 /AM GUI.C COMMON.C CHAR.C MENU.C /link FGM.LIB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 /AM SCROLLTX.C COMMON.C CHAR.C /link FGM.LIB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C          QCL /AM AREAS.C /link FGM.LIB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CL /AM GUI.C COMMON.C CHAR.C MENU.C /link FGM.LIB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CL /AM SCROLLTX.C COMMON.C CHAR.C /link FGM.LIB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/C++     TCC -mm AREAS.C FG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CC -mm GUI.C COMMON.C CHAR.C MENU.C FG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CC -mm SCROLLTX.C COMMON.C CHAR.C FGM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rtech C++     ZTC -mm AREAS.C FG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TC -mm GUI.C COMMON.C CHAR.C MENU.C FG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TC -mm SCROLLTX.C COMMON.C CHAR.C FGM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programs require Fastgraph or Fastgraph/Light to link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astgraph/Light, replace the "FGM" with "FGL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menu code is similar to that used in the FGDEMO program, b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 This program doesn't do anything useful. It jus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 with nonsensical messages on them. You can plug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and functions. This code is intended to be used as a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phistic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enu items that work are on the first menu. If you select "load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some fields and you can enter file names. I put this code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eople are always asking me how to enter strings in 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you do it. You will probably want to modify this func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equirements. There is also a pop-up help screen that work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Press F1 to see it. Again, this is a dummy help screen.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f you want it to do some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hell" function on this menu shells to DOS. Type "exit"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xit" function terminates the program, as does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TX program scrolls a line of text horizontally in a window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drawing the text 8 times on the hidden page and using fg_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text in sequence to the visual page. Each copy of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by one pixel. We need to do it this way because fg_transfer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oundaries. There are other solutions to the problem of how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horizontally, but this is probably the most efficient solution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ed. One pixel horizontal scolling is not terribly fast.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uble the speed is to double the scroll increment. That is, scroll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nstead of one. This would also mean you would need half as m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on the hidden page, or 4 copies instead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program draws four rectangles on the screen and display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When you move the mouse around, it detects the color und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a message. The source code stores the mouse areas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in structures, which, in my opinion, is the proper approach to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either AREAS or SCROLLTX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menu program runs in mode X (320x240x256). The AREAS program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CGA (320x200x256). The SCROLLTX program runs in EGA mod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0x200x16). These programs can be easily adapted to run in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ast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is a programmer's graphics library most commonly used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but useful for other graphics applications as well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astgraph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d Gru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 Vegas, NV 8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02) 735-198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02) 735-4603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02) 796-7134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 cod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d this source code, you may be interested in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DEMO30.ZIP  -- Grand tour demo of Fastgraph's functions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, includes some anim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FADE10.ZIP  -- Palette fade for 256 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FISH10.ZIP  -- A fish tank example, showing a smooth non-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imatio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FX10.ZIP    -- Fastgraph Effects. Source code for fades and w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spirals, curtai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HEDGE10.ZIP -- Hedge Row, and SVGA maze game with con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 support and a recursive maze solu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XMAS10.ZIP  -- An animated Christmas card with a falling snow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just a few of the files available on our bulletin board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ing more in the future. Most of these programs were written by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excellent programs written by other Fastgraph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