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And Serial Number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by Samuel Kap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SHAREWARE RELEASE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SN [drive:] [serial number] [volume 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volume nam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characters for the serial number are 0-9 and A-F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characters for the volume name are 0-9 and A-Z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number is in hexi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SN B: 123456AA KAPLIN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N A: 125BB5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support or updates call The Elk River pcBBs. 612-441-048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-441-6579 8-1-N. Support is available in the Kaplin Soft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re available in the Kaplin Software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 to Mike Majkrzak for running a super board, an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ious enough to allow me to offer technical support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so go to my wife, for putting up with me spending 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hacking away at that "!@#$%^&amp;^% mach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L K  R I V E R  p c B B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eat! Share-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panding Fast with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612) 441-6579 -24 Hours- 300/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ll Files Scanned for Viru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