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underkind      c't 11/93, page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rland has released an OS/2 C++ compil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orland OS/2 pascal compiler y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modifications to the current Turbo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and the runtime library, it will now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16 bit OS/2 programs, both textmode and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BAT will do the job of patching the origi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backups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file must be called with 'PATCH', or 'PATCH 7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f the version of your Turbo Pascal compiler.(7/7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S2.DOC     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BAT       the b(p)atchfile that takes care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P.PAS     pascalsource of patch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P.EXE     executable of patch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.PAS    Unit that takes care of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.PAS         ported unit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PAS         ported un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M.PAS      this one changes the EXE-header for PM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M.EXE      compiled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2.PAS      source of "Hello,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2.EXE      compiled OS/2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PM.PAS     "Hello, world!" as PM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PM.EXE     compiled ver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PM.RC     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PAS      threads in pasc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EXE      compiled OS/2 ver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PAS       example of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EXE       compiled ver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TL\         ported Runtime-Librar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TL\OS2.TPL  ported Runtime-Libr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