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u'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-175 Elm 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tchener, Ontario N2N 1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pyright 1990-1993 - Lou'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ARD DISK MENU disk,  containing a copy of this manual, 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copied  and  shared at will,  under the  condition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is  not distributed in  modified form and that no f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ation is charged.  Printed copies of this document, 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  copied  or distributed without  permission  from  Lo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LIMITED WARRANTY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PROVIDED ON AN "AS IS" BASIS WITHOUT WARRAN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KIND, EXPRESSED OR IMPLIED, INCLUDING BUT NOT LIMIT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   WARRANTIES  OF  MERCHANTABILITY  AND  FITNESS   FOR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PURPOSE. THE ENTIRE RISK AS TO QUALITY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SE  PROGRAMS  IS  WITH  YOU.  SHOULD  THE  PROGRAM  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ECTIVE, YOU (NOT LOU'S SOFTWARE) ASSUME THE ENTIRE CO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REPAIR, SERVICING,  OR CORRECTION.  IN NO  EVEN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U'S SOFTWARE  BE LIABLE TO YOU FOR ANY DAMAGES,  INCLUD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T PROFITS, LOST SAVINGS, OR OTHER INCIDENTAL OR 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S  ARISING  OUT  OF  THE USE  OR  INABILITY  TO  US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,  EVEN  IF  LOU'S  SOFTWARE  HAS  BEEN  ADVISE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ILITY  OF  SUCH DAMAGES. THIS WARRANTY GIVES  YOU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GAL RIGHTS, AND YOU MAY ALSO HAVE OTHER RIGHTS WHICH VAR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NCE TO PROVINCE OR STATE TO STATE. SOME STATES DO NOT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CLUSION OF IMPLIED WARRANTIES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IDENTAL OR CONSEQUENTIAL DAMAGES SO THE ABOVE MAY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.   YOU  ACKNOWLEDGE  THAT  YOU  HAVE  READ  THIS  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 IT, AND AGREE TO BE BOUND BY ITS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FURTHER AGREE THAT IT IS THE COMPLETE AND EXCLUSIV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AGREEMENT BETWEEN US, WHICH SUPERSEDES ANY  PROPOS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 AGREEMENT, ORAL OR WRITTEN, AND ANY  OTHER 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REGISTR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have not purchased your copy  directly  from  Lo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or  an authorized Lou's Software distributor  and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HARD DISK MENU useful, then send a check for $15.00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u'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-175 Elm 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itchener, Ontario N2N 1L7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will send you a diskette that contains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HARD DISK MENU system and other utility programs that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 you will find very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one of many experiments with the  user   suppor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pt. If you want low prices and good products, make s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ment works - send $15.00 and get your own copy of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 We cannot support people who have not purchased 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of HARD DISK MENU from Lou's Software or its distribu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have a registered copy of HARD DISK MENU, feel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rite to us with questions and comments. Your ques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odify HARD DISK MENU will only be answered in a general 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diskette goes bad in the first 30 days, we will 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ree; after 30 days we replace it for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te  licensing is available from Lou's Software at 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s.  If you plan to have a lot of HARD DISK MENU  users  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ten) at the same location, contact Lou's Software to 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te 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olume  discounts are also available to users that 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10 copies of HARD DISK MENU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 WHAT'S ON THE DISTRIBUTION DISK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    Installation program for 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EXE       Main program for 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DOC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MNU       Sample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45.EXE     Runtime module (Copyright (c) 1990, Microsoft 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RD  DISK MENU diskettes received from Lou's  Software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  to the above files, also contain various other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which are provided to our customers FREE of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ered  users  will be notified of future updates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 enhanced  versions of the program will be  available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for the fee of $5.00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STARTING THE PROGRAM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you begin you should always make a backup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. Refer to DOS manual to mak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 you  have installed HARD DISK MENU with  th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can start the program from anywher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/B followed by the Enter key for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time you run HARD DISK MENU you will only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 option. The sample, which is supplied on the original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installed on your hard drive from the INSTALL program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reated your first menu definition file you may 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MENU.MNU, the option will automatically be remove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.  While  in HARD DISK MENU choose option F7  do 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1 key on your keyboard is to activate the screen s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mouse just click once with the left mouse butt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1 and the screen saver will be activated. If you walk 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your computer without activating the screen saver.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be  activated  in  three  minutes  from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return  to  HARD DISK MENU, just press any  key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. Their will be a slight pause and HARD DISK MEN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2  key  on your keyboard will  activate  the 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endar. While in the calendar mode use the Left and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 to change the months and use the Up and Down arrow ke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years. Press "End" to return to HARD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just click once with your left mouse butt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to activate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3  key  on your keyboard will  activate  the 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or. It is just a simple calculator which allows you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s    (+),   subtractions   (-),   divisions    (/) 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ications  (*). Before each equation you could press F7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the information to the printer. If you press "Esc"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you will exit the calculator and return to HARD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just click once with your left mouse butt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to activat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 F4  is  like  a  help  key.  It  will  displa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. To browse through the documentation use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arrow keys or PgUp and PgDn keys to move one pag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 press  "Esc" any time to leave  the  document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HARD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just click once with your left mouse butt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to activate the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 F5 is so you can define a new menu definition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thing you will be asked for, is a file name.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must be no longer than eight characters with no 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xtension  ".MNU" will be added to the file. Try to  keep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name similar to the description line for the menu. e.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 setting up a menu definition for Lotus 1-2-3  c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lotus and the menu choice line Lotus 1-2-3. This is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enu  choices are sorted by the file name and not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 you enter a file name, the first line you must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 menu choice. This is the line that will appear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 choice  selection  window. Next  enter  the  first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 to  starting the program. Normally this  would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directory DOS command. (e.g. "cd\lotus"). Follow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 command  to start the program. (e.g. "123"). When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ished  entering the commands necessary to start your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press enter on a blank line and the file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. If you are starting your program from a batch file (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extension ".BAT") you must use the  DOS batch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LL" to run the batch file (e.g. CALL 123). This will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atch file to return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option is to view any ASCII file in any  director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drives in your system. You will get a window display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files and driv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e Up and Down keys or PgUp and PgDn keys to b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bar to the file you wish to view. Press Enter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on your choice and a new window with the contents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displayed. Again use the Up and Down arrows keys or 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gDn to move around within the view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want to change drives move the menu selection b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you want to change to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move to another directory bring the menu selection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rector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go to the parent directory move the menu selection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.."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use the left mouse button and double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have removed a program from your hard drive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 to delete the menu definition file. You can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to delete any files on your hard drive, but only on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 time. The directory window looks the same as the fil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so use the same keys to move around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users, the mouse is disabled while you ar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HARD DISK MENU and return to DOS prompt.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 while in the HARD DISK MENU will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ing the right mouse button will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ould move up and down in your menu choices using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wn arrow keys or PgUp and PgDn. Press Enter on your 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 the program. If you press a letter while in HARD DIS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lection  bar in the menu choice window will  mov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occurrence of that letter in your menu choices. e.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 Wordperfect as a menu choice and this was the  first 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 with the letter "W" the menu choice bar would  mo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choice. The Home key brings you to the first menu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nd key takes you to the 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use the left mouse button and double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tem of your choice. Click on the side bar to move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choice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